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Table title : Table 1 Summary Statistics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15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20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32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8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587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 xml:space="preserve">2006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3270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38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874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 xml:space="preserve">2001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95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Sex ratio f</w:t>
      </w:r>
      <w:r>
        <w:rPr>
          <w:kern w:val="0"/>
          <w:szCs w:val="20"/>
        </w:rPr>
        <w:t xml:space="preserve">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1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0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live birth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62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66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305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16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03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59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342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744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.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.7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2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7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5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5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.9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4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6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.2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 xml:space="preserve">2006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4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9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4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crude marriage rate of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.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.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.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.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.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crude marriage rate of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.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.4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women living alon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393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96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wo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700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03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wo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64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5005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single parent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40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90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07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3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761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713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2.9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.6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.7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5.0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2.0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9.4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2.8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 was 80.1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0.1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9.9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4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.6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1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.9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3.5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 was 46.5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teacher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779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79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32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64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69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45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668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453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graduates of retraining programm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41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18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11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35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549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37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965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801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graduates of the Hong Kong Institute of Vocational Education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17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20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93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54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23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0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21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201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36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24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63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63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1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506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71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582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labour force participation rate for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7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5.7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0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2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labour force participation rate for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.9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3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.5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8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2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57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94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6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39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5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27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16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740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1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6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5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2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74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9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deremployed persons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1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6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deremployed persons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65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deremployment rat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0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2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7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deremployment rat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4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9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employed persons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6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7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employed persons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0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6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92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employment rat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3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9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8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employment rat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7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4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6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>unemployment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 </w:t>
      </w:r>
      <w:r>
        <w:rPr>
          <w:kern w:val="0"/>
          <w:szCs w:val="20"/>
        </w:rPr>
        <w:t xml:space="preserve">71 </w:t>
      </w:r>
      <w:r>
        <w:rPr>
          <w:kern w:val="0"/>
          <w:szCs w:val="20"/>
        </w:rPr>
        <w:t>days</w:t>
      </w:r>
      <w:r>
        <w:rPr>
          <w:kern w:val="0"/>
          <w:szCs w:val="20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4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6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>unemployment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7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6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6 days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</w:t>
      </w:r>
      <w:r>
        <w:rPr>
          <w:kern w:val="0"/>
          <w:szCs w:val="20"/>
        </w:rPr>
        <w:t xml:space="preserve"> monthly</w:t>
      </w:r>
      <w:r>
        <w:rPr>
          <w:kern w:val="0"/>
          <w:szCs w:val="20"/>
        </w:rPr>
        <w:t xml:space="preserve"> employment earning, including foreign domestic helpers, </w:t>
      </w:r>
      <w:r>
        <w:rPr>
          <w:kern w:val="0"/>
          <w:szCs w:val="20"/>
        </w:rPr>
        <w:t>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0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</w:t>
      </w:r>
      <w:r>
        <w:rPr>
          <w:kern w:val="0"/>
          <w:szCs w:val="20"/>
        </w:rPr>
        <w:t xml:space="preserve"> 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0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9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9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</w:t>
      </w:r>
      <w:r>
        <w:rPr>
          <w:kern w:val="0"/>
          <w:szCs w:val="20"/>
        </w:rPr>
        <w:t>monthly</w:t>
      </w:r>
      <w:r>
        <w:rPr>
          <w:kern w:val="0"/>
          <w:szCs w:val="20"/>
        </w:rPr>
        <w:t xml:space="preserve"> employment earning, ex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recipients of Comprehensive Social Security Assistanc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024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31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679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067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299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recipients of Comprehensive Social Security Assistanc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861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018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3673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242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441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783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15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810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273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317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848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962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733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872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602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883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437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279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756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5557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401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802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9349.</w:t>
      </w:r>
    </w:p>
    <w:p>
      <w:pPr>
        <w:pStyle w:val="Normal"/>
        <w:autoSpaceDE w:val="false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29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886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05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77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8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64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91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03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3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6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5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70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4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04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9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3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5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4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79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6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7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2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7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35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8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897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700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03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64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500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9611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9377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5812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403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345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543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1553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4096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5129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7405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431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89196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883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337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26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367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7935.</w:t>
      </w:r>
    </w:p>
    <w:p>
      <w:pPr>
        <w:pStyle w:val="Normal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997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722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541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361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18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8411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4002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8463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335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2522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987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891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60618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4376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6297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923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5065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4703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6599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82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6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1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07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37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19:00Z</dcterms:created>
  <dc:creator>User</dc:creator>
  <dc:description/>
  <dc:language>en-US</dc:language>
  <cp:lastModifiedBy>ISD</cp:lastModifiedBy>
  <dcterms:modified xsi:type="dcterms:W3CDTF">2008-07-30T04:19:00Z</dcterms:modified>
  <cp:revision>2</cp:revision>
  <dc:subject/>
  <dc:title>Table title : Table 1 Summar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