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napToGrid w:val="false"/>
        <w:spacing w:lineRule="auto" w:line="360" w:before="0" w:after="0"/>
        <w:ind w:firstLine="14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零八年一月以來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處理的投訴數字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50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673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3772080"/>
                          <a:chOff x="0" y="0"/>
                          <a:chExt cx="50673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971960" cy="32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52560"/>
                            <a:ext cx="209520" cy="162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38280"/>
                            <a:ext cx="209520" cy="2276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71840"/>
                            <a:ext cx="219240" cy="34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819520"/>
                            <a:ext cx="209520" cy="95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68596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62280"/>
                            <a:ext cx="209520" cy="15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37960"/>
                            <a:ext cx="72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914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33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52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771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8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00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19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37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914560"/>
                            <a:ext cx="3152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866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2866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2866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2866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2866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866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6320" y="28663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25052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438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2247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71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2324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399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84796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4670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08584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704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3143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9334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526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713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6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1 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3086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2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672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3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30682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4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672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5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672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6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" y="148572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486160"/>
                            <a:ext cx="43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32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2685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9480" y="2685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9pt;height:297pt" coordorigin="0,0" coordsize="7980,5940">
                <v:rect id="shape_0" stroked="f" o:allowincell="f" style="position:absolute;left:0;top:0;width:79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829;height:50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340;top:4335;width:329;height:2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165;top:1005;width:329;height:35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990;top:4050;width:344;height:53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830;top:4440;width:329;height:1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655;top:4230;width:329;height:3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480;top:4350;width:329;height:23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100,375" to="2100,4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4590" to="2159,4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3990" to="2159,3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3390" to="2159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2790" to="2159,2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2175" to="2159,2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1575" to="2159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975" to="2159,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375" to="2159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4590" to="7064,4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4514" to="2100,4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4514" to="2925,4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50,4514" to="3750,4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0,4514" to="4590,4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5,4514" to="5415,4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0,4514" to="6240,4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4514" to="7065,4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4;top:394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384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354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405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366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63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44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88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328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68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07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47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7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7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83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1 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486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2 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83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3 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4832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4 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83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5 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830;width: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6 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40;width:143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3915;width:68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32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423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423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67300" cy="3772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67360" cy="377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1pt;width:398.95pt;height:29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napToGrid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snapToGrid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圖二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零零八年六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裁定為理據不足的投訴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left="54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474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743360"/>
                          <a:chOff x="0" y="0"/>
                          <a:chExt cx="4915080" cy="474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343160"/>
                            <a:ext cx="8668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2">
                                <a:moveTo>
                                  <a:pt x="91" y="47"/>
                                </a:moveTo>
                                <a:cubicBezTo>
                                  <a:pt x="70" y="18"/>
                                  <a:pt x="36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112"/>
                                </a:lnTo>
                                <a:lnTo>
                                  <a:pt x="9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90640"/>
                            <a:ext cx="10666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7">
                                <a:moveTo>
                                  <a:pt x="107" y="97"/>
                                </a:moveTo>
                                <a:cubicBezTo>
                                  <a:pt x="110" y="87"/>
                                  <a:pt x="112" y="76"/>
                                  <a:pt x="112" y="65"/>
                                </a:cubicBezTo>
                                <a:cubicBezTo>
                                  <a:pt x="112" y="42"/>
                                  <a:pt x="104" y="19"/>
                                  <a:pt x="91" y="0"/>
                                </a:cubicBezTo>
                                <a:lnTo>
                                  <a:pt x="0" y="65"/>
                                </a:lnTo>
                                <a:lnTo>
                                  <a:pt x="1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9840"/>
                            <a:ext cx="10191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60" y="94"/>
                                </a:moveTo>
                                <a:cubicBezTo>
                                  <a:pt x="83" y="79"/>
                                  <a:pt x="99" y="57"/>
                                  <a:pt x="107" y="32"/>
                                </a:cubicBezTo>
                                <a:lnTo>
                                  <a:pt x="0" y="0"/>
                                </a:lnTo>
                                <a:lnTo>
                                  <a:pt x="6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409840"/>
                            <a:ext cx="6951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cubicBezTo>
                                  <a:pt x="5" y="111"/>
                                  <a:pt x="9" y="111"/>
                                  <a:pt x="13" y="111"/>
                                </a:cubicBezTo>
                                <a:cubicBezTo>
                                  <a:pt x="34" y="111"/>
                                  <a:pt x="55" y="105"/>
                                  <a:pt x="73" y="94"/>
                                </a:cubicBezTo>
                                <a:lnTo>
                                  <a:pt x="13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09840"/>
                            <a:ext cx="7333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81"/>
                                </a:moveTo>
                                <a:cubicBezTo>
                                  <a:pt x="18" y="98"/>
                                  <a:pt x="40" y="108"/>
                                  <a:pt x="64" y="111"/>
                                </a:cubicBezTo>
                                <a:lnTo>
                                  <a:pt x="77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409840"/>
                            <a:ext cx="10098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1">
                                <a:moveTo>
                                  <a:pt x="0" y="36"/>
                                </a:moveTo>
                                <a:cubicBezTo>
                                  <a:pt x="6" y="53"/>
                                  <a:pt x="16" y="68"/>
                                  <a:pt x="29" y="81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52520"/>
                            <a:ext cx="10666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7">
                                <a:moveTo>
                                  <a:pt x="112" y="0"/>
                                </a:moveTo>
                                <a:cubicBezTo>
                                  <a:pt x="50" y="0"/>
                                  <a:pt x="1" y="50"/>
                                  <a:pt x="1" y="111"/>
                                </a:cubicBezTo>
                                <a:cubicBezTo>
                                  <a:pt x="0" y="123"/>
                                  <a:pt x="2" y="135"/>
                                  <a:pt x="6" y="147"/>
                                </a:cubicBezTo>
                                <a:lnTo>
                                  <a:pt x="112" y="1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47760"/>
                            <a:ext cx="266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24784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">
                                <a:moveTo>
                                  <a:pt x="30" y="5"/>
                                </a:moveTo>
                                <a:lnTo>
                                  <a:pt x="2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057480"/>
                            <a:ext cx="324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15"/>
                                </a:moveTo>
                                <a:lnTo>
                                  <a:pt x="27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457440"/>
                            <a:ext cx="32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11"/>
                                </a:moveTo>
                                <a:lnTo>
                                  <a:pt x="34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90840"/>
                            <a:ext cx="371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90520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42960"/>
                            <a:ext cx="181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308628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令人困擾或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3295800"/>
                            <a:ext cx="35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0036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不適合在合家欣賞時段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88620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217188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337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240048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0857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25748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3809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55268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32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意識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914560"/>
                            <a:ext cx="29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56220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373392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373.5pt" coordorigin="0,0" coordsize="7740,7470">
                <v:rect id="shape_0" stroked="f" o:allowincell="f" style="position:absolute;left:0;top:0;width:7739;height:7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,112" path="m91,47c70,18,36,1,0,1c0,0,0,1,0,1l0,112l91,47xe" fillcolor="#9999ff" stroked="t" o:allowincell="f" style="position:absolute;left:3420;top:2115;width:1364;height:167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12,97" path="m107,97c110,87,112,76,112,65c112,42,104,19,91,0l0,65l107,97xe" fillcolor="#993366" stroked="t" o:allowincell="f" style="position:absolute;left:3420;top:2820;width:1679;height:145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07,94" path="m60,94c83,79,99,57,107,32l0,0l60,94xe" fillcolor="#ffffcc" stroked="t" o:allowincell="f" style="position:absolute;left:3420;top:3795;width:1604;height:140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73,111" path="m0,111c5,111,9,111,13,111c34,111,55,105,73,94l13,0l0,111xe" fillcolor="#ccffff" stroked="t" o:allowincell="f" style="position:absolute;left:3225;top:3795;width:1094;height:166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77,111" path="m0,81c18,98,40,108,64,111l77,0l0,81xe" fillcolor="#660066" stroked="t" o:allowincell="f" style="position:absolute;left:2265;top:3795;width:1154;height:166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06,81" path="m0,36c6,53,16,68,29,81l106,0l0,36xe" fillcolor="#ff8080" stroked="t" o:allowincell="f" style="position:absolute;left:1830;top:3795;width:1589;height:1214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12,147" path="m112,0c50,0,1,50,1,111c0,123,2,135,6,147l112,111l112,0xe" fillcolor="#0066cc" stroked="t" o:allowincell="f" style="position:absolute;left:1740;top:2130;width:1679;height:2204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28,23" path="m28,0l21,0l0,23e" stroked="t" o:allowincell="f" style="position:absolute;left:4200;top:1965;width:419;height:3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5" path="m30,5l23,5l0,0e" stroked="t" o:allowincell="f" style="position:absolute;left:5100;top:3540;width:44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15" path="m34,15l27,15l0,0e" stroked="t" o:allowincell="f" style="position:absolute;left:4770;top:4815;width:509;height:2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11" path="m34,11l34,4l0,0e" stroked="t" o:allowincell="f" style="position:absolute;left:3840;top:5445;width:509;height:1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14" path="m0,14l0,7l39,0e" stroked="t" o:allowincell="f" style="position:absolute;left:2160;top:5340;width:584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0" path="m0,0l7,0l24,10e" stroked="t" o:allowincell="f" style="position:absolute;left:1665;top:4575;width:35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28" path="m0,0l7,0l19,28e" stroked="t" o:allowincell="f" style="position:absolute;left:1770;top:2430;width:284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358;top:4860;width:2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令人困擾或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5190;width:5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5670;width:26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不適合在合家欣賞時段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6120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342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36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780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4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71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980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175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445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32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意識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4590;width:45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5610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5880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4743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915080" cy="47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3.55pt;width:386.95pt;height:37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color w:val="808080"/>
        <w:sz w:val="28"/>
      </w:rPr>
    </w:pPr>
    <w:r>
      <w:rPr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  <w:color w:val="FF3300"/>
        <w:sz w:val="24"/>
      </w:rPr>
    </w:pPr>
    <w:r>
      <w:rPr>
        <w:rFonts w:cs="Tahoma" w:ascii="Tahoma" w:hAnsi="Tahoma"/>
        <w:b/>
        <w:bCs/>
        <w:color w:val="FF3300"/>
        <w:sz w:val="24"/>
      </w:rPr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  <w:color w:val="FF3300"/>
        <w:sz w:val="24"/>
      </w:rPr>
    </w:pPr>
    <w:r>
      <w:rPr>
        <w:rFonts w:cs="Tahoma" w:ascii="Tahoma" w:hAnsi="Tahoma"/>
        <w:b/>
        <w:bCs/>
        <w:color w:val="FF33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Text">
    <w:name w:val="Text"/>
    <w:basedOn w:val="Normal"/>
    <w:qFormat/>
    <w:pPr>
      <w:widowControl/>
      <w:spacing w:lineRule="atLeast" w:line="240"/>
    </w:pPr>
    <w:rPr>
      <w:kern w:val="0"/>
      <w:szCs w:val="20"/>
      <w:lang w:val="en-GB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0:00Z</dcterms:created>
  <dc:creator>lwylam</dc:creator>
  <dc:description/>
  <dc:language>en-US</dc:language>
  <cp:lastModifiedBy>ISD</cp:lastModifiedBy>
  <cp:lastPrinted>2008-07-29T16:55:00Z</cp:lastPrinted>
  <dcterms:modified xsi:type="dcterms:W3CDTF">2008-07-29T09:01:00Z</dcterms:modified>
  <cp:revision>3</cp:revision>
  <dc:subject/>
  <dc:title>Draft Press Release for BA meeting in June</dc:title>
</cp:coreProperties>
</file>