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Annex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xchange Fund Results </w:t>
      </w:r>
      <w:r>
        <w:rPr>
          <w:b/>
          <w:u w:val="single"/>
          <w:lang w:val="en-US"/>
        </w:rPr>
        <w:t>for the First Half (1H) of 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5"/>
        <w:gridCol w:w="1843"/>
      </w:tblGrid>
      <w:tr>
        <w:trPr>
          <w:trHeight w:val="898" w:hRule="atLeast"/>
        </w:trPr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20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K$ b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20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K$ 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l year 20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K$ bn)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in/(Loss) on Hong Kong equities </w:t>
            </w:r>
            <w:r>
              <w:rPr>
                <w:sz w:val="24"/>
                <w:szCs w:val="24"/>
                <w:vertAlign w:val="superscript"/>
              </w:rPr>
              <w:t>^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.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8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in/(Loss) on other equities </w:t>
            </w:r>
            <w:r>
              <w:rPr>
                <w:sz w:val="24"/>
                <w:szCs w:val="24"/>
                <w:vertAlign w:val="superscript"/>
              </w:rPr>
              <w:t>^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.4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hange gai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urn from bonds 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.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.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.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ment income/(loss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5.0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.2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incom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 and other expense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3.4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5.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(10.2)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 Investment income/(loss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.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2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yment to Treasury 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.6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.3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7.6)</w:t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crease/(Decrease) in valuation of Strategic Portfolio </w:t>
            </w:r>
            <w:r>
              <w:rPr>
                <w:sz w:val="24"/>
                <w:szCs w:val="24"/>
                <w:vertAlign w:val="superscript"/>
              </w:rPr>
              <w:t>^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spacing w:before="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6.5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ind w:firstLine="601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before="0" w:after="120"/>
              <w:ind w:firstLine="601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/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ind w:firstLine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before="0" w:after="120"/>
              <w:ind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.7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b/>
                <w:sz w:val="24"/>
                <w:szCs w:val="24"/>
              </w:rPr>
              <w:t>Increase/(Decrease) in EF accumulated surplus</w:t>
            </w:r>
          </w:p>
          <w:p>
            <w:pPr>
              <w:pStyle w:val="Normal"/>
              <w:ind w:left="284" w:hanging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8.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^   Including dividends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#   Including interest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*</w:t>
        <w:tab/>
        <w:t>The rate fixed for payment to Treasury in 2008 is 9.4% p.a..  The rate fixed for 2007 is 7% p.a. which took effect from 1 April 2007.  The first quarter payment to Treasury in 2007 under the old income-sharing arrangement was HK$6.4 billion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38:00Z</dcterms:created>
  <dc:creator>Hong Kong Monetary Authority</dc:creator>
  <dc:description/>
  <cp:keywords/>
  <dc:language>en-US</dc:language>
  <cp:lastModifiedBy>InitialSetupAccount</cp:lastModifiedBy>
  <cp:lastPrinted>2008-06-27T09:53:00Z</cp:lastPrinted>
  <dcterms:modified xsi:type="dcterms:W3CDTF">2008-07-14T07:17:00Z</dcterms:modified>
  <cp:revision>34</cp:revision>
  <dc:subject/>
  <dc:title>Comparable Conservative Long-Term Stable Capital Fund</dc:title>
</cp:coreProperties>
</file>