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Annex 3</w:t>
      </w:r>
    </w:p>
    <w:p>
      <w:pPr>
        <w:pStyle w:val="Heading4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pplementary Figur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Market Perform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72"/>
        <w:gridCol w:w="2722"/>
        <w:gridCol w:w="1890"/>
      </w:tblGrid>
      <w:tr>
        <w:trPr>
          <w:trHeight w:val="542" w:hRule="atLeast"/>
        </w:trPr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H 2008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20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l Year 20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&amp;P 500 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.8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 Seng Index 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.5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.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.3%</w:t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P Morgan US Govt Bond Index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+ years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2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sz w:val="24"/>
                <w:szCs w:val="24"/>
              </w:rPr>
              <w:t>+0.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.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vs US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.8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.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n vs US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4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7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Market performance on equities is based on index price change during the peri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42:00Z</dcterms:created>
  <dc:creator>Hong Kong Monetary Authority</dc:creator>
  <dc:description/>
  <cp:keywords/>
  <dc:language>en-US</dc:language>
  <cp:lastModifiedBy>LPLTANG</cp:lastModifiedBy>
  <cp:lastPrinted>2007-07-10T18:29:00Z</cp:lastPrinted>
  <dcterms:modified xsi:type="dcterms:W3CDTF">2008-07-08T08:47:00Z</dcterms:modified>
  <cp:revision>3</cp:revision>
  <dc:subject/>
  <dc:title>Comparable Conservative Long-Term Stable Capital Fund</dc:title>
</cp:coreProperties>
</file>