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  <w:u w:val="single"/>
          <w:lang w:val="en-GB"/>
        </w:rPr>
      </w:pPr>
      <w:r>
        <w:rPr>
          <w:rFonts w:eastAsia="新細明體;PMingLiU" w:ascii="新細明體;PMingLiU" w:hAnsi="新細明體;PMingLiU"/>
          <w:kern w:val="0"/>
          <w:u w:val="single"/>
          <w:lang w:val="en-GB"/>
        </w:rPr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ind w:right="46" w:hanging="0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１月　　　１，３３７　　　　－　　　１，３３７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２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３月　　　１，３５４　　　　－　　　１，３５４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４月　　　１，３６８　　　　－　　　１，３６８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５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６月　　　１，３６３　　　　－　　　１，３６３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７月　　　１，３７１　　　　－　　　１，３７１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８月　　　１，３８３　　　　－　　　１，３８３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９月　　　１，４０９　　　　－　　　１，４０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１０月　　１，４２２　　　１５　　　１，４３７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１１月　　１，５０４　　　　２　　　１，５０６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７年１２月　　１，５２７　　　　－　　　１，５２７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８年１月　　　１，５９９　　　　－　　　１，５９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２月　　　１，６０２　　　　－　　　１，６０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３月　　　１，６０８　　　　－　　　１，６０８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８年４月　　　１，５９９　　　　－　　　１，５９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８年５月　　　１，５９０　　　　－　　　１，５９０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８年６月　　　１，５７６　　　　－　　　１，５７６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８年７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１，５７７　　　　－　　　１，５７７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ind w:right="46" w:hanging="0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國內地　　１８，０８８　　　　　２００８年６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１０，０４７　　　　　２００８年７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羅斯　　　　５，９２３　　　２００８年７月２５日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印度　　　　　３，０６６　　　２００８年７月２５日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台灣　　　　　２，９０９　　　　　２００８年７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６．　　　韓國　　　　　２，４７５　　　　　２００８年７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巴西　　　　　２，０３６　　　　　２００８年７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新加坡　　　　１，７６７　　　　　２００８年６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香港　　　　　１，５７７　　　　　２００８年７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  <w:kern w:val="0"/>
          <w:szCs w:val="24"/>
        </w:rPr>
        <w:t>１０．　　德國　　　　　１，５０１　　　　　２００８年６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right="46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05:00Z</dcterms:created>
  <dc:creator>HFWONG</dc:creator>
  <dc:description/>
  <cp:keywords/>
  <dc:language>en-US</dc:language>
  <cp:lastModifiedBy>ahychung</cp:lastModifiedBy>
  <cp:lastPrinted>2008-08-07T14:05:00Z</cp:lastPrinted>
  <dcterms:modified xsi:type="dcterms:W3CDTF">2008-08-07T06:05:00Z</dcterms:modified>
  <cp:revision>2</cp:revision>
  <dc:subject/>
  <dc:title>表１</dc:title>
</cp:coreProperties>
</file>