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color w:val="000000"/>
          <w:u w:val="single"/>
          <w:lang w:eastAsia="zh-TW"/>
        </w:rPr>
      </w:pPr>
      <w:r>
        <w:rPr>
          <w:rFonts w:ascii="Times New Roman" w:hAnsi="Times New Roman" w:cs="Times New Roman" w:eastAsia="標楷體"/>
          <w:color w:val="000000"/>
          <w:u w:val="single"/>
          <w:lang w:eastAsia="zh-TW"/>
        </w:rPr>
        <w:t>附錄</w:t>
      </w:r>
      <w:r>
        <w:rPr>
          <w:rFonts w:eastAsia="標楷體" w:cs="Times New Roman" w:ascii="Times New Roman" w:hAnsi="Times New Roman"/>
          <w:color w:val="000000"/>
          <w:u w:val="single"/>
          <w:lang w:eastAsia="zh-TW"/>
        </w:rPr>
        <w:t>Appendix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pacing w:val="2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pacing w:val="20"/>
          <w:u w:val="single"/>
          <w:lang w:eastAsia="zh-TW"/>
        </w:rPr>
        <w:t>限量版郵品分配情況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u w:val="single"/>
          <w:lang w:eastAsia="zh-TW"/>
        </w:rPr>
        <w:t>Distribution of the Limited edition stamp products</w:t>
      </w:r>
    </w:p>
    <w:p>
      <w:pPr>
        <w:pStyle w:val="Normal"/>
        <w:ind w:left="-476" w:hanging="601"/>
        <w:rPr>
          <w:rFonts w:ascii="Times New Roman" w:hAnsi="Times New Roman" w:eastAsia="標楷體" w:cs="Times New Roman"/>
          <w:b/>
          <w:b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u w:val="single"/>
          <w:lang w:eastAsia="zh-TW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6"/>
        <w:gridCol w:w="4664"/>
        <w:gridCol w:w="16"/>
        <w:gridCol w:w="1964"/>
        <w:gridCol w:w="16"/>
        <w:gridCol w:w="2324"/>
        <w:gridCol w:w="16"/>
      </w:tblGrid>
      <w:tr>
        <w:trPr>
          <w:tblHeader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郵政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Post Offic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Addr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b/>
                <w:b/>
                <w:spacing w:val="20"/>
                <w:kern w:val="2"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u w:val="single"/>
                <w:lang w:val="en-US" w:eastAsia="zh-TW"/>
              </w:rPr>
              <w:t>珍貴水晶座禮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  <w:lang w:eastAsia="zh-TW"/>
              </w:rPr>
              <w:t>Crystal Blocks Gift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pacing w:val="20"/>
                <w:kern w:val="2"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u w:val="single"/>
                <w:lang w:val="en-US" w:eastAsia="zh-TW"/>
              </w:rPr>
              <w:t>限量版珍貴郵票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  <w:lang w:eastAsia="zh-TW"/>
              </w:rPr>
              <w:t>Prestige Stamp Album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香港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HONG KONG ISLAND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香港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berdee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香港仔大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7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金豐大廈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Kam Fung Building, 171 Aberdeen Main Road,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berdeen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碼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yberpor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數碼港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數碼港零售服務中心一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-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s 5-8 Level 1, Service Annex Cyberpor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 Cyberport Road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政總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eneral Post Offi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環康樂廣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 Connaught Place, Central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皇道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King's Roa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北角英皇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5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國都廣場二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5A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1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s 204-205A &amp; 208-210, 2/F, Olympia Plaza,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255 King’s Road, North Point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軒尼詩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ennessy Roa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灣仔軒尼詩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熙信大廈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Asian House, 1 Hennessy Road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anchai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山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ea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山頂山頂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凌霄閣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P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層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P11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P116, P1, The Peak Tower, 128 Peak Road,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he Peak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筲箕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u Kei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筲箕灣寶文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峻峰花園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Perfect Mount Gardens, 1 Po Man Stree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Shau Kei Wan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de-DE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eung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上環德輔道中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電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CSL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/F, Hong Kong Telecom CSL Tower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2-324 Des Voeux Road Central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古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ai Koo Sh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太古城太豐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金星閣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102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10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G1020-1022, G/F, Kam Sing Mansion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3 Tai Fung Avenue, Taikoo Shing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灣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an Cha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皇后大道東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9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胡忠大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/F, Wu Chung House, 197-213 Queen's Road Eas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離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UTLYING ISLANDS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irpor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大嶼山暢航路一號香港國際機場客運大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T/08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T 082, Passenger Terminal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Hong Kong International Airport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Cheong Hong Road, Lantau Island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Cha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長洲大興堤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區域市政局長洲綜合大樓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Regional Council Cheung Chau Complex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 Tai Hing Tai Road, Cheung Chau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OWLOON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沙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Sha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長沙灣道</w:t>
            </w:r>
            <w:r>
              <w:rPr>
                <w:rFonts w:eastAsia="標楷體" w:cs="Times New Roman" w:ascii="Times New Roman" w:hAnsi="Times New Roman"/>
                <w:color w:val="000000"/>
              </w:rPr>
              <w:t>65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650 Cheung Sha Wan Road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利士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illies Aven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紅磡機利士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4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140 Gillies Avenue, Hung Hom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連威老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ranville Roa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尖沙咀加連威老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愛賓商業大廈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Shop G3, G/F, Albion Plaza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-6 Granville Road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紅磡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ung Hom Ba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紅磡黃埔花園錦桃苑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座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Block 14, Cherry Mansion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hampoa Garden, Hung Hom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中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owloon Cent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油麻地彌敦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九龍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Kowloon Government Offices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5 Nathan Road, Yau Ma Tei, Kowloo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owloon Ci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九龍城龍崗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28 Lung Kong Road, Kowloon City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wun To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觀塘同仁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觀塘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Kwun Tong District Branch Office</w:t>
            </w: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/>
              </w:rPr>
              <w:t>6 Tung Yan Street, Kwun Tong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 w:eastAsia="zh-T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廣華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wong Wa Stree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旺角廣華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廣輝大廈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Shop No. 11-14, G/F, Kwong Fai Mansion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13 Kwong Wa Street, Mongkok, Kowloo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旺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ong Kok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旺角弼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旺角機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F, Mong Kok Exchange, 37 Bute Street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深水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m Shui Po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深水埗元洲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55 Un Chau Street, Sham Shui Po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將軍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eung Kwan 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將軍澳厚德邨厚德商場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No. 9, G/F, Hau Tak Shopping Centre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au Tak Estate, Tseung Kwan O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土瓜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o Kwa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土瓜灣美景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偉恒昌新邨恒景閣地下商舖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rcade Shop D, G/F, Hang Chien Cour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yler Garden, 108 Mei King Street, To Kwa Wa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尖沙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im Sha Tsu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尖沙咀中間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國際電信大廈地下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 &amp; 1/F, Hermes House, 10 Middle Road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im Sha Tsui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15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W TERRITORIES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蝴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utterfl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屯門蝴蝶邨蝶心樓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Units 121-122, G/F, Tip Sum House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utterfly Estate, Tuen Mu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Fa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青衣長發邨俊發樓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Units 113-114, G/F, Chun Fat House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Fat Estate, Tsing Yi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沙田第一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ity One Shati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沙田銀城街沙田第一城商場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1-A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 xml:space="preserve">G/F, </w:t>
            </w:r>
            <w:r>
              <w:rPr>
                <w:rFonts w:eastAsia="標楷體" w:cs="Times New Roman" w:ascii="Times New Roman" w:hAnsi="Times New Roman"/>
                <w:color w:val="000000"/>
              </w:rPr>
              <w:t>G1-A, Ngan Shing Street, Block B, City One Plaza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ti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顯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in Ke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沙田顯徑邨顯徑商場中心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翼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Unit 202, 1/F, Wing A, Hin Keng Estate Commercial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entre, Hin Keng Estate, Shati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馬鞍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a On Sh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馬鞍山鞍祿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新港城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期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Unit 2, G/F, Sunshine City Phase 4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 On Luk Street, Ma On Shan, Sha Ti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沙田中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 Tin Cent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沙田上禾輋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沙田政府合署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F, Sha Tin Government Offices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Sheung Wo Che Road, Sha Tin, N.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西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ai Ku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西貢親民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西貢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Sai Kung Government Offices Building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 Chan Man Street, Sai Kung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石湖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ek Wu Hu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上水石湖墟新豐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2-116, San Fung Avenue, Shek Wu Hui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eung Shui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屯門中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uen Mun Cent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屯門屯喜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圖書館及郵政局大樓平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odium Level, Library and Post Office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Tuen Hi Road, Tuen Mu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ai P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大埔汀角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大埔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Tai Po Government Office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Ting Kok Road, Tai Po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荃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uen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荃灣西樓角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荃灣政府合署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F, Tsuen Wan Government Offices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 Sai Lau Kok Road, Tsuen Wa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7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uen Lo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朗炮仗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B, G/F, 8 Yuen Long Pau Cheung Squar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uen Long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2240" w:h="15840"/>
      <w:pgMar w:left="567" w:right="56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細明體;MingLiU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26:00Z</dcterms:created>
  <dc:creator>hkpoadmin</dc:creator>
  <dc:description/>
  <dc:language>en-US</dc:language>
  <cp:lastModifiedBy>ISD</cp:lastModifiedBy>
  <cp:lastPrinted>2008-08-08T12:41:00Z</cp:lastPrinted>
  <dcterms:modified xsi:type="dcterms:W3CDTF">2008-08-08T05:26:00Z</dcterms:modified>
  <cp:revision>2</cp:revision>
  <dc:subject/>
  <dc:title>附錄 3</dc:title>
</cp:coreProperties>
</file>