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 w:cs="Times New Roman"/>
          <w:color w:val="000000"/>
          <w:u w:val="single"/>
          <w:lang w:eastAsia="zh-TW"/>
        </w:rPr>
      </w:pPr>
      <w:r>
        <w:rPr>
          <w:rFonts w:ascii="Times New Roman" w:hAnsi="Times New Roman" w:cs="Times New Roman" w:eastAsia="標楷體"/>
          <w:color w:val="000000"/>
          <w:u w:val="single"/>
          <w:lang w:eastAsia="zh-TW"/>
        </w:rPr>
        <w:t>附錄</w:t>
      </w:r>
      <w:r>
        <w:rPr>
          <w:rFonts w:eastAsia="標楷體" w:cs="Times New Roman" w:ascii="Times New Roman" w:hAnsi="Times New Roman"/>
          <w:color w:val="000000"/>
          <w:u w:val="single"/>
          <w:lang w:eastAsia="zh-TW"/>
        </w:rPr>
        <w:t>Appendix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u w:val="single"/>
          <w:lang w:eastAsia="zh-TW"/>
        </w:rPr>
      </w:pPr>
      <w:r>
        <w:rPr>
          <w:rFonts w:eastAsia="標楷體" w:cs="Times New Roman" w:ascii="Times New Roman" w:hAnsi="Times New Roman"/>
          <w:color w:val="000000"/>
          <w:u w:val="single"/>
          <w:lang w:eastAsia="zh-TW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pacing w:val="20"/>
          <w:u w:val="single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pacing w:val="20"/>
          <w:u w:val="single"/>
          <w:lang w:eastAsia="zh-TW"/>
        </w:rPr>
        <w:t>限量版郵品分配情況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u w:val="single"/>
          <w:lang w:eastAsia="zh-TW"/>
        </w:rPr>
        <w:t>Distribution of the Limited edition stamp products</w:t>
      </w:r>
    </w:p>
    <w:p>
      <w:pPr>
        <w:pStyle w:val="Normal"/>
        <w:ind w:left="-476" w:hanging="601"/>
        <w:rPr>
          <w:rFonts w:ascii="Times New Roman" w:hAnsi="Times New Roman" w:eastAsia="標楷體" w:cs="Times New Roman"/>
          <w:b/>
          <w:b/>
          <w:color w:val="000000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u w:val="single"/>
          <w:lang w:eastAsia="zh-TW"/>
        </w:rPr>
      </w:r>
    </w:p>
    <w:tbl>
      <w:tblPr>
        <w:tblW w:w="11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16"/>
        <w:gridCol w:w="4664"/>
        <w:gridCol w:w="16"/>
        <w:gridCol w:w="1964"/>
        <w:gridCol w:w="16"/>
        <w:gridCol w:w="2324"/>
        <w:gridCol w:w="16"/>
      </w:tblGrid>
      <w:tr>
        <w:trPr>
          <w:tblHeader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郵政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Post Office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</w:rPr>
              <w:t>Addres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686" w:hanging="0"/>
              <w:rPr>
                <w:rFonts w:ascii="Times New Roman" w:hAnsi="Times New Roman" w:eastAsia="標楷體" w:cs="Times New Roman"/>
                <w:b/>
                <w:b/>
                <w:spacing w:val="20"/>
                <w:kern w:val="2"/>
                <w:u w:val="single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kern w:val="2"/>
                <w:u w:val="single"/>
                <w:lang w:val="en-US" w:eastAsia="zh-TW"/>
              </w:rPr>
              <w:t>珍貴水晶座禮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  <w:lang w:eastAsia="zh-TW"/>
              </w:rPr>
              <w:t>Crystal Blocks Gift 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pacing w:val="20"/>
                <w:kern w:val="2"/>
                <w:u w:val="single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kern w:val="2"/>
                <w:u w:val="single"/>
                <w:lang w:val="en-US" w:eastAsia="zh-TW"/>
              </w:rPr>
              <w:t>限量版珍貴郵票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u w:val="single"/>
                <w:lang w:eastAsia="zh-TW"/>
              </w:rPr>
              <w:t>Prestige Stamp Album</w:t>
            </w:r>
          </w:p>
        </w:tc>
      </w:tr>
      <w:tr>
        <w:trPr/>
        <w:tc>
          <w:tcPr>
            <w:tcW w:w="1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香港島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HONG KONG ISLAND</w:t>
            </w:r>
          </w:p>
        </w:tc>
      </w:tr>
      <w:tr>
        <w:trPr/>
        <w:tc>
          <w:tcPr>
            <w:tcW w:w="1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香港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berdee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香港香港仔大道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7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金豐大廈地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G/F, Kam Fung Building, 171 Aberdeen Main Road,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Aberdeen, Hong Kong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0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碼港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yberpor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香港數碼港道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數碼港零售服務中心一樓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-8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hops 5-8 Level 1, Service Annex Cyberport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0 Cyberport Road, Hong Kong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郵政總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General Post Offic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環康樂廣場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 Connaught Place, Central, Hong Kong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00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皇道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King's Road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香港北角英皇道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55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國都廣場二樓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04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05A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08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10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hops 204-205A &amp; 208-210, 2/F, Olympia Plaza,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255 King’s Road, North Point, Hong Kong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0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軒尼詩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Hennessy Road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香港灣仔軒尼詩道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熙信大廈地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G/F, Asian House, 1 Hennessy Road,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anchai, Hong Kong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0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山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Peak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香港山頂山頂道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28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凌霄閣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P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層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P116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hop P116, P1, The Peak Tower, 128 Peak Road,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The Peak, Hong Kong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筲箕灣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hau Kei Wa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香港筲箕灣寶文街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峻峰花園地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G/F, Perfect Mount Gardens, 1 Po Man Street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de-DE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de-DE"/>
              </w:rPr>
              <w:t>Shau Kei Wan, Hong Kong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de-DE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de-DE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0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環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heung Wa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香港上環德輔道中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2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24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香港電訊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CSL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中心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/F, Hong Kong Telecom CSL Tower,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22-324 Des Voeux Road Central, Hong Kong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太古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ai Koo Shing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香港太古城太豐路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金星閣地下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G1020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G102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舖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hop G1020-1022, G/F, Kam Sing Mansion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-3 Tai Fung Avenue, Taikoo Shing, Hong Kong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0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灣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an Cha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香港皇后大道東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97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1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胡忠大廈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/F, Wu Chung House, 197-213 Queen's Road East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Hong Kong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0</w:t>
            </w:r>
          </w:p>
        </w:tc>
      </w:tr>
      <w:tr>
        <w:trPr/>
        <w:tc>
          <w:tcPr>
            <w:tcW w:w="1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離島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OUTLYING ISLANDS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機場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irpor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新界大嶼山暢航路一號香港國際機場客運大樓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7T/08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舖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zh-TW"/>
              </w:rPr>
              <w:t>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T 082, Passenger Terminal Building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Hong Kong International Airport,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 Cheong Hong Road, Lantau Island, Hong Kong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heung Chau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香港長洲大興堤路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區域市政局長洲綜合大樓地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G/F, Regional Council Cheung Chau Complex,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 Tai Hing Tai Road, Cheung Chau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1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KOWLOON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沙灣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heung Sha Wa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龍長沙灣道</w:t>
            </w:r>
            <w:r>
              <w:rPr>
                <w:rFonts w:eastAsia="標楷體" w:cs="Times New Roman" w:ascii="Times New Roman" w:hAnsi="Times New Roman"/>
                <w:color w:val="000000"/>
              </w:rPr>
              <w:t>650</w:t>
            </w:r>
            <w:r>
              <w:rPr>
                <w:rFonts w:ascii="Times New Roman" w:hAnsi="Times New Roman" w:cs="Times New Roman" w:eastAsia="標楷體"/>
                <w:color w:val="000000"/>
              </w:rPr>
              <w:t>號地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G/F, 650 Cheung Sha Wan Road, Kowloon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0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機利士路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Gillies Avenu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九龍紅磡機利士路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40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地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G/F, 140 Gillies Avenue, Hung Hom, Kowloon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加連威老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Granville Road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尖沙咀加連威老道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-6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愛賓商業大廈地下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G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舖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Shop G3, G/F, Albion Plaza,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-6 Granville Road, Kowloon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0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紅磡灣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Hung Hom Bay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九龍紅磡黃埔花園錦桃苑第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座地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G/F, Block 14, Cherry Mansion,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hampoa Garden, Hung Hom, Kowloon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龍中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Kowloon Centra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九龍油麻地彌敦道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05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九龍政府合署地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G/F, Kowloon Government Offices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05 Nathan Road, Yau Ma Tei, Kowloon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龍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Kowloon City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九龍九龍城龍崗道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地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G/F, 28 Lung Kong Road, Kowloon City, Kowloon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觀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Kwun Tong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九龍觀塘同仁街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觀塘政府合署地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G/F, Kwun Tong District Branch Office</w:t>
            </w:r>
            <w:r>
              <w:rPr>
                <w:rFonts w:eastAsia="標楷體"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Building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nl-NL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nl-NL"/>
              </w:rPr>
              <w:t>6 Tung Yan Street, Kwun Tong, Kowloon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nl-NL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nl-NL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val="nl-NL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nl-NL" w:eastAsia="zh-TW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val="nl-NL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nl-NL" w:eastAsia="zh-TW"/>
              </w:rPr>
              <w:t>4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廣華街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Kwong Wa Street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九龍旺角廣華街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廣輝大廈地下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舖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Shop No. 11-14, G/F, Kwong Fai Mansion,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13 Kwong Wa Street, Mongkok, Kowloon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旺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Mong Kok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九龍旺角弼街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7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旺角機樓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/F, Mong Kok Exchange, 37 Bute Street, Kowloon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深水埗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ham Shui Po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九龍深水埗元洲街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地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G/F, 55 Un Chau Street, Sham Shui Po, Kowloon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將軍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seung Kwan 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九龍將軍澳厚德邨厚德商場地下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舖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hop No. 9, G/F, Hau Tak Shopping Centre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Hau Tak Estate, Tseung Kwan O, Kowloon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土瓜灣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o Kwa Wa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九龍土瓜灣美景街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08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偉恒昌新邨恒景閣地下商舖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D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rcade Shop D, G/F, Hang Chien Court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Wyler Garden, 108 Mei King Street, To Kwa Wan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尖沙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sim Sha Tsu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九龍尖沙咀中間道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國際電信大廈地下及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G &amp; 1/F, Hermes House, 10 Middle Road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sim Sha Tsui, Kowloon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15</w:t>
            </w:r>
          </w:p>
        </w:tc>
      </w:tr>
      <w:tr>
        <w:trPr/>
        <w:tc>
          <w:tcPr>
            <w:tcW w:w="1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新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NEW TERRITORIES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蝴蝶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utterfly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屯門蝴蝶邨蝶心樓地下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2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2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舖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Units 121-122, G/F, Tip Sum House,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utterfly Estate, Tuen Mun, N.T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發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heung Fa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青衣長發邨俊發樓地下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14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舖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Units 113-114, G/F, Chun Fat House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heung Fat Estate, Tsing Yi, N.T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沙田第一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ity One Shati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沙田銀城街沙田第一城商場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G1-A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舖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/>
              </w:rPr>
              <w:t xml:space="preserve">G/F, </w:t>
            </w:r>
            <w:r>
              <w:rPr>
                <w:rFonts w:eastAsia="標楷體" w:cs="Times New Roman" w:ascii="Times New Roman" w:hAnsi="Times New Roman"/>
                <w:color w:val="000000"/>
              </w:rPr>
              <w:t>G1-A, Ngan Shing Street, Block B, City One Plaza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hatin, N.T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顯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Hin Keng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沙田顯徑邨顯徑商場中心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翼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樓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0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Unit 202, 1/F, Wing A, Hin Keng Estate Commercial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entre, Hin Keng Estate, Shatin, N.T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馬鞍山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Ma On Sha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新界馬鞍山鞍祿街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新港城第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期地下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舖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Unit 2, G/F, Sunshine City Phase 4,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 On Luk Street, Ma On Shan, Sha Tin, N.T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沙田中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ha Tin Centra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沙田上禾輋路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沙田政府合署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/F, Sha Tin Government Offices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 Sheung Wo Che Road, Sha Tin, N.T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8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西貢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ai Kung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西貢親民街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4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西貢政府合署地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G/F, Sai Kung Government Offices Building,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4 Chan Man Street, Sai Kung, N.T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石湖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hek Wu Hu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新界上水石湖墟新豐路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至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16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2-116, San Fung Avenue, Shek Wu Hui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heung Shui, N.T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屯門中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uen Mun Centra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屯門屯喜路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圖書館及郵政局大樓平台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Podium Level, Library and Post Office Building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 Tuen Hi Road, Tuen Mun, N.T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ai P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新界大埔汀角路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大埔政府合署地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G/F, Tai Po Government Office Building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 Ting Kok Road, Tai Po, N.T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0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荃灣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Tsuen Wa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荃灣西樓角道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8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荃灣政府合署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/F, Tsuen Wan Government Offices Building,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8 Sai Lau Kok Road, Tsuen Wan, N.T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75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元朗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Yuen Long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元朗炮仗坊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地下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B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hop B, G/F, 8 Yuen Long Pau Cheung Square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Yuen Long, N.T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5</w:t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type w:val="nextPage"/>
      <w:pgSz w:w="12240" w:h="15840"/>
      <w:pgMar w:left="567" w:right="567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Times New Roman" w:hAnsi="Times New Roman" w:eastAsia="細明體;MingLiU" w:cs="Times New Roman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32:00Z</dcterms:created>
  <dc:creator>hkpoadmin</dc:creator>
  <dc:description/>
  <dc:language>en-US</dc:language>
  <cp:lastModifiedBy>ISD</cp:lastModifiedBy>
  <cp:lastPrinted>2008-08-08T12:41:00Z</cp:lastPrinted>
  <dcterms:modified xsi:type="dcterms:W3CDTF">2008-08-08T05:32:00Z</dcterms:modified>
  <cp:revision>2</cp:revision>
  <dc:subject/>
  <dc:title>附錄 3</dc:title>
</cp:coreProperties>
</file>