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>附件</w:t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right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669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0660" cy="33013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301200"/>
                                <a:chOff x="0" y="0"/>
                                <a:chExt cx="5280840" cy="3301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30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4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34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3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28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2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4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3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28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2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43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176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34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620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860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172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5340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1616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43240"/>
                                  <a:ext cx="4637520" cy="138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593">
                                      <a:moveTo>
                                        <a:pt x="0" y="1593"/>
                                      </a:moveTo>
                                      <a:lnTo>
                                        <a:pt x="328" y="1487"/>
                                      </a:lnTo>
                                      <a:lnTo>
                                        <a:pt x="655" y="1563"/>
                                      </a:lnTo>
                                      <a:lnTo>
                                        <a:pt x="983" y="1310"/>
                                      </a:lnTo>
                                      <a:lnTo>
                                        <a:pt x="1311" y="915"/>
                                      </a:lnTo>
                                      <a:lnTo>
                                        <a:pt x="1639" y="535"/>
                                      </a:lnTo>
                                      <a:lnTo>
                                        <a:pt x="1966" y="256"/>
                                      </a:lnTo>
                                      <a:lnTo>
                                        <a:pt x="2076" y="277"/>
                                      </a:lnTo>
                                      <a:lnTo>
                                        <a:pt x="2185" y="226"/>
                                      </a:lnTo>
                                      <a:lnTo>
                                        <a:pt x="2294" y="196"/>
                                      </a:lnTo>
                                      <a:lnTo>
                                        <a:pt x="2403" y="145"/>
                                      </a:lnTo>
                                      <a:lnTo>
                                        <a:pt x="2513" y="0"/>
                                      </a:lnTo>
                                      <a:lnTo>
                                        <a:pt x="2622" y="114"/>
                                      </a:lnTo>
                                      <a:lnTo>
                                        <a:pt x="2731" y="141"/>
                                      </a:lnTo>
                                      <a:lnTo>
                                        <a:pt x="2840" y="170"/>
                                      </a:lnTo>
                                      <a:lnTo>
                                        <a:pt x="2950" y="165"/>
                                      </a:lnTo>
                                      <a:lnTo>
                                        <a:pt x="3059" y="178"/>
                                      </a:lnTo>
                                      <a:lnTo>
                                        <a:pt x="3168" y="187"/>
                                      </a:lnTo>
                                      <a:lnTo>
                                        <a:pt x="3277" y="266"/>
                                      </a:lnTo>
                                      <a:lnTo>
                                        <a:pt x="3387" y="264"/>
                                      </a:lnTo>
                                      <a:lnTo>
                                        <a:pt x="3496" y="231"/>
                                      </a:lnTo>
                                      <a:lnTo>
                                        <a:pt x="3605" y="195"/>
                                      </a:lnTo>
                                      <a:lnTo>
                                        <a:pt x="3714" y="216"/>
                                      </a:lnTo>
                                      <a:lnTo>
                                        <a:pt x="3824" y="196"/>
                                      </a:lnTo>
                                      <a:lnTo>
                                        <a:pt x="3933" y="150"/>
                                      </a:lnTo>
                                      <a:lnTo>
                                        <a:pt x="4042" y="203"/>
                                      </a:lnTo>
                                      <a:lnTo>
                                        <a:pt x="4151" y="153"/>
                                      </a:lnTo>
                                      <a:lnTo>
                                        <a:pt x="4261" y="25"/>
                                      </a:lnTo>
                                      <a:lnTo>
                                        <a:pt x="4370" y="67"/>
                                      </a:lnTo>
                                      <a:lnTo>
                                        <a:pt x="4479" y="590"/>
                                      </a:lnTo>
                                      <a:lnTo>
                                        <a:pt x="4588" y="553"/>
                                      </a:lnTo>
                                      <a:lnTo>
                                        <a:pt x="4698" y="863"/>
                                      </a:lnTo>
                                      <a:lnTo>
                                        <a:pt x="4807" y="1029"/>
                                      </a:lnTo>
                                      <a:lnTo>
                                        <a:pt x="4916" y="1218"/>
                                      </a:lnTo>
                                      <a:lnTo>
                                        <a:pt x="5025" y="1317"/>
                                      </a:lnTo>
                                      <a:lnTo>
                                        <a:pt x="5135" y="1337"/>
                                      </a:lnTo>
                                      <a:lnTo>
                                        <a:pt x="5244" y="1287"/>
                                      </a:lnTo>
                                      <a:lnTo>
                                        <a:pt x="5353" y="1272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85360"/>
                                  <a:ext cx="4637520" cy="139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603">
                                      <a:moveTo>
                                        <a:pt x="0" y="1603"/>
                                      </a:moveTo>
                                      <a:lnTo>
                                        <a:pt x="328" y="1505"/>
                                      </a:lnTo>
                                      <a:lnTo>
                                        <a:pt x="655" y="1571"/>
                                      </a:lnTo>
                                      <a:lnTo>
                                        <a:pt x="983" y="1352"/>
                                      </a:lnTo>
                                      <a:lnTo>
                                        <a:pt x="1311" y="987"/>
                                      </a:lnTo>
                                      <a:lnTo>
                                        <a:pt x="1639" y="563"/>
                                      </a:lnTo>
                                      <a:lnTo>
                                        <a:pt x="1966" y="265"/>
                                      </a:lnTo>
                                      <a:lnTo>
                                        <a:pt x="2076" y="263"/>
                                      </a:lnTo>
                                      <a:lnTo>
                                        <a:pt x="2185" y="212"/>
                                      </a:lnTo>
                                      <a:lnTo>
                                        <a:pt x="2294" y="177"/>
                                      </a:lnTo>
                                      <a:lnTo>
                                        <a:pt x="2403" y="125"/>
                                      </a:lnTo>
                                      <a:lnTo>
                                        <a:pt x="2513" y="0"/>
                                      </a:lnTo>
                                      <a:lnTo>
                                        <a:pt x="2622" y="102"/>
                                      </a:lnTo>
                                      <a:lnTo>
                                        <a:pt x="2731" y="126"/>
                                      </a:lnTo>
                                      <a:lnTo>
                                        <a:pt x="2840" y="154"/>
                                      </a:lnTo>
                                      <a:lnTo>
                                        <a:pt x="2950" y="157"/>
                                      </a:lnTo>
                                      <a:lnTo>
                                        <a:pt x="3059" y="179"/>
                                      </a:lnTo>
                                      <a:lnTo>
                                        <a:pt x="3168" y="184"/>
                                      </a:lnTo>
                                      <a:lnTo>
                                        <a:pt x="3277" y="252"/>
                                      </a:lnTo>
                                      <a:lnTo>
                                        <a:pt x="3387" y="257"/>
                                      </a:lnTo>
                                      <a:lnTo>
                                        <a:pt x="3496" y="217"/>
                                      </a:lnTo>
                                      <a:lnTo>
                                        <a:pt x="3605" y="194"/>
                                      </a:lnTo>
                                      <a:lnTo>
                                        <a:pt x="3714" y="203"/>
                                      </a:lnTo>
                                      <a:lnTo>
                                        <a:pt x="3824" y="183"/>
                                      </a:lnTo>
                                      <a:lnTo>
                                        <a:pt x="3933" y="150"/>
                                      </a:lnTo>
                                      <a:lnTo>
                                        <a:pt x="4042" y="185"/>
                                      </a:lnTo>
                                      <a:lnTo>
                                        <a:pt x="4151" y="135"/>
                                      </a:lnTo>
                                      <a:lnTo>
                                        <a:pt x="4261" y="67"/>
                                      </a:lnTo>
                                      <a:lnTo>
                                        <a:pt x="4370" y="65"/>
                                      </a:lnTo>
                                      <a:lnTo>
                                        <a:pt x="4479" y="594"/>
                                      </a:lnTo>
                                      <a:lnTo>
                                        <a:pt x="4588" y="538"/>
                                      </a:lnTo>
                                      <a:lnTo>
                                        <a:pt x="4698" y="853"/>
                                      </a:lnTo>
                                      <a:lnTo>
                                        <a:pt x="4807" y="1022"/>
                                      </a:lnTo>
                                      <a:lnTo>
                                        <a:pt x="4916" y="1210"/>
                                      </a:lnTo>
                                      <a:lnTo>
                                        <a:pt x="5025" y="1305"/>
                                      </a:lnTo>
                                      <a:lnTo>
                                        <a:pt x="5135" y="1321"/>
                                      </a:lnTo>
                                      <a:lnTo>
                                        <a:pt x="5244" y="1271"/>
                                      </a:lnTo>
                                      <a:lnTo>
                                        <a:pt x="5353" y="1256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196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34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494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53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61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728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732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664200"/>
                                  <a:ext cx="4637520" cy="211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2436">
                                      <a:moveTo>
                                        <a:pt x="0" y="2379"/>
                                      </a:moveTo>
                                      <a:lnTo>
                                        <a:pt x="328" y="2043"/>
                                      </a:lnTo>
                                      <a:lnTo>
                                        <a:pt x="655" y="2436"/>
                                      </a:lnTo>
                                      <a:lnTo>
                                        <a:pt x="983" y="1232"/>
                                      </a:lnTo>
                                      <a:lnTo>
                                        <a:pt x="1311" y="895"/>
                                      </a:lnTo>
                                      <a:lnTo>
                                        <a:pt x="1639" y="480"/>
                                      </a:lnTo>
                                      <a:lnTo>
                                        <a:pt x="1966" y="468"/>
                                      </a:lnTo>
                                      <a:lnTo>
                                        <a:pt x="2076" y="621"/>
                                      </a:lnTo>
                                      <a:lnTo>
                                        <a:pt x="2185" y="480"/>
                                      </a:lnTo>
                                      <a:lnTo>
                                        <a:pt x="2294" y="362"/>
                                      </a:lnTo>
                                      <a:lnTo>
                                        <a:pt x="2403" y="271"/>
                                      </a:lnTo>
                                      <a:lnTo>
                                        <a:pt x="2513" y="275"/>
                                      </a:lnTo>
                                      <a:lnTo>
                                        <a:pt x="2622" y="300"/>
                                      </a:lnTo>
                                      <a:lnTo>
                                        <a:pt x="2731" y="431"/>
                                      </a:lnTo>
                                      <a:lnTo>
                                        <a:pt x="2840" y="444"/>
                                      </a:lnTo>
                                      <a:lnTo>
                                        <a:pt x="2950" y="478"/>
                                      </a:lnTo>
                                      <a:lnTo>
                                        <a:pt x="3059" y="568"/>
                                      </a:lnTo>
                                      <a:lnTo>
                                        <a:pt x="3168" y="520"/>
                                      </a:lnTo>
                                      <a:lnTo>
                                        <a:pt x="3277" y="634"/>
                                      </a:lnTo>
                                      <a:lnTo>
                                        <a:pt x="3387" y="530"/>
                                      </a:lnTo>
                                      <a:lnTo>
                                        <a:pt x="3496" y="464"/>
                                      </a:lnTo>
                                      <a:lnTo>
                                        <a:pt x="3605" y="486"/>
                                      </a:lnTo>
                                      <a:lnTo>
                                        <a:pt x="3714" y="451"/>
                                      </a:lnTo>
                                      <a:lnTo>
                                        <a:pt x="3824" y="244"/>
                                      </a:lnTo>
                                      <a:lnTo>
                                        <a:pt x="3933" y="345"/>
                                      </a:lnTo>
                                      <a:lnTo>
                                        <a:pt x="4042" y="393"/>
                                      </a:lnTo>
                                      <a:lnTo>
                                        <a:pt x="4151" y="140"/>
                                      </a:lnTo>
                                      <a:lnTo>
                                        <a:pt x="4261" y="0"/>
                                      </a:lnTo>
                                      <a:lnTo>
                                        <a:pt x="4370" y="236"/>
                                      </a:lnTo>
                                      <a:lnTo>
                                        <a:pt x="4479" y="661"/>
                                      </a:lnTo>
                                      <a:lnTo>
                                        <a:pt x="4588" y="863"/>
                                      </a:lnTo>
                                      <a:lnTo>
                                        <a:pt x="4698" y="1430"/>
                                      </a:lnTo>
                                      <a:lnTo>
                                        <a:pt x="4807" y="1377"/>
                                      </a:lnTo>
                                      <a:lnTo>
                                        <a:pt x="4916" y="1608"/>
                                      </a:lnTo>
                                      <a:lnTo>
                                        <a:pt x="5025" y="1558"/>
                                      </a:lnTo>
                                      <a:lnTo>
                                        <a:pt x="5135" y="1612"/>
                                      </a:lnTo>
                                      <a:lnTo>
                                        <a:pt x="5244" y="1440"/>
                                      </a:lnTo>
                                      <a:lnTo>
                                        <a:pt x="5353" y="1442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835360"/>
                                  <a:ext cx="824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16">
                                      <a:moveTo>
                                        <a:pt x="0" y="100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130" y="16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2734200"/>
                                  <a:ext cx="824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18">
                                      <a:moveTo>
                                        <a:pt x="0" y="101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30" y="16"/>
                                      </a:lnTo>
                                      <a:lnTo>
                                        <a:pt x="15" y="118"/>
                                      </a:lnTo>
                                      <a:lnTo>
                                        <a:pt x="0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2651760"/>
                                  <a:ext cx="615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89">
                                      <a:moveTo>
                                        <a:pt x="0" y="73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2651040"/>
                                  <a:ext cx="306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3">
                                      <a:moveTo>
                                        <a:pt x="14" y="0"/>
                                      </a:moveTo>
                                      <a:lnTo>
                                        <a:pt x="48" y="26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2701440"/>
                                  <a:ext cx="856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12">
                                      <a:moveTo>
                                        <a:pt x="14" y="0"/>
                                      </a:moveTo>
                                      <a:lnTo>
                                        <a:pt x="135" y="94"/>
                                      </a:lnTo>
                                      <a:lnTo>
                                        <a:pt x="122" y="1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2795400"/>
                                  <a:ext cx="849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12">
                                      <a:moveTo>
                                        <a:pt x="14" y="0"/>
                                      </a:moveTo>
                                      <a:lnTo>
                                        <a:pt x="134" y="94"/>
                                      </a:lnTo>
                                      <a:lnTo>
                                        <a:pt x="120" y="1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2753280"/>
                                  <a:ext cx="417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54">
                                      <a:moveTo>
                                        <a:pt x="0" y="147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2607480"/>
                                  <a:ext cx="424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54">
                                      <a:moveTo>
                                        <a:pt x="0" y="147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2461320"/>
                                  <a:ext cx="41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53">
                                      <a:moveTo>
                                        <a:pt x="0" y="147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2315160"/>
                                  <a:ext cx="41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53">
                                      <a:moveTo>
                                        <a:pt x="0" y="147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2169000"/>
                                  <a:ext cx="42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53">
                                      <a:moveTo>
                                        <a:pt x="0" y="147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2023200"/>
                                  <a:ext cx="42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53">
                                      <a:moveTo>
                                        <a:pt x="0" y="147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840" y="1967400"/>
                                  <a:ext cx="14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1">
                                      <a:moveTo>
                                        <a:pt x="0" y="5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0" y="1881000"/>
                                  <a:ext cx="532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45">
                                      <a:moveTo>
                                        <a:pt x="0" y="135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84" y="9"/>
                                      </a:lnTo>
                                      <a:lnTo>
                                        <a:pt x="21" y="145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920" y="1741320"/>
                                  <a:ext cx="540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50">
                                      <a:moveTo>
                                        <a:pt x="0" y="14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1602000"/>
                                  <a:ext cx="532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50">
                                      <a:moveTo>
                                        <a:pt x="0" y="14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1464480"/>
                                  <a:ext cx="532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48">
                                      <a:moveTo>
                                        <a:pt x="0" y="138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84" y="9"/>
                                      </a:lnTo>
                                      <a:lnTo>
                                        <a:pt x="19" y="148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1350000"/>
                                  <a:ext cx="42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10">
                                      <a:moveTo>
                                        <a:pt x="0" y="100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21" y="110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2280" y="1338120"/>
                                  <a:ext cx="298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34">
                                      <a:moveTo>
                                        <a:pt x="0" y="14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120" y="1288440"/>
                                  <a:ext cx="957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70">
                                      <a:moveTo>
                                        <a:pt x="0" y="49"/>
                                      </a:moveTo>
                                      <a:lnTo>
                                        <a:pt x="144" y="0"/>
                                      </a:lnTo>
                                      <a:lnTo>
                                        <a:pt x="151" y="21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5840" y="1249560"/>
                                  <a:ext cx="648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53">
                                      <a:moveTo>
                                        <a:pt x="0" y="32"/>
                                      </a:moveTo>
                                      <a:lnTo>
                                        <a:pt x="95" y="0"/>
                                      </a:lnTo>
                                      <a:lnTo>
                                        <a:pt x="102" y="20"/>
                                      </a:lnTo>
                                      <a:lnTo>
                                        <a:pt x="6" y="53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1231920"/>
                                  <a:ext cx="349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7">
                                      <a:moveTo>
                                        <a:pt x="0" y="29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240" y="1144800"/>
                                  <a:ext cx="882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04">
                                      <a:moveTo>
                                        <a:pt x="0" y="86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139" y="18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0" y="1059120"/>
                                  <a:ext cx="882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04">
                                      <a:moveTo>
                                        <a:pt x="0" y="86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1106280"/>
                                  <a:ext cx="525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49">
                                      <a:moveTo>
                                        <a:pt x="20" y="0"/>
                                      </a:moveTo>
                                      <a:lnTo>
                                        <a:pt x="83" y="139"/>
                                      </a:lnTo>
                                      <a:lnTo>
                                        <a:pt x="63" y="14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0640" y="124596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5">
                                      <a:moveTo>
                                        <a:pt x="21" y="0"/>
                                      </a:moveTo>
                                      <a:lnTo>
                                        <a:pt x="37" y="36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0" y="1200960"/>
                                  <a:ext cx="316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15">
                                      <a:moveTo>
                                        <a:pt x="0" y="109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1053000"/>
                                  <a:ext cx="381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3">
                                      <a:moveTo>
                                        <a:pt x="0" y="148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360" y="913680"/>
                                  <a:ext cx="356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40">
                                      <a:moveTo>
                                        <a:pt x="0" y="134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5400" y="912960"/>
                                  <a:ext cx="15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0">
                                      <a:moveTo>
                                        <a:pt x="21" y="0"/>
                                      </a:moveTo>
                                      <a:lnTo>
                                        <a:pt x="25" y="13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560" y="974880"/>
                                  <a:ext cx="432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53">
                                      <a:moveTo>
                                        <a:pt x="20" y="0"/>
                                      </a:moveTo>
                                      <a:lnTo>
                                        <a:pt x="68" y="146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3440" y="1120680"/>
                                  <a:ext cx="399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40">
                                      <a:moveTo>
                                        <a:pt x="20" y="0"/>
                                      </a:moveTo>
                                      <a:lnTo>
                                        <a:pt x="63" y="133"/>
                                      </a:lnTo>
                                      <a:lnTo>
                                        <a:pt x="42" y="14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1197000"/>
                                  <a:ext cx="16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1">
                                      <a:moveTo>
                                        <a:pt x="0" y="13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8520" y="1059120"/>
                                  <a:ext cx="547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46">
                                      <a:moveTo>
                                        <a:pt x="0" y="137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86" y="9"/>
                                      </a:lnTo>
                                      <a:lnTo>
                                        <a:pt x="19" y="146"/>
                                      </a:lnTo>
                                      <a:lnTo>
                                        <a:pt x="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5120" y="922680"/>
                                  <a:ext cx="583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46">
                                      <a:moveTo>
                                        <a:pt x="0" y="135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19" y="146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120" y="831960"/>
                                  <a:ext cx="349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7">
                                      <a:moveTo>
                                        <a:pt x="0" y="66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55" y="11"/>
                                      </a:lnTo>
                                      <a:lnTo>
                                        <a:pt x="20" y="77"/>
                                      </a:lnTo>
                                      <a:lnTo>
                                        <a:pt x="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9800" y="833760"/>
                                  <a:ext cx="266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82">
                                      <a:moveTo>
                                        <a:pt x="20" y="0"/>
                                      </a:moveTo>
                                      <a:lnTo>
                                        <a:pt x="42" y="77"/>
                                      </a:lnTo>
                                      <a:lnTo>
                                        <a:pt x="22" y="8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8240" y="936720"/>
                                  <a:ext cx="38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53">
                                      <a:moveTo>
                                        <a:pt x="20" y="0"/>
                                      </a:moveTo>
                                      <a:lnTo>
                                        <a:pt x="61" y="147"/>
                                      </a:lnTo>
                                      <a:lnTo>
                                        <a:pt x="41" y="15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8920" y="1083960"/>
                                  <a:ext cx="381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47">
                                      <a:moveTo>
                                        <a:pt x="21" y="0"/>
                                      </a:moveTo>
                                      <a:lnTo>
                                        <a:pt x="60" y="141"/>
                                      </a:lnTo>
                                      <a:lnTo>
                                        <a:pt x="40" y="14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0" y="1171080"/>
                                  <a:ext cx="14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9">
                                      <a:moveTo>
                                        <a:pt x="18" y="0"/>
                                      </a:moveTo>
                                      <a:lnTo>
                                        <a:pt x="22" y="6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0480" y="1219680"/>
                                  <a:ext cx="691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37">
                                      <a:moveTo>
                                        <a:pt x="18" y="0"/>
                                      </a:moveTo>
                                      <a:lnTo>
                                        <a:pt x="109" y="123"/>
                                      </a:lnTo>
                                      <a:lnTo>
                                        <a:pt x="91" y="13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1266120"/>
                                  <a:ext cx="475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2">
                                      <a:moveTo>
                                        <a:pt x="0" y="21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8160" y="1260360"/>
                                  <a:ext cx="540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30">
                                      <a:moveTo>
                                        <a:pt x="0" y="9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85" y="22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720" y="1232640"/>
                                  <a:ext cx="856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5">
                                      <a:moveTo>
                                        <a:pt x="0" y="33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135" y="22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2840" y="1226160"/>
                                  <a:ext cx="17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7">
                                      <a:moveTo>
                                        <a:pt x="0" y="15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2800" y="1106280"/>
                                  <a:ext cx="655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30">
                                      <a:moveTo>
                                        <a:pt x="0" y="117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103" y="12"/>
                                      </a:lnTo>
                                      <a:lnTo>
                                        <a:pt x="17" y="130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0040" y="1104120"/>
                                  <a:ext cx="108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3">
                                      <a:moveTo>
                                        <a:pt x="10" y="0"/>
                                      </a:moveTo>
                                      <a:lnTo>
                                        <a:pt x="17" y="4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840" y="1129680"/>
                                  <a:ext cx="450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47">
                                      <a:moveTo>
                                        <a:pt x="10" y="0"/>
                                      </a:moveTo>
                                      <a:lnTo>
                                        <a:pt x="71" y="28"/>
                                      </a:lnTo>
                                      <a:lnTo>
                                        <a:pt x="62" y="4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5440" y="1146960"/>
                                  <a:ext cx="55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52">
                                      <a:moveTo>
                                        <a:pt x="8" y="0"/>
                                      </a:moveTo>
                                      <a:lnTo>
                                        <a:pt x="88" y="31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0200" y="1184760"/>
                                  <a:ext cx="88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37">
                                      <a:moveTo>
                                        <a:pt x="2" y="0"/>
                                      </a:moveTo>
                                      <a:lnTo>
                                        <a:pt x="139" y="15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0" y="1189440"/>
                                  <a:ext cx="17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5">
                                      <a:moveTo>
                                        <a:pt x="0" y="14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4320" y="1056600"/>
                                  <a:ext cx="604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3">
                                      <a:moveTo>
                                        <a:pt x="0" y="132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9" y="143"/>
                                      </a:lnTo>
                                      <a:lnTo>
                                        <a:pt x="0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3880" y="1054800"/>
                                  <a:ext cx="712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35">
                                      <a:moveTo>
                                        <a:pt x="18" y="0"/>
                                      </a:moveTo>
                                      <a:lnTo>
                                        <a:pt x="112" y="122"/>
                                      </a:lnTo>
                                      <a:lnTo>
                                        <a:pt x="94" y="13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8640" y="1118880"/>
                                  <a:ext cx="74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59">
                                      <a:moveTo>
                                        <a:pt x="0" y="38"/>
                                      </a:moveTo>
                                      <a:lnTo>
                                        <a:pt x="111" y="0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0" y="1109520"/>
                                  <a:ext cx="266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6">
                                      <a:moveTo>
                                        <a:pt x="0" y="15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0120" y="1076400"/>
                                  <a:ext cx="284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7">
                                      <a:moveTo>
                                        <a:pt x="0" y="16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0640" y="1078920"/>
                                  <a:ext cx="572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3">
                                      <a:moveTo>
                                        <a:pt x="17" y="0"/>
                                      </a:moveTo>
                                      <a:lnTo>
                                        <a:pt x="90" y="89"/>
                                      </a:lnTo>
                                      <a:lnTo>
                                        <a:pt x="74" y="10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3080" y="1177200"/>
                                  <a:ext cx="23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">
                                      <a:moveTo>
                                        <a:pt x="16" y="0"/>
                                      </a:moveTo>
                                      <a:lnTo>
                                        <a:pt x="36" y="22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4960" y="1134720"/>
                                  <a:ext cx="648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04">
                                      <a:moveTo>
                                        <a:pt x="0" y="89"/>
                                      </a:moveTo>
                                      <a:lnTo>
                                        <a:pt x="87" y="0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7840" y="1003320"/>
                                  <a:ext cx="374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5">
                                      <a:moveTo>
                                        <a:pt x="0" y="149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5280" y="854640"/>
                                  <a:ext cx="367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55">
                                      <a:moveTo>
                                        <a:pt x="0" y="149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3440" y="720720"/>
                                  <a:ext cx="334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31">
                                      <a:moveTo>
                                        <a:pt x="0" y="126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4320" y="720000"/>
                                  <a:ext cx="176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0">
                                      <a:moveTo>
                                        <a:pt x="20" y="0"/>
                                      </a:moveTo>
                                      <a:lnTo>
                                        <a:pt x="28" y="22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440" y="786240"/>
                                  <a:ext cx="457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50">
                                      <a:moveTo>
                                        <a:pt x="20" y="0"/>
                                      </a:moveTo>
                                      <a:lnTo>
                                        <a:pt x="72" y="143"/>
                                      </a:lnTo>
                                      <a:lnTo>
                                        <a:pt x="52" y="15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0640" y="930240"/>
                                  <a:ext cx="309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86">
                                      <a:moveTo>
                                        <a:pt x="20" y="0"/>
                                      </a:moveTo>
                                      <a:lnTo>
                                        <a:pt x="49" y="78"/>
                                      </a:lnTo>
                                      <a:lnTo>
                                        <a:pt x="28" y="8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560" y="981720"/>
                                  <a:ext cx="183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72">
                                      <a:moveTo>
                                        <a:pt x="22" y="0"/>
                                      </a:moveTo>
                                      <a:lnTo>
                                        <a:pt x="29" y="70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7640" y="1080720"/>
                                  <a:ext cx="234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6">
                                      <a:moveTo>
                                        <a:pt x="22" y="0"/>
                                      </a:moveTo>
                                      <a:lnTo>
                                        <a:pt x="37" y="153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3840" y="1233720"/>
                                  <a:ext cx="234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5">
                                      <a:moveTo>
                                        <a:pt x="22" y="0"/>
                                      </a:moveTo>
                                      <a:lnTo>
                                        <a:pt x="37" y="152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8960" y="1385640"/>
                                  <a:ext cx="234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5">
                                      <a:moveTo>
                                        <a:pt x="22" y="0"/>
                                      </a:moveTo>
                                      <a:lnTo>
                                        <a:pt x="37" y="152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1537920"/>
                                  <a:ext cx="241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5">
                                      <a:moveTo>
                                        <a:pt x="21" y="0"/>
                                      </a:moveTo>
                                      <a:lnTo>
                                        <a:pt x="38" y="152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560" y="1690200"/>
                                  <a:ext cx="241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6">
                                      <a:moveTo>
                                        <a:pt x="22" y="0"/>
                                      </a:moveTo>
                                      <a:lnTo>
                                        <a:pt x="38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5400" y="1842120"/>
                                  <a:ext cx="201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07">
                                      <a:moveTo>
                                        <a:pt x="21" y="0"/>
                                      </a:moveTo>
                                      <a:lnTo>
                                        <a:pt x="32" y="104"/>
                                      </a:lnTo>
                                      <a:lnTo>
                                        <a:pt x="11" y="107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2240" y="1877040"/>
                                  <a:ext cx="19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2">
                                      <a:moveTo>
                                        <a:pt x="0" y="48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8080" y="1726560"/>
                                  <a:ext cx="324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55">
                                      <a:moveTo>
                                        <a:pt x="0" y="151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960" y="1576080"/>
                                  <a:ext cx="316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5">
                                      <a:moveTo>
                                        <a:pt x="0" y="151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6400" y="1425600"/>
                                  <a:ext cx="331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55">
                                      <a:moveTo>
                                        <a:pt x="0" y="151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3400" y="1469880"/>
                                  <a:ext cx="25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5">
                                      <a:moveTo>
                                        <a:pt x="22" y="0"/>
                                      </a:moveTo>
                                      <a:lnTo>
                                        <a:pt x="41" y="152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560" y="1621800"/>
                                  <a:ext cx="255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4">
                                      <a:moveTo>
                                        <a:pt x="21" y="0"/>
                                      </a:moveTo>
                                      <a:lnTo>
                                        <a:pt x="40" y="151"/>
                                      </a:lnTo>
                                      <a:lnTo>
                                        <a:pt x="19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3360" y="1773720"/>
                                  <a:ext cx="266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55">
                                      <a:moveTo>
                                        <a:pt x="22" y="0"/>
                                      </a:moveTo>
                                      <a:lnTo>
                                        <a:pt x="42" y="152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0" y="1924560"/>
                                  <a:ext cx="273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55">
                                      <a:moveTo>
                                        <a:pt x="22" y="0"/>
                                      </a:moveTo>
                                      <a:lnTo>
                                        <a:pt x="43" y="152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3320" y="2077200"/>
                                  <a:ext cx="223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03">
                                      <a:moveTo>
                                        <a:pt x="22" y="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1600" y="2107440"/>
                                  <a:ext cx="208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5">
                                      <a:moveTo>
                                        <a:pt x="0" y="51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0680" y="1957680"/>
                                  <a:ext cx="349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4">
                                      <a:moveTo>
                                        <a:pt x="0" y="15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3080" y="1807920"/>
                                  <a:ext cx="342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54">
                                      <a:moveTo>
                                        <a:pt x="0" y="15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5840" y="1705680"/>
                                  <a:ext cx="241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80">
                                      <a:moveTo>
                                        <a:pt x="0" y="76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6280" y="1705680"/>
                                  <a:ext cx="216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80">
                                      <a:moveTo>
                                        <a:pt x="22" y="0"/>
                                      </a:moveTo>
                                      <a:lnTo>
                                        <a:pt x="34" y="76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3200" y="1808640"/>
                                  <a:ext cx="298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6">
                                      <a:moveTo>
                                        <a:pt x="22" y="0"/>
                                      </a:moveTo>
                                      <a:lnTo>
                                        <a:pt x="47" y="152"/>
                                      </a:lnTo>
                                      <a:lnTo>
                                        <a:pt x="25" y="15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760" y="1959480"/>
                                  <a:ext cx="30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5">
                                      <a:moveTo>
                                        <a:pt x="22" y="0"/>
                                      </a:moveTo>
                                      <a:lnTo>
                                        <a:pt x="48" y="151"/>
                                      </a:lnTo>
                                      <a:lnTo>
                                        <a:pt x="26" y="15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0" y="2110680"/>
                                  <a:ext cx="30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5">
                                      <a:moveTo>
                                        <a:pt x="22" y="0"/>
                                      </a:moveTo>
                                      <a:lnTo>
                                        <a:pt x="48" y="151"/>
                                      </a:lnTo>
                                      <a:lnTo>
                                        <a:pt x="26" y="15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0" y="2261160"/>
                                  <a:ext cx="158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8">
                                      <a:moveTo>
                                        <a:pt x="22" y="0"/>
                                      </a:moveTo>
                                      <a:lnTo>
                                        <a:pt x="25" y="14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040" y="2267640"/>
                                  <a:ext cx="608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29">
                                      <a:moveTo>
                                        <a:pt x="18" y="0"/>
                                      </a:moveTo>
                                      <a:lnTo>
                                        <a:pt x="96" y="116"/>
                                      </a:lnTo>
                                      <a:lnTo>
                                        <a:pt x="78" y="12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960" y="2387520"/>
                                  <a:ext cx="259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6">
                                      <a:moveTo>
                                        <a:pt x="18" y="0"/>
                                      </a:moveTo>
                                      <a:lnTo>
                                        <a:pt x="41" y="34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4560" y="2343240"/>
                                  <a:ext cx="324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14">
                                      <a:moveTo>
                                        <a:pt x="0" y="108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21" y="114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9120" y="2195280"/>
                                  <a:ext cx="381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4">
                                      <a:moveTo>
                                        <a:pt x="0" y="148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360" y="2063160"/>
                                  <a:ext cx="349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29">
                                      <a:moveTo>
                                        <a:pt x="0" y="123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21" y="129"/>
                                      </a:lnTo>
                                      <a:lnTo>
                                        <a:pt x="0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1400" y="204732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3">
                                      <a:moveTo>
                                        <a:pt x="0" y="22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7400" y="1915200"/>
                                  <a:ext cx="622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43">
                                      <a:moveTo>
                                        <a:pt x="0" y="132"/>
                                      </a:moveTo>
                                      <a:lnTo>
                                        <a:pt x="79" y="0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9" y="143"/>
                                      </a:lnTo>
                                      <a:lnTo>
                                        <a:pt x="0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960" y="1940400"/>
                                  <a:ext cx="414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53">
                                      <a:moveTo>
                                        <a:pt x="20" y="0"/>
                                      </a:moveTo>
                                      <a:lnTo>
                                        <a:pt x="65" y="146"/>
                                      </a:lnTo>
                                      <a:lnTo>
                                        <a:pt x="45" y="15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2960" y="2086560"/>
                                  <a:ext cx="414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55">
                                      <a:moveTo>
                                        <a:pt x="20" y="0"/>
                                      </a:moveTo>
                                      <a:lnTo>
                                        <a:pt x="65" y="148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2867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427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98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54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106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666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66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632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304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804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884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312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072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67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427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8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54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106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666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0" y="0"/>
                                  <a:ext cx="76248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685800"/>
                                  <a:ext cx="943560" cy="55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個月香港銀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34600" y="914400"/>
                                  <a:ext cx="21708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9" h="4073">
                                      <a:moveTo>
                                        <a:pt x="121" y="27"/>
                                      </a:moveTo>
                                      <a:lnTo>
                                        <a:pt x="3589" y="3552"/>
                                      </a:lnTo>
                                      <a:cubicBezTo>
                                        <a:pt x="3615" y="3578"/>
                                        <a:pt x="3615" y="3620"/>
                                        <a:pt x="3589" y="3646"/>
                                      </a:cubicBezTo>
                                      <a:cubicBezTo>
                                        <a:pt x="3562" y="3672"/>
                                        <a:pt x="3520" y="3671"/>
                                        <a:pt x="3494" y="3645"/>
                                      </a:cubicBezTo>
                                      <a:lnTo>
                                        <a:pt x="26" y="120"/>
                                      </a:lnTo>
                                      <a:cubicBezTo>
                                        <a:pt x="0" y="94"/>
                                        <a:pt x="0" y="52"/>
                                        <a:pt x="27" y="26"/>
                                      </a:cubicBezTo>
                                      <a:cubicBezTo>
                                        <a:pt x="53" y="0"/>
                                        <a:pt x="95" y="0"/>
                                        <a:pt x="121" y="27"/>
                                      </a:cubicBezTo>
                                      <a:close/>
                                      <a:moveTo>
                                        <a:pt x="3733" y="3223"/>
                                      </a:moveTo>
                                      <a:lnTo>
                                        <a:pt x="4009" y="4073"/>
                                      </a:lnTo>
                                      <a:lnTo>
                                        <a:pt x="3163" y="3784"/>
                                      </a:lnTo>
                                      <a:lnTo>
                                        <a:pt x="3733" y="32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7720" y="1245240"/>
                                  <a:ext cx="1148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720" y="1257480"/>
                                  <a:ext cx="76212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ind w:first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1640" y="1935360"/>
                                  <a:ext cx="1148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3000" y="1943280"/>
                                  <a:ext cx="83880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16720" y="1680840"/>
                                  <a:ext cx="16560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3" h="2262">
                                      <a:moveTo>
                                        <a:pt x="10" y="2206"/>
                                      </a:moveTo>
                                      <a:lnTo>
                                        <a:pt x="1320" y="258"/>
                                      </a:lnTo>
                                      <a:cubicBezTo>
                                        <a:pt x="1330" y="243"/>
                                        <a:pt x="1351" y="239"/>
                                        <a:pt x="1366" y="249"/>
                                      </a:cubicBezTo>
                                      <a:cubicBezTo>
                                        <a:pt x="1381" y="260"/>
                                        <a:pt x="1385" y="280"/>
                                        <a:pt x="1375" y="296"/>
                                      </a:cubicBezTo>
                                      <a:lnTo>
                                        <a:pt x="65" y="2243"/>
                                      </a:lnTo>
                                      <a:cubicBezTo>
                                        <a:pt x="55" y="2258"/>
                                        <a:pt x="34" y="2262"/>
                                        <a:pt x="19" y="2252"/>
                                      </a:cubicBezTo>
                                      <a:cubicBezTo>
                                        <a:pt x="4" y="2242"/>
                                        <a:pt x="0" y="2221"/>
                                        <a:pt x="10" y="2206"/>
                                      </a:cubicBezTo>
                                      <a:close/>
                                      <a:moveTo>
                                        <a:pt x="1144" y="221"/>
                                      </a:moveTo>
                                      <a:lnTo>
                                        <a:pt x="1533" y="0"/>
                                      </a:lnTo>
                                      <a:lnTo>
                                        <a:pt x="1476" y="444"/>
                                      </a:lnTo>
                                      <a:lnTo>
                                        <a:pt x="1144" y="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1560" y="1446480"/>
                                  <a:ext cx="2592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1" h="1406">
                                      <a:moveTo>
                                        <a:pt x="2369" y="67"/>
                                      </a:moveTo>
                                      <a:lnTo>
                                        <a:pt x="305" y="1268"/>
                                      </a:lnTo>
                                      <a:cubicBezTo>
                                        <a:pt x="289" y="1277"/>
                                        <a:pt x="269" y="1272"/>
                                        <a:pt x="260" y="1256"/>
                                      </a:cubicBezTo>
                                      <a:cubicBezTo>
                                        <a:pt x="251" y="1240"/>
                                        <a:pt x="256" y="1219"/>
                                        <a:pt x="272" y="1210"/>
                                      </a:cubicBezTo>
                                      <a:lnTo>
                                        <a:pt x="2336" y="10"/>
                                      </a:lnTo>
                                      <a:cubicBezTo>
                                        <a:pt x="2352" y="0"/>
                                        <a:pt x="2372" y="6"/>
                                        <a:pt x="2381" y="22"/>
                                      </a:cubicBezTo>
                                      <a:cubicBezTo>
                                        <a:pt x="2391" y="38"/>
                                        <a:pt x="2385" y="58"/>
                                        <a:pt x="2369" y="67"/>
                                      </a:cubicBezTo>
                                      <a:close/>
                                      <a:moveTo>
                                        <a:pt x="447" y="1378"/>
                                      </a:moveTo>
                                      <a:lnTo>
                                        <a:pt x="0" y="1406"/>
                                      </a:lnTo>
                                      <a:lnTo>
                                        <a:pt x="246" y="1032"/>
                                      </a:lnTo>
                                      <a:lnTo>
                                        <a:pt x="447" y="1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6280" y="638640"/>
                                  <a:ext cx="6804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6" h="2404">
                                      <a:moveTo>
                                        <a:pt x="69" y="30"/>
                                      </a:moveTo>
                                      <a:lnTo>
                                        <a:pt x="476" y="2071"/>
                                      </a:lnTo>
                                      <a:cubicBezTo>
                                        <a:pt x="480" y="2089"/>
                                        <a:pt x="468" y="2107"/>
                                        <a:pt x="450" y="2110"/>
                                      </a:cubicBezTo>
                                      <a:cubicBezTo>
                                        <a:pt x="432" y="2114"/>
                                        <a:pt x="414" y="2102"/>
                                        <a:pt x="411" y="2084"/>
                                      </a:cubicBezTo>
                                      <a:lnTo>
                                        <a:pt x="4" y="43"/>
                                      </a:lnTo>
                                      <a:cubicBezTo>
                                        <a:pt x="0" y="25"/>
                                        <a:pt x="12" y="7"/>
                                        <a:pt x="30" y="4"/>
                                      </a:cubicBezTo>
                                      <a:cubicBezTo>
                                        <a:pt x="48" y="0"/>
                                        <a:pt x="66" y="12"/>
                                        <a:pt x="69" y="30"/>
                                      </a:cubicBezTo>
                                      <a:close/>
                                      <a:moveTo>
                                        <a:pt x="626" y="1973"/>
                                      </a:moveTo>
                                      <a:lnTo>
                                        <a:pt x="508" y="2404"/>
                                      </a:lnTo>
                                      <a:lnTo>
                                        <a:pt x="234" y="2051"/>
                                      </a:lnTo>
                                      <a:lnTo>
                                        <a:pt x="626" y="19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5800" y="343080"/>
                                  <a:ext cx="1397520" cy="45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18572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.31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4520" y="252540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88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4520" y="263448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81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213408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.64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2680" y="0"/>
                                  <a:ext cx="76248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9.95pt" coordorigin="0,0" coordsize="8316,5199">
                      <v:rect id="shape_0" stroked="f" o:allowincell="t" style="position:absolute;left:0;top:0;width:8315;height:51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0;width:7302;height:41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3928" to="7741,392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34" to="7741,323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541" to="7741,254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47" to="7741,184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154" to="7741,115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0" to="7741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0;width:7302;height:4160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0" to="439,46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1" to="494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928" to="494,39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34" to="494,32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541" to="494,254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47" to="494,184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154" to="494,115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" to="49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1" to="7741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65" to="439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83,4565" to="1483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25,4565" to="2525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69,4565" to="3569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12,4565" to="4612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656,4565" to="5656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698,4565" to="6698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42,4565" to="7742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593" path="m0,1593l328,1487l655,1563l983,1310l1311,915l1639,535l1966,256l2076,277l2185,226l2294,196l2403,145l2513,0l2622,114l2731,141l2840,170l2950,165l3059,178l3168,187l3277,266l3387,264l3496,231l3605,195l3714,216l3824,196l3933,150l4042,203l4151,153l4261,25l4370,67l4479,590l4588,553l4698,863l4807,1029l4916,1218l5025,1317l5135,1337l5244,1287l5353,1272e" stroked="t" o:allowincell="t" style="position:absolute;left:439;top:2273;width:7302;height:2180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5353,1603" path="m0,1603l328,1505l655,1571l983,1352l1311,987l1639,563l1966,265l2076,263l2185,212l2294,177l2403,125l2513,0l2622,102l2731,126l2840,154l2950,157l3059,179l3168,184l3277,252l3387,257l3496,217l3605,194l3714,203l3824,183l3933,150l4042,185l4151,135l4261,67l4370,65l4479,594l4588,538l4698,853l4807,1022l4916,1210l5025,1305l5135,1321l5244,1271l5353,1256e" stroked="t" o:allowincell="t" style="position:absolute;left:439;top:2339;width:7302;height:2193;mso-wrap-style:none;v-text-anchor:middle;mso-position-horizontal-relative:char">
                        <v:fill o:detectmouseclick="t" on="false"/>
                        <v:stroke color="aqua" weight="14040" joinstyle="round" endcap="flat"/>
                        <w10:wrap type="none"/>
                      </v:shape>
                      <v:line id="shape_0" from="7742,460" to="7742,46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21" to="7741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928" to="7741,39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234" to="7741,32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541" to="7741,254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47" to="7741,184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154" to="7741,115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0" to="774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2436" path="m0,2379l328,2043l655,2436l983,1232l1311,895l1639,480l1966,468l2076,621l2185,480l2294,362l2403,271l2513,275l2622,300l2731,431l2840,444l2950,478l3059,568l3168,520l3277,634l3387,530l3496,464l3605,486l3714,451l3824,244l3933,345l4042,393l4151,140l4261,0l4370,236l4479,661l4588,863l4698,1430l4807,1377l4916,1608l5025,1558l5135,1612l5244,1440l5353,1442e" stroked="t" o:allowincell="t" style="position:absolute;left:439;top:1046;width:7302;height:3334;mso-wrap-style:none;v-text-anchor:middle;mso-position-horizontal-relative:char">
                        <v:fill o:detectmouseclick="t" on="false"/>
                        <v:stroke color="maroon" weight="14040" joinstyle="round" endcap="flat"/>
                        <w10:wrap type="none"/>
                      </v:shape>
                      <v:shape id="shape_0" coordsize="130,116" path="m0,100l116,0l130,16l14,116l0,100xe" fillcolor="blue" stroked="f" o:allowincell="t" style="position:absolute;left:432;top:4465;width:129;height:11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0,118" path="m0,101l115,0l130,16l15,118l0,101xe" fillcolor="blue" stroked="f" o:allowincell="t" style="position:absolute;left:613;top:4306;width:129;height:11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7,89" path="m0,73l83,0l97,16l13,89l0,73xe" fillcolor="blue" stroked="f" o:allowincell="t" style="position:absolute;left:797;top:4176;width:96;height:8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43" path="m14,0l48,26l34,43l0,17l14,0xe" fillcolor="blue" stroked="f" o:allowincell="t" style="position:absolute;left:880;top:4175;width:47;height: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5,112" path="m14,0l135,94l122,112l0,18l14,0xe" fillcolor="blue" stroked="f" o:allowincell="t" style="position:absolute;left:982;top:4254;width:134;height:11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4,112" path="m14,0l134,94l120,112l0,18l14,0xe" fillcolor="blue" stroked="f" o:allowincell="t" style="position:absolute;left:1173;top:4402;width:133;height:11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6,154" path="m0,147l46,0l66,7l20,154l0,147xe" fillcolor="blue" stroked="f" o:allowincell="t" style="position:absolute;left:1336;top:4336;width:65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7,154" path="m0,147l46,0l67,7l20,154l0,147xe" fillcolor="blue" stroked="f" o:allowincell="t" style="position:absolute;left:1408;top:4106;width:66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6,153" path="m0,147l45,0l66,7l21,153l0,147xe" fillcolor="blue" stroked="f" o:allowincell="t" style="position:absolute;left:1480;top:3876;width:65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6,153" path="m0,147l45,0l66,7l21,153l0,147xe" fillcolor="blue" stroked="f" o:allowincell="t" style="position:absolute;left:1552;top:3646;width:65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7,153" path="m0,147l47,0l67,7l21,153l0,147xe" fillcolor="blue" stroked="f" o:allowincell="t" style="position:absolute;left:1623;top:3416;width:66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7,153" path="m0,147l46,0l67,7l20,153l0,147xe" fillcolor="blue" stroked="f" o:allowincell="t" style="position:absolute;left:1696;top:3186;width:66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2,11" path="m0,5l1,0l22,7l20,11l0,5xe" fillcolor="blue" stroked="f" o:allowincell="t" style="position:absolute;left:1768;top:3098;width:21;height:1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4,145" path="m0,135l63,0l84,9l21,145l0,135xe" fillcolor="blue" stroked="f" o:allowincell="t" style="position:absolute;left:1769;top:2962;width:83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5,150" path="m0,140l64,0l85,10l20,150l0,140xe" fillcolor="blue" stroked="f" o:allowincell="t" style="position:absolute;left:1869;top:2742;width:84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4,150" path="m0,140l64,0l84,10l20,150l0,140xe" fillcolor="blue" stroked="f" o:allowincell="t" style="position:absolute;left:1970;top:2523;width:83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4,148" path="m0,138l65,0l84,9l19,148l0,138xe" fillcolor="blue" stroked="f" o:allowincell="t" style="position:absolute;left:2071;top:2306;width:83;height:1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7,110" path="m0,100l47,0l67,10l21,110l0,100xe" fillcolor="blue" stroked="f" o:allowincell="t" style="position:absolute;left:2170;top:2126;width:66;height:10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34" path="m0,14l41,0l47,21l6,34l0,14xe" fillcolor="blue" stroked="f" o:allowincell="t" style="position:absolute;left:2224;top:2107;width:46;height: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1,70" path="m0,49l144,0l151,21l7,70l0,49xe" fillcolor="blue" stroked="f" o:allowincell="t" style="position:absolute;left:2348;top:2029;width:150;height:6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2,53" path="m0,32l95,0l102,20l6,53l0,32xe" fillcolor="blue" stroked="f" o:allowincell="t" style="position:absolute;left:2576;top:1968;width:101;height: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47" path="m0,29l43,0l55,18l13,47l0,29xe" fillcolor="blue" stroked="f" o:allowincell="t" style="position:absolute;left:2668;top:1940;width:54;height: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9,104" path="m0,86l127,0l139,18l12,104l0,86xe" fillcolor="blue" stroked="f" o:allowincell="t" style="position:absolute;left:2783;top:1803;width:138;height:10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9,104" path="m0,86l127,0l139,17l12,104l0,86xe" fillcolor="blue" stroked="f" o:allowincell="t" style="position:absolute;left:2982;top:1668;width:138;height:10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3,149" path="m20,0l83,139l63,149l0,9l20,0xe" fillcolor="blue" stroked="f" o:allowincell="t" style="position:absolute;left:3146;top:1742;width:82;height:1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45" path="m21,0l37,36l17,45l0,10l21,0xe" fillcolor="blue" stroked="f" o:allowincell="t" style="position:absolute;left:3245;top:1962;width:36;height: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115" path="m0,109l29,0l50,5l21,115l0,109xe" fillcolor="blue" stroked="f" o:allowincell="t" style="position:absolute;left:3260;top:1891;width:49;height:11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53" path="m0,148l40,0l60,6l21,153l0,148xe" fillcolor="blue" stroked="f" o:allowincell="t" style="position:absolute;left:3312;top:1658;width:59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40" path="m0,134l35,0l56,5l20,140l0,134xe" fillcolor="blue" stroked="f" o:allowincell="t" style="position:absolute;left:3374;top:1439;width:55;height:13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5,20" path="m21,0l25,13l5,20l0,6l21,0xe" fillcolor="blue" stroked="f" o:allowincell="t" style="position:absolute;left:3410;top:1438;width:24;height:1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153" path="m20,0l68,146l48,153l0,7l20,0xe" fillcolor="blue" stroked="f" o:allowincell="t" style="position:absolute;left:3442;top:1535;width:67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3,140" path="m20,0l63,133l42,140l0,7l20,0xe" fillcolor="blue" stroked="f" o:allowincell="t" style="position:absolute;left:3517;top:1765;width:62;height:13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21" path="m0,13l5,0l26,9l20,21l0,13xe" fillcolor="blue" stroked="f" o:allowincell="t" style="position:absolute;left:3558;top:1885;width:25;height:2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6,146" path="m0,137l67,0l86,9l19,146l0,137xe" fillcolor="blue" stroked="f" o:allowincell="t" style="position:absolute;left:3604;top:1668;width:85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2,146" path="m0,135l73,0l92,11l19,146l0,135xe" fillcolor="blue" stroked="f" o:allowincell="t" style="position:absolute;left:3709;top:1453;width:91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77" path="m0,66l36,0l55,11l20,77l0,66xe" fillcolor="blue" stroked="f" o:allowincell="t" style="position:absolute;left:3822;top:1310;width:54;height:7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82" path="m20,0l42,77l22,82l0,6l20,0xe" fillcolor="blue" stroked="f" o:allowincell="t" style="position:absolute;left:3858;top:1313;width:41;height:8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1,153" path="m20,0l61,147l41,153l0,5l20,0xe" fillcolor="blue" stroked="f" o:allowincell="t" style="position:absolute;left:3903;top:1475;width:60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47" path="m21,0l60,141l40,147l0,6l21,0xe" fillcolor="blue" stroked="f" o:allowincell="t" style="position:absolute;left:3967;top:1707;width:59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2,19" path="m18,0l22,6l4,19l0,14l18,0xe" fillcolor="blue" stroked="f" o:allowincell="t" style="position:absolute;left:4008;top:1844;width:21;height:1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9,137" path="m18,0l109,123l91,137l0,14l18,0xe" fillcolor="blue" stroked="f" o:allowincell="t" style="position:absolute;left:4064;top:1921;width:108;height:1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42" path="m0,21l68,0l75,20l7,42l0,21xe" fillcolor="blue" stroked="f" o:allowincell="t" style="position:absolute;left:4241;top:1994;width:74;height:4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5,30" path="m0,9l82,0l85,22l3,30l0,9xe" fillcolor="blue" stroked="f" o:allowincell="t" style="position:absolute;left:4312;top:1985;width:84;height: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5,55" path="m0,33l130,0l135,22l5,55l0,33xe" fillcolor="blue" stroked="f" o:allowincell="t" style="position:absolute;left:4480;top:1941;width:134;height: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8,27" path="m0,15l11,0l28,12l18,27l0,15xe" fillcolor="blue" stroked="f" o:allowincell="t" style="position:absolute;left:4603;top:1931;width:27;height: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3,130" path="m0,117l85,0l103,12l17,130l0,117xe" fillcolor="blue" stroked="f" o:allowincell="t" style="position:absolute;left:4666;top:1742;width:102;height:1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7,23" path="m10,0l17,4l6,23l0,19l10,0xe" fillcolor="blue" stroked="f" o:allowincell="t" style="position:absolute;left:4756;top:1739;width:16;height: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47" path="m10,0l71,28l62,47l0,19l10,0xe" fillcolor="blue" stroked="f" o:allowincell="t" style="position:absolute;left:4844;top:1779;width:70;height: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8,52" path="m8,0l88,31l80,52l0,20l8,0xe" fillcolor="blue" stroked="f" o:allowincell="t" style="position:absolute;left:4906;top:1806;width:87;height: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9,37" path="m2,0l139,15l136,37l0,22l2,0xe" fillcolor="blue" stroked="f" o:allowincell="t" style="position:absolute;left:5071;top:1866;width:138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25" path="m0,14l8,0l27,11l19,25l0,14xe" fillcolor="blue" stroked="f" o:allowincell="t" style="position:absolute;left:5199;top:1873;width:26;height:2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5,143" path="m0,132l76,0l95,11l19,143l0,132xe" fillcolor="blue" stroked="f" o:allowincell="t" style="position:absolute;left:5251;top:1664;width:94;height:1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2,135" path="m18,0l112,122l94,135l0,14l18,0xe" fillcolor="blue" stroked="f" o:allowincell="t" style="position:absolute;left:5376;top:1661;width:111;height:1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8,59" path="m0,38l111,0l118,21l7,59l0,38xe" fillcolor="blue" stroked="f" o:allowincell="t" style="position:absolute;left:5541;top:1762;width:117;height:5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36" path="m0,15l34,0l42,21l8,36l0,15xe" fillcolor="blue" stroked="f" o:allowincell="t" style="position:absolute;left:5652;top:1747;width:41;height:3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37" path="m0,16l35,0l45,21l9,37l0,16xe" fillcolor="blue" stroked="f" o:allowincell="t" style="position:absolute;left:5764;top:1695;width:44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0,103" path="m17,0l90,89l74,103l0,14l17,0xe" fillcolor="blue" stroked="f" o:allowincell="t" style="position:absolute;left:5796;top:1699;width:89;height:10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37" path="m16,0l36,22l19,37l0,15l16,0xe" fillcolor="blue" stroked="f" o:allowincell="t" style="position:absolute;left:5926;top:1854;width:35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2,104" path="m0,89l87,0l102,15l15,104l0,89xe" fillcolor="blue" stroked="f" o:allowincell="t" style="position:absolute;left:5945;top:1787;width:101;height:10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5" path="m0,149l38,0l59,6l21,155l0,149xe" fillcolor="blue" stroked="f" o:allowincell="t" style="position:absolute;left:6091;top:1580;width:5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55" path="m0,149l38,0l58,5l20,155l0,149xe" fillcolor="blue" stroked="f" o:allowincell="t" style="position:absolute;left:6150;top:1346;width:5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31" path="m0,126l31,0l53,6l22,131l0,126xe" fillcolor="blue" stroked="f" o:allowincell="t" style="position:absolute;left:6210;top:1135;width:52;height:1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8,30" path="m20,0l28,22l8,30l0,8l20,0xe" fillcolor="blue" stroked="f" o:allowincell="t" style="position:absolute;left:6243;top:1134;width:27;height: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150" path="m20,0l72,143l52,150l0,7l20,0xe" fillcolor="blue" stroked="f" o:allowincell="t" style="position:absolute;left:6281;top:1238;width:71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86" path="m20,0l49,78l28,86l0,8l20,0xe" fillcolor="blue" stroked="f" o:allowincell="t" style="position:absolute;left:6363;top:1465;width:48;height:8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9,72" path="m22,0l29,70l7,72l0,3l22,0xe" fillcolor="blue" stroked="f" o:allowincell="t" style="position:absolute;left:6390;top:1546;width:28;height:7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6" path="m22,0l37,153l15,156l0,3l22,0xe" fillcolor="blue" stroked="f" o:allowincell="t" style="position:absolute;left:6406;top:1702;width:36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5" path="m22,0l37,152l15,155l0,3l22,0xe" fillcolor="blue" stroked="f" o:allowincell="t" style="position:absolute;left:6431;top:1943;width:36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5" path="m22,0l37,152l15,155l0,3l22,0xe" fillcolor="blue" stroked="f" o:allowincell="t" style="position:absolute;left:6455;top:2182;width:36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5" path="m21,0l38,152l16,155l0,3l21,0xe" fillcolor="blue" stroked="f" o:allowincell="t" style="position:absolute;left:6479;top:2422;width:3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6" path="m22,0l38,153l16,156l0,2l22,0xe" fillcolor="blue" stroked="f" o:allowincell="t" style="position:absolute;left:6503;top:2662;width:37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,107" path="m21,0l32,104l11,107l0,3l21,0xe" fillcolor="blue" stroked="f" o:allowincell="t" style="position:absolute;left:6528;top:2901;width:31;height:10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1,52" path="m0,48l9,0l31,4l21,52l0,48xe" fillcolor="blue" stroked="f" o:allowincell="t" style="position:absolute;left:6539;top:2956;width:30;height: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155" path="m0,151l29,0l51,4l22,155l0,151xe" fillcolor="blue" stroked="f" o:allowincell="t" style="position:absolute;left:6564;top:2719;width:50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155" path="m0,151l29,0l50,4l22,155l0,151xe" fillcolor="blue" stroked="f" o:allowincell="t" style="position:absolute;left:6611;top:2482;width:49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155" path="m0,151l30,0l52,5l22,155l0,151xe" fillcolor="blue" stroked="f" o:allowincell="t" style="position:absolute;left:6656;top:2245;width:51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55" path="m22,0l41,152l19,155l0,3l22,0xe" fillcolor="blue" stroked="f" o:allowincell="t" style="position:absolute;left:6698;top:2315;width:40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154" path="m21,0l40,151l19,154l0,2l21,0xe" fillcolor="blue" stroked="f" o:allowincell="t" style="position:absolute;left:6730;top:2554;width:39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155" path="m22,0l42,152l20,155l0,3l22,0xe" fillcolor="blue" stroked="f" o:allowincell="t" style="position:absolute;left:6761;top:2793;width:41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155" path="m22,0l43,152l21,155l0,3l22,0xe" fillcolor="blue" stroked="f" o:allowincell="t" style="position:absolute;left:6792;top:3031;width:42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03" path="m22,0l35,100l13,103l0,3l22,0xe" fillcolor="blue" stroked="f" o:allowincell="t" style="position:absolute;left:6824;top:3271;width:34;height:10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55" path="m0,51l11,0l33,4l22,55l0,51xe" fillcolor="blue" stroked="f" o:allowincell="t" style="position:absolute;left:6837;top:3319;width:32;height: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54" path="m0,150l33,0l55,4l22,154l0,150xe" fillcolor="blue" stroked="f" o:allowincell="t" style="position:absolute;left:6867;top:3083;width:5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154" path="m0,150l33,0l54,4l22,154l0,150xe" fillcolor="blue" stroked="f" o:allowincell="t" style="position:absolute;left:6918;top:2847;width:53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80" path="m0,76l16,0l38,4l21,80l0,76xe" fillcolor="blue" stroked="f" o:allowincell="t" style="position:absolute;left:6970;top:2686;width:37;height:7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80" path="m22,0l34,76l12,80l0,4l22,0xe" fillcolor="blue" stroked="f" o:allowincell="t" style="position:absolute;left:6986;top:2686;width:33;height:7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156" path="m22,0l47,152l25,156l0,4l22,0xe" fillcolor="blue" stroked="f" o:allowincell="t" style="position:absolute;left:7013;top:2848;width:46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155" path="m22,0l48,151l26,155l0,4l22,0xe" fillcolor="blue" stroked="f" o:allowincell="t" style="position:absolute;left:7053;top:3086;width:4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155" path="m22,0l48,151l26,155l0,4l22,0xe" fillcolor="blue" stroked="f" o:allowincell="t" style="position:absolute;left:7092;top:3324;width:4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5,18" path="m22,0l25,14l3,18l0,4l22,0xe" fillcolor="blue" stroked="f" o:allowincell="t" style="position:absolute;left:7132;top:3561;width:24;height:1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6,129" path="m18,0l96,116l78,129l0,12l18,0xe" fillcolor="blue" stroked="f" o:allowincell="t" style="position:absolute;left:7137;top:3571;width:95;height:1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46" path="m18,0l41,34l23,46l0,12l18,0xe" fillcolor="blue" stroked="f" o:allowincell="t" style="position:absolute;left:7263;top:3760;width:40;height: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114" path="m0,108l30,0l51,5l21,114l0,108xe" fillcolor="blue" stroked="f" o:allowincell="t" style="position:absolute;left:7283;top:3690;width:50;height:11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54" path="m0,148l39,0l60,6l20,154l0,148xe" fillcolor="blue" stroked="f" o:allowincell="t" style="position:absolute;left:7337;top:3457;width:59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29" path="m0,123l34,0l55,6l21,129l0,123xe" fillcolor="blue" stroked="f" o:allowincell="t" style="position:absolute;left:7399;top:3249;width:54;height:1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33" path="m0,22l13,0l33,11l19,33l0,22xe" fillcolor="blue" stroked="f" o:allowincell="t" style="position:absolute;left:7435;top:3224;width:32;height: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8,143" path="m0,132l79,0l98,11l19,143l0,132xe" fillcolor="blue" stroked="f" o:allowincell="t" style="position:absolute;left:7492;top:3016;width:97;height:1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153" path="m20,0l65,146l45,153l0,7l20,0xe" fillcolor="blue" stroked="f" o:allowincell="t" style="position:absolute;left:7603;top:3056;width:64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155" path="m20,0l65,148l45,155l0,7l20,0xe" fillcolor="blue" stroked="f" o:allowincell="t" style="position:absolute;left:7674;top:3286;width:64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7;top:451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82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12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43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74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04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6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6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59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68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30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13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51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82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12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43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4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04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0;width:1200;height:5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0;top:1080;width:1485;height:8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個月香港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009,4073" path="m121,27l3589,3552c3615,3578,3615,3620,3589,3646c3562,3672,3520,3671,3494,3645l26,120c0,94,0,52,27,26c53,0,95,0,121,27xm3733,3223l4009,4073l3163,3784l3733,3223xe" fillcolor="black" stroked="t" o:allowincell="t" style="position:absolute;left:2259;top:1440;width:341;height:34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5288;top:1961;width:180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0;top:1980;width:1199;height:6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23;top:3048;width:180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9;top:3060;width:1320;height:5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33,2262" path="m10,2206l1320,258c1330,243,1351,239,1366,249c1381,260,1385,280,1375,296l65,2243c55,2258,34,2262,19,2252c4,2242,0,2221,10,2206xm1144,221l1533,0l1476,444l1144,221xe" fillcolor="black" stroked="t" o:allowincell="t" style="position:absolute;left:4593;top:2647;width:260;height:386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2391,1406" path="m2369,67l305,1268c289,1277,269,1272,260,1256c251,1240,256,1219,272,1210l2336,10c2352,0,2372,6,2381,22c2391,38,2385,58,2369,67xm447,1378l0,1406l246,1032l447,1378xe" fillcolor="black" stroked="t" o:allowincell="t" style="position:absolute;left:4774;top:2278;width:407;height:24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26,2404" path="m69,30l476,2071c480,2089,468,2107,450,2110c432,2114,414,2102,411,2084l4,43c0,25,12,7,30,4c48,0,66,12,69,30xm626,1973l508,2404l234,2051l626,1973xe" fillcolor="black" stroked="t" o:allowincell="t" style="position:absolute;left:3301;top:1006;width:106;height:41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2639;top:540;width:2200;height:7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2925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.31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1;top:3977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88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1;top:4149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81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3361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.64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39;top:0;width:1200;height:5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*</w:t>
            </w:r>
          </w:p>
        </w:tc>
        <w:tc>
          <w:tcPr>
            <w:tcW w:w="7669" w:type="dxa"/>
            <w:tcBorders/>
          </w:tcPr>
          <w:p>
            <w:pPr>
              <w:pStyle w:val="Normal"/>
              <w:ind w:left="-108" w:right="238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86"/>
        <w:gridCol w:w="59"/>
        <w:gridCol w:w="15"/>
      </w:tblGrid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2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0660" cy="32848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285000"/>
                                <a:chOff x="0" y="0"/>
                                <a:chExt cx="5280840" cy="3285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28084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620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42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6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506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90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71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62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42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8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62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42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6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506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9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71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62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4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80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8108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1760" y="288108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3440" y="288108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6200" y="288108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8600" y="288108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1720" y="288108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53400" y="288108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16160" y="288108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4280"/>
                                  <a:ext cx="4637520" cy="87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07">
                                      <a:moveTo>
                                        <a:pt x="0" y="1007"/>
                                      </a:moveTo>
                                      <a:lnTo>
                                        <a:pt x="328" y="965"/>
                                      </a:lnTo>
                                      <a:lnTo>
                                        <a:pt x="655" y="1007"/>
                                      </a:lnTo>
                                      <a:lnTo>
                                        <a:pt x="983" y="923"/>
                                      </a:lnTo>
                                      <a:lnTo>
                                        <a:pt x="1311" y="755"/>
                                      </a:lnTo>
                                      <a:lnTo>
                                        <a:pt x="1639" y="336"/>
                                      </a:lnTo>
                                      <a:lnTo>
                                        <a:pt x="1966" y="84"/>
                                      </a:lnTo>
                                      <a:lnTo>
                                        <a:pt x="2076" y="84"/>
                                      </a:lnTo>
                                      <a:lnTo>
                                        <a:pt x="2185" y="84"/>
                                      </a:lnTo>
                                      <a:lnTo>
                                        <a:pt x="2294" y="0"/>
                                      </a:lnTo>
                                      <a:lnTo>
                                        <a:pt x="2403" y="0"/>
                                      </a:lnTo>
                                      <a:lnTo>
                                        <a:pt x="2513" y="0"/>
                                      </a:lnTo>
                                      <a:lnTo>
                                        <a:pt x="2622" y="0"/>
                                      </a:lnTo>
                                      <a:lnTo>
                                        <a:pt x="2731" y="0"/>
                                      </a:lnTo>
                                      <a:lnTo>
                                        <a:pt x="2840" y="0"/>
                                      </a:lnTo>
                                      <a:lnTo>
                                        <a:pt x="2950" y="0"/>
                                      </a:lnTo>
                                      <a:lnTo>
                                        <a:pt x="3059" y="0"/>
                                      </a:lnTo>
                                      <a:lnTo>
                                        <a:pt x="3168" y="84"/>
                                      </a:lnTo>
                                      <a:lnTo>
                                        <a:pt x="3277" y="84"/>
                                      </a:lnTo>
                                      <a:lnTo>
                                        <a:pt x="3387" y="84"/>
                                      </a:lnTo>
                                      <a:lnTo>
                                        <a:pt x="3496" y="84"/>
                                      </a:lnTo>
                                      <a:lnTo>
                                        <a:pt x="3605" y="84"/>
                                      </a:lnTo>
                                      <a:lnTo>
                                        <a:pt x="3714" y="84"/>
                                      </a:lnTo>
                                      <a:lnTo>
                                        <a:pt x="3824" y="84"/>
                                      </a:lnTo>
                                      <a:lnTo>
                                        <a:pt x="3933" y="84"/>
                                      </a:lnTo>
                                      <a:lnTo>
                                        <a:pt x="4042" y="84"/>
                                      </a:lnTo>
                                      <a:lnTo>
                                        <a:pt x="4151" y="84"/>
                                      </a:lnTo>
                                      <a:lnTo>
                                        <a:pt x="4261" y="168"/>
                                      </a:lnTo>
                                      <a:lnTo>
                                        <a:pt x="4370" y="168"/>
                                      </a:lnTo>
                                      <a:lnTo>
                                        <a:pt x="4479" y="336"/>
                                      </a:lnTo>
                                      <a:lnTo>
                                        <a:pt x="4588" y="420"/>
                                      </a:lnTo>
                                      <a:lnTo>
                                        <a:pt x="4698" y="671"/>
                                      </a:lnTo>
                                      <a:lnTo>
                                        <a:pt x="4807" y="755"/>
                                      </a:lnTo>
                                      <a:lnTo>
                                        <a:pt x="4916" y="923"/>
                                      </a:lnTo>
                                      <a:lnTo>
                                        <a:pt x="5025" y="923"/>
                                      </a:lnTo>
                                      <a:lnTo>
                                        <a:pt x="5135" y="923"/>
                                      </a:lnTo>
                                      <a:lnTo>
                                        <a:pt x="5244" y="923"/>
                                      </a:lnTo>
                                      <a:lnTo>
                                        <a:pt x="5353" y="923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440360"/>
                                  <a:ext cx="97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1">
                                      <a:moveTo>
                                        <a:pt x="0" y="20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1420560"/>
                                  <a:ext cx="979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2">
                                      <a:moveTo>
                                        <a:pt x="0" y="20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418760"/>
                                  <a:ext cx="982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1">
                                      <a:moveTo>
                                        <a:pt x="3" y="0"/>
                                      </a:moveTo>
                                      <a:lnTo>
                                        <a:pt x="155" y="19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1437480"/>
                                  <a:ext cx="979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3">
                                      <a:moveTo>
                                        <a:pt x="3" y="0"/>
                                      </a:moveTo>
                                      <a:lnTo>
                                        <a:pt x="154" y="21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1418760"/>
                                  <a:ext cx="972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59">
                                      <a:moveTo>
                                        <a:pt x="0" y="38"/>
                                      </a:moveTo>
                                      <a:lnTo>
                                        <a:pt x="147" y="0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1380600"/>
                                  <a:ext cx="979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59">
                                      <a:moveTo>
                                        <a:pt x="0" y="38"/>
                                      </a:moveTo>
                                      <a:lnTo>
                                        <a:pt x="149" y="0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120" y="1289520"/>
                                  <a:ext cx="856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11">
                                      <a:moveTo>
                                        <a:pt x="0" y="94"/>
                                      </a:moveTo>
                                      <a:lnTo>
                                        <a:pt x="121" y="0"/>
                                      </a:lnTo>
                                      <a:lnTo>
                                        <a:pt x="135" y="18"/>
                                      </a:lnTo>
                                      <a:lnTo>
                                        <a:pt x="13" y="111"/>
                                      </a:lnTo>
                                      <a:lnTo>
                                        <a:pt x="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1196280"/>
                                  <a:ext cx="856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12">
                                      <a:moveTo>
                                        <a:pt x="0" y="94"/>
                                      </a:moveTo>
                                      <a:lnTo>
                                        <a:pt x="121" y="0"/>
                                      </a:lnTo>
                                      <a:lnTo>
                                        <a:pt x="135" y="17"/>
                                      </a:lnTo>
                                      <a:lnTo>
                                        <a:pt x="13" y="112"/>
                                      </a:lnTo>
                                      <a:lnTo>
                                        <a:pt x="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1161360"/>
                                  <a:ext cx="7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0">
                                      <a:moveTo>
                                        <a:pt x="0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8320" y="1087200"/>
                                  <a:ext cx="705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3">
                                      <a:moveTo>
                                        <a:pt x="0" y="120"/>
                                      </a:moveTo>
                                      <a:lnTo>
                                        <a:pt x="93" y="0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8" y="133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200" y="967680"/>
                                  <a:ext cx="712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34">
                                      <a:moveTo>
                                        <a:pt x="0" y="120"/>
                                      </a:moveTo>
                                      <a:lnTo>
                                        <a:pt x="94" y="0"/>
                                      </a:lnTo>
                                      <a:lnTo>
                                        <a:pt x="112" y="13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846360"/>
                                  <a:ext cx="712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34">
                                      <a:moveTo>
                                        <a:pt x="0" y="121"/>
                                      </a:moveTo>
                                      <a:lnTo>
                                        <a:pt x="94" y="0"/>
                                      </a:lnTo>
                                      <a:lnTo>
                                        <a:pt x="112" y="14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0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200" y="798840"/>
                                  <a:ext cx="13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0">
                                      <a:moveTo>
                                        <a:pt x="0" y="7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740520"/>
                                  <a:ext cx="820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07">
                                      <a:moveTo>
                                        <a:pt x="0" y="89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1520" y="647640"/>
                                  <a:ext cx="856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11">
                                      <a:moveTo>
                                        <a:pt x="0" y="93"/>
                                      </a:moveTo>
                                      <a:lnTo>
                                        <a:pt x="121" y="0"/>
                                      </a:lnTo>
                                      <a:lnTo>
                                        <a:pt x="135" y="17"/>
                                      </a:lnTo>
                                      <a:lnTo>
                                        <a:pt x="13" y="111"/>
                                      </a:lnTo>
                                      <a:lnTo>
                                        <a:pt x="0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2840" y="577800"/>
                                  <a:ext cx="532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3">
                                      <a:moveTo>
                                        <a:pt x="0" y="55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800" y="577080"/>
                                  <a:ext cx="39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0" y="577080"/>
                                  <a:ext cx="94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6480" y="57708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0" y="3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3640" y="505440"/>
                                  <a:ext cx="572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76">
                                      <a:moveTo>
                                        <a:pt x="0" y="58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13" y="76"/>
                                      </a:lnTo>
                                      <a:lnTo>
                                        <a:pt x="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200" y="504720"/>
                                  <a:ext cx="36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7640" y="504720"/>
                                  <a:ext cx="2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160" y="504720"/>
                                  <a:ext cx="94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0280" y="504720"/>
                                  <a:ext cx="39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0240" y="504720"/>
                                  <a:ext cx="572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3280" y="504720"/>
                                  <a:ext cx="76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240" y="504720"/>
                                  <a:ext cx="20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560" y="504720"/>
                                  <a:ext cx="19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4640" y="504720"/>
                                  <a:ext cx="77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528840"/>
                                  <a:ext cx="716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95">
                                      <a:moveTo>
                                        <a:pt x="13" y="0"/>
                                      </a:moveTo>
                                      <a:lnTo>
                                        <a:pt x="113" y="77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3280" y="577080"/>
                                  <a:ext cx="17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360" y="577080"/>
                                  <a:ext cx="21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960" y="577080"/>
                                  <a:ext cx="74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8640" y="577080"/>
                                  <a:ext cx="58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6960" y="577080"/>
                                  <a:ext cx="38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0920" y="577080"/>
                                  <a:ext cx="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1640" y="577080"/>
                                  <a:ext cx="94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6320" y="577080"/>
                                  <a:ext cx="1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3560" y="577080"/>
                                  <a:ext cx="38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1720" y="577080"/>
                                  <a:ext cx="59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5840" y="577080"/>
                                  <a:ext cx="74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0" y="577080"/>
                                  <a:ext cx="23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8120" y="577080"/>
                                  <a:ext cx="16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0360" y="577800"/>
                                  <a:ext cx="730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96">
                                      <a:moveTo>
                                        <a:pt x="14" y="0"/>
                                      </a:moveTo>
                                      <a:lnTo>
                                        <a:pt x="115" y="78"/>
                                      </a:lnTo>
                                      <a:lnTo>
                                        <a:pt x="101" y="9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6640" y="650160"/>
                                  <a:ext cx="78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9720" y="652680"/>
                                  <a:ext cx="216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7">
                                      <a:moveTo>
                                        <a:pt x="17" y="0"/>
                                      </a:moveTo>
                                      <a:lnTo>
                                        <a:pt x="34" y="2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040" y="714960"/>
                                  <a:ext cx="640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41">
                                      <a:moveTo>
                                        <a:pt x="17" y="0"/>
                                      </a:moveTo>
                                      <a:lnTo>
                                        <a:pt x="101" y="129"/>
                                      </a:lnTo>
                                      <a:lnTo>
                                        <a:pt x="83" y="14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6880" y="829800"/>
                                  <a:ext cx="608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81">
                                      <a:moveTo>
                                        <a:pt x="14" y="0"/>
                                      </a:moveTo>
                                      <a:lnTo>
                                        <a:pt x="96" y="63"/>
                                      </a:lnTo>
                                      <a:lnTo>
                                        <a:pt x="82" y="8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7640" y="873720"/>
                                  <a:ext cx="259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4">
                                      <a:moveTo>
                                        <a:pt x="20" y="0"/>
                                      </a:moveTo>
                                      <a:lnTo>
                                        <a:pt x="41" y="46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2920" y="954360"/>
                                  <a:ext cx="514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48">
                                      <a:moveTo>
                                        <a:pt x="20" y="0"/>
                                      </a:moveTo>
                                      <a:lnTo>
                                        <a:pt x="81" y="140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920" y="1090440"/>
                                  <a:ext cx="856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12">
                                      <a:moveTo>
                                        <a:pt x="14" y="0"/>
                                      </a:moveTo>
                                      <a:lnTo>
                                        <a:pt x="135" y="94"/>
                                      </a:lnTo>
                                      <a:lnTo>
                                        <a:pt x="122" y="11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880" y="1193760"/>
                                  <a:ext cx="640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41">
                                      <a:moveTo>
                                        <a:pt x="18" y="0"/>
                                      </a:moveTo>
                                      <a:lnTo>
                                        <a:pt x="101" y="128"/>
                                      </a:lnTo>
                                      <a:lnTo>
                                        <a:pt x="83" y="14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2920" y="1306800"/>
                                  <a:ext cx="788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1760" y="1306800"/>
                                  <a:ext cx="183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0" y="1306800"/>
                                  <a:ext cx="216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0" y="1306800"/>
                                  <a:ext cx="756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7840" y="1306800"/>
                                  <a:ext cx="583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268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78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6262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3342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426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7506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459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671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8762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584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26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29600"/>
                                  <a:ext cx="4637520" cy="9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55">
                                      <a:moveTo>
                                        <a:pt x="0" y="1055"/>
                                      </a:moveTo>
                                      <a:lnTo>
                                        <a:pt x="328" y="985"/>
                                      </a:lnTo>
                                      <a:lnTo>
                                        <a:pt x="655" y="1035"/>
                                      </a:lnTo>
                                      <a:lnTo>
                                        <a:pt x="983" y="868"/>
                                      </a:lnTo>
                                      <a:lnTo>
                                        <a:pt x="1311" y="606"/>
                                      </a:lnTo>
                                      <a:lnTo>
                                        <a:pt x="1639" y="354"/>
                                      </a:lnTo>
                                      <a:lnTo>
                                        <a:pt x="1966" y="170"/>
                                      </a:lnTo>
                                      <a:lnTo>
                                        <a:pt x="2076" y="183"/>
                                      </a:lnTo>
                                      <a:lnTo>
                                        <a:pt x="2185" y="150"/>
                                      </a:lnTo>
                                      <a:lnTo>
                                        <a:pt x="2294" y="130"/>
                                      </a:lnTo>
                                      <a:lnTo>
                                        <a:pt x="2403" y="96"/>
                                      </a:lnTo>
                                      <a:lnTo>
                                        <a:pt x="2513" y="0"/>
                                      </a:lnTo>
                                      <a:lnTo>
                                        <a:pt x="2622" y="76"/>
                                      </a:lnTo>
                                      <a:lnTo>
                                        <a:pt x="2731" y="94"/>
                                      </a:lnTo>
                                      <a:lnTo>
                                        <a:pt x="2840" y="113"/>
                                      </a:lnTo>
                                      <a:lnTo>
                                        <a:pt x="2950" y="110"/>
                                      </a:lnTo>
                                      <a:lnTo>
                                        <a:pt x="3059" y="118"/>
                                      </a:lnTo>
                                      <a:lnTo>
                                        <a:pt x="3168" y="124"/>
                                      </a:lnTo>
                                      <a:lnTo>
                                        <a:pt x="3277" y="176"/>
                                      </a:lnTo>
                                      <a:lnTo>
                                        <a:pt x="3387" y="175"/>
                                      </a:lnTo>
                                      <a:lnTo>
                                        <a:pt x="3496" y="153"/>
                                      </a:lnTo>
                                      <a:lnTo>
                                        <a:pt x="3605" y="129"/>
                                      </a:lnTo>
                                      <a:lnTo>
                                        <a:pt x="3714" y="143"/>
                                      </a:lnTo>
                                      <a:lnTo>
                                        <a:pt x="3824" y="130"/>
                                      </a:lnTo>
                                      <a:lnTo>
                                        <a:pt x="3933" y="99"/>
                                      </a:lnTo>
                                      <a:lnTo>
                                        <a:pt x="4042" y="135"/>
                                      </a:lnTo>
                                      <a:lnTo>
                                        <a:pt x="4151" y="102"/>
                                      </a:lnTo>
                                      <a:lnTo>
                                        <a:pt x="4261" y="17"/>
                                      </a:lnTo>
                                      <a:lnTo>
                                        <a:pt x="4370" y="44"/>
                                      </a:lnTo>
                                      <a:lnTo>
                                        <a:pt x="4479" y="391"/>
                                      </a:lnTo>
                                      <a:lnTo>
                                        <a:pt x="4588" y="367"/>
                                      </a:lnTo>
                                      <a:lnTo>
                                        <a:pt x="4698" y="572"/>
                                      </a:lnTo>
                                      <a:lnTo>
                                        <a:pt x="4807" y="682"/>
                                      </a:lnTo>
                                      <a:lnTo>
                                        <a:pt x="4916" y="807"/>
                                      </a:lnTo>
                                      <a:lnTo>
                                        <a:pt x="5025" y="872"/>
                                      </a:lnTo>
                                      <a:lnTo>
                                        <a:pt x="5135" y="885"/>
                                      </a:lnTo>
                                      <a:lnTo>
                                        <a:pt x="5244" y="852"/>
                                      </a:lnTo>
                                      <a:lnTo>
                                        <a:pt x="5353" y="842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28512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5596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67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9760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684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392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1005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809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5176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6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2184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6600" y="302184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6320" y="302184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3040" y="302184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8040" y="302184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8840" y="302184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3120" y="302184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0720" y="302184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512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5596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67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760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684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392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1005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809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5176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6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720"/>
                                  <a:ext cx="76248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5120" y="12434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.5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5120" y="1257840"/>
                                  <a:ext cx="23112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.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715040"/>
                                  <a:ext cx="762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720" y="229320"/>
                                  <a:ext cx="15238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00"/>
                                      <w:ind w:firstLine="302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3320" y="1856880"/>
                                  <a:ext cx="11484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2" h="1614">
                                      <a:moveTo>
                                        <a:pt x="66" y="20"/>
                                      </a:moveTo>
                                      <a:lnTo>
                                        <a:pt x="909" y="1317"/>
                                      </a:lnTo>
                                      <a:cubicBezTo>
                                        <a:pt x="919" y="1332"/>
                                        <a:pt x="914" y="1353"/>
                                        <a:pt x="899" y="1363"/>
                                      </a:cubicBezTo>
                                      <a:cubicBezTo>
                                        <a:pt x="884" y="1373"/>
                                        <a:pt x="863" y="1369"/>
                                        <a:pt x="853" y="1353"/>
                                      </a:cubicBezTo>
                                      <a:lnTo>
                                        <a:pt x="11" y="57"/>
                                      </a:lnTo>
                                      <a:cubicBezTo>
                                        <a:pt x="0" y="41"/>
                                        <a:pt x="5" y="21"/>
                                        <a:pt x="20" y="11"/>
                                      </a:cubicBezTo>
                                      <a:cubicBezTo>
                                        <a:pt x="36" y="0"/>
                                        <a:pt x="56" y="5"/>
                                        <a:pt x="66" y="20"/>
                                      </a:cubicBezTo>
                                      <a:close/>
                                      <a:moveTo>
                                        <a:pt x="1012" y="1170"/>
                                      </a:moveTo>
                                      <a:lnTo>
                                        <a:pt x="1062" y="1614"/>
                                      </a:lnTo>
                                      <a:lnTo>
                                        <a:pt x="677" y="1388"/>
                                      </a:lnTo>
                                      <a:lnTo>
                                        <a:pt x="1012" y="1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426600"/>
                                  <a:ext cx="236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9" h="892">
                                      <a:moveTo>
                                        <a:pt x="49" y="6"/>
                                      </a:moveTo>
                                      <a:lnTo>
                                        <a:pt x="1889" y="697"/>
                                      </a:lnTo>
                                      <a:cubicBezTo>
                                        <a:pt x="1906" y="704"/>
                                        <a:pt x="1915" y="723"/>
                                        <a:pt x="1909" y="740"/>
                                      </a:cubicBezTo>
                                      <a:cubicBezTo>
                                        <a:pt x="1902" y="757"/>
                                        <a:pt x="1883" y="766"/>
                                        <a:pt x="1866" y="760"/>
                                      </a:cubicBezTo>
                                      <a:lnTo>
                                        <a:pt x="26" y="69"/>
                                      </a:lnTo>
                                      <a:cubicBezTo>
                                        <a:pt x="9" y="62"/>
                                        <a:pt x="0" y="43"/>
                                        <a:pt x="6" y="26"/>
                                      </a:cubicBezTo>
                                      <a:cubicBezTo>
                                        <a:pt x="13" y="9"/>
                                        <a:pt x="32" y="0"/>
                                        <a:pt x="49" y="6"/>
                                      </a:cubicBezTo>
                                      <a:close/>
                                      <a:moveTo>
                                        <a:pt x="1885" y="518"/>
                                      </a:moveTo>
                                      <a:lnTo>
                                        <a:pt x="2189" y="845"/>
                                      </a:lnTo>
                                      <a:lnTo>
                                        <a:pt x="1745" y="892"/>
                                      </a:lnTo>
                                      <a:lnTo>
                                        <a:pt x="1885" y="5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426600"/>
                                  <a:ext cx="6048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7" h="1541">
                                      <a:moveTo>
                                        <a:pt x="69" y="28"/>
                                      </a:moveTo>
                                      <a:lnTo>
                                        <a:pt x="416" y="1212"/>
                                      </a:lnTo>
                                      <a:cubicBezTo>
                                        <a:pt x="421" y="1230"/>
                                        <a:pt x="411" y="1248"/>
                                        <a:pt x="393" y="1254"/>
                                      </a:cubicBezTo>
                                      <a:cubicBezTo>
                                        <a:pt x="376" y="1259"/>
                                        <a:pt x="357" y="1249"/>
                                        <a:pt x="352" y="1231"/>
                                      </a:cubicBezTo>
                                      <a:lnTo>
                                        <a:pt x="5" y="47"/>
                                      </a:lnTo>
                                      <a:cubicBezTo>
                                        <a:pt x="0" y="29"/>
                                        <a:pt x="10" y="11"/>
                                        <a:pt x="28" y="5"/>
                                      </a:cubicBezTo>
                                      <a:cubicBezTo>
                                        <a:pt x="46" y="0"/>
                                        <a:pt x="64" y="10"/>
                                        <a:pt x="69" y="28"/>
                                      </a:cubicBezTo>
                                      <a:close/>
                                      <a:moveTo>
                                        <a:pt x="557" y="1101"/>
                                      </a:moveTo>
                                      <a:lnTo>
                                        <a:pt x="477" y="1541"/>
                                      </a:lnTo>
                                      <a:lnTo>
                                        <a:pt x="173" y="1214"/>
                                      </a:lnTo>
                                      <a:lnTo>
                                        <a:pt x="557" y="1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7920" y="26618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88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1440" y="0"/>
                                  <a:ext cx="44460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8.65pt" coordorigin="0,0" coordsize="8316,5173">
                      <v:rect id="shape_0" stroked="f" o:allowincell="t" style="position:absolute;left:0;top:1;width:8315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1;width:7302;height:41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4136" to="7741,413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676" to="7741,367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17" to="7741,321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757" to="7741,275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298" to="7741,229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38" to="7741,183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380" to="7741,138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920" to="7741,92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1" to="7741,46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1;width:7302;height:4133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1" to="439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5" to="494,459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136" to="494,413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676" to="494,36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17" to="494,321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757" to="494,275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298" to="494,229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38" to="494,183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380" to="494,13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920" to="494,9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1" to="494,46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5" to="7741,459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37" to="439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83,4537" to="1483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25,4537" to="2525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69,4537" to="3569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12,4537" to="4612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656,4537" to="5656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698,4537" to="6698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42,4537" to="7742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07" path="m0,1007l328,965l655,1007l983,923l1311,755l1639,336l1966,84l2076,84l2185,84l2294,0l2403,0l2513,0l2622,0l2731,0l2840,0l2950,0l3059,0l3168,84l3277,84l3387,84l3496,84l3605,84l3714,84l3824,84l3933,84l4042,84l4151,84l4261,168l4370,168l4479,336l4588,420l4698,671l4807,755l4916,923l5025,923l5135,923l5244,923l5353,923e" stroked="t" o:allowincell="t" style="position:absolute;left:439;top:920;width:7302;height:1377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4,41" path="m0,20l151,0l154,22l3,41l0,20xe" fillcolor="red" stroked="f" o:allowincell="t" style="position:absolute;left:438;top:2268;width:153;height: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42" path="m0,20l151,0l154,22l2,42l0,20xe" fillcolor="red" stroked="f" o:allowincell="t" style="position:absolute;left:677;top:2237;width:153;height:4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5,41" path="m3,0l155,19l152,41l0,22l3,0xe" fillcolor="red" stroked="f" o:allowincell="t" style="position:absolute;left:915;top:2234;width:154;height: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43" path="m3,0l154,21l152,43l0,22l3,0xe" fillcolor="red" stroked="f" o:allowincell="t" style="position:absolute;left:1154;top:2264;width:153;height:4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3,59" path="m0,38l147,0l153,21l6,59l0,38xe" fillcolor="red" stroked="f" o:allowincell="t" style="position:absolute;left:1390;top:2234;width:152;height:5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59" path="m0,38l149,0l154,20l5,59l0,38xe" fillcolor="red" stroked="f" o:allowincell="t" style="position:absolute;left:1622;top:2174;width:153;height:5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5,111" path="m0,94l121,0l135,18l13,111l0,94xe" fillcolor="red" stroked="f" o:allowincell="t" style="position:absolute;left:1838;top:2031;width:134;height:11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5,112" path="m0,94l121,0l135,17l13,112l0,94xe" fillcolor="red" stroked="f" o:allowincell="t" style="position:absolute;left:2029;top:1884;width:134;height:11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,20" path="m0,1l2,0l12,19l9,20l0,1xe" fillcolor="red" stroked="f" o:allowincell="t" style="position:absolute;left:2220;top:1829;width:11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1,133" path="m0,120l93,0l111,14l18,133l0,120xe" fillcolor="red" stroked="f" o:allowincell="t" style="position:absolute;left:2218;top:1712;width:110;height:13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2,134" path="m0,120l94,0l112,13l18,134l0,120xe" fillcolor="red" stroked="f" o:allowincell="t" style="position:absolute;left:2364;top:1524;width:111;height:13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2,134" path="m0,121l94,0l112,14l18,134l0,121xe" fillcolor="red" stroked="f" o:allowincell="t" style="position:absolute;left:2513;top:1333;width:111;height:13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,20" path="m0,7l5,0l21,14l16,20l0,7xe" fillcolor="red" stroked="f" o:allowincell="t" style="position:absolute;left:2662;top:1258;width:20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9,107" path="m0,89l115,0l129,18l14,107l0,89xe" fillcolor="red" stroked="f" o:allowincell="t" style="position:absolute;left:2668;top:1166;width:128;height:10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5,111" path="m0,93l121,0l135,17l13,111l0,93xe" fillcolor="red" stroked="f" o:allowincell="t" style="position:absolute;left:2853;top:1020;width:134;height:11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4,73" path="m0,55l70,0l84,18l13,73l0,55xe" fillcolor="red" stroked="f" o:allowincell="t" style="position:absolute;left:3044;top:910;width:83;height:7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121;top:909;width:6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271;top:909;width:14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8,18" path="m0,3l3,0l18,15l15,18l0,3xe" fillcolor="red" stroked="f" o:allowincell="t" style="position:absolute;left:3412;top:909;width:17;height:1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0,76" path="m0,58l76,0l90,18l13,76l0,58xe" fillcolor="red" stroked="f" o:allowincell="t" style="position:absolute;left:3486;top:796;width:89;height:7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569;top:795;width:5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713;top:795;width: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717;top:795;width:14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953;top:795;width:6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016;top:795;width:8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194;top:795;width:11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314;top:795;width:3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434;top:795;width:2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464;top:795;width:12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13,95" path="m13,0l113,77l99,95l0,18l13,0xe" fillcolor="red" stroked="f" o:allowincell="t" style="position:absolute;left:4655;top:833;width:112;height:9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4761;top:909;width:2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876;top:909;width:3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910;top:909;width:11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116;top:909;width:9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208;top:909;width:5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356;top:909;width: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357;top:909;width:14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506;top:909;width: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596;top:909;width:5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656;top:909;width:9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836;top:909;width:11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953;top:909;width:3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076;top:909;width:2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15,96" path="m14,0l115,78l101,96l0,18l14,0xe" fillcolor="red" stroked="f" o:allowincell="t" style="position:absolute;left:6095;top:910;width:114;height:9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278;top:1024;width:12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34,37" path="m17,0l34,25l16,37l0,12l17,0xe" fillcolor="red" stroked="f" o:allowincell="t" style="position:absolute;left:6393;top:1028;width:33;height:3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1,141" path="m17,0l101,129l83,141l0,13l17,0xe" fillcolor="red" stroked="f" o:allowincell="t" style="position:absolute;left:6457;top:1126;width:100;height:1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6,81" path="m14,0l96,63l82,81l0,18l14,0xe" fillcolor="red" stroked="f" o:allowincell="t" style="position:absolute;left:6609;top:1307;width:95;height:8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1,54" path="m20,0l41,46l20,54l0,8l20,0xe" fillcolor="red" stroked="f" o:allowincell="t" style="position:absolute;left:6689;top:1376;width:40;height:5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1,148" path="m20,0l81,140l61,148l0,8l20,0xe" fillcolor="red" stroked="f" o:allowincell="t" style="position:absolute;left:6745;top:1503;width:80;height:14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5,112" path="m14,0l135,94l122,112l0,17l14,0xe" fillcolor="red" stroked="f" o:allowincell="t" style="position:absolute;left:6844;top:1717;width:134;height:11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1,141" path="m18,0l101,128l83,141l0,12l18,0xe" fillcolor="red" stroked="f" o:allowincell="t" style="position:absolute;left:7020;top:1880;width:100;height:1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7170;top:2058;width:123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94;top:2058;width:28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10;top:2058;width:33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44;top:2058;width:118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50;top:2058;width:91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line id="shape_0" from="7742,461" to="7742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595" to="7741,459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136" to="7741,413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676" to="7741,36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217" to="7741,321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757" to="7741,275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298" to="7741,229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38" to="7741,183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380" to="7741,13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920" to="7741,9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1" to="7741,46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55" path="m0,1055l328,985l655,1035l983,868l1311,606l1639,354l1966,170l2076,183l2185,150l2294,130l2403,96l2513,0l2622,76l2731,94l2840,113l2950,110l3059,118l3168,124l3277,176l3387,175l3496,153l3605,129l3714,143l3824,130l3933,99l4042,135l4151,102l4261,17l4370,44l4479,391l4588,367l4698,572l4807,682l4916,807l5025,872l5135,885l5244,852l5353,842e" stroked="t" o:allowincell="t" style="position:absolute;left:439;top:3039;width:7302;height:1444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stroked="f" o:allowincell="t" style="position:absolute;left:212;top:449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403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7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11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65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19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73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7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81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59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4759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6;top:4759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6;top:4759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59;top:4759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68;top:4759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30;top:4759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13;top:4759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49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03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7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11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65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19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3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27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81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;width:1200;height:5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9;top:1958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.5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9;top:1981;width:363;height:4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.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0;top:2701;width:11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0;top:361;width:2399;height:3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30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62,1614" path="m66,20l909,1317c919,1332,914,1353,899,1363c884,1373,863,1369,853,1353l11,57c0,41,5,21,20,11c36,0,56,5,66,20xm1012,1170l1062,1614l677,1388l1012,1170xe" fillcolor="black" stroked="t" o:allowincell="t" style="position:absolute;left:3281;top:2924;width:180;height:275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2189,892" path="m49,6l1889,697c1906,704,1915,723,1909,740c1902,757,1883,766,1866,760l26,69c9,62,0,43,6,26c13,9,32,0,49,6xm1885,518l2189,845l1745,892l1885,518xe" fillcolor="black" stroked="t" o:allowincell="t" style="position:absolute;left:3986;top:672;width:372;height:15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557,1541" path="m69,28l416,1212c421,1230,411,1248,393,1254c376,1259,357,1249,352,1231l5,47c0,29,10,11,28,5c46,0,64,10,69,28xm557,1101l477,1541l173,1214l557,1101xe" fillcolor="black" stroked="t" o:allowincell="t" style="position:absolute;left:3986;top:672;width:94;height:262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808;top:4192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88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9;top:0;width:699;height:51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*</w:t>
            </w:r>
          </w:p>
        </w:tc>
        <w:tc>
          <w:tcPr>
            <w:tcW w:w="7586" w:type="dxa"/>
            <w:tcBorders/>
          </w:tcPr>
          <w:p>
            <w:pPr>
              <w:pStyle w:val="Normal"/>
              <w:ind w:left="-108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17:00Z</dcterms:created>
  <dc:creator>press</dc:creator>
  <dc:description/>
  <cp:keywords/>
  <dc:language>en-US</dc:language>
  <cp:lastModifiedBy>press</cp:lastModifiedBy>
  <dcterms:modified xsi:type="dcterms:W3CDTF">2008-08-19T07:17:00Z</dcterms:modified>
  <cp:revision>1</cp:revision>
  <dc:subject/>
  <dc:title>附件</dc:title>
</cp:coreProperties>
</file>