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rFonts w:ascii="新細明體;PMingLiU" w:hAnsi="新細明體;PMingLiU" w:cs="新細明體;PMingLiU"/>
          <w:b/>
          <w:sz w:val="24"/>
          <w:szCs w:val="24"/>
          <w:u w:val="single"/>
        </w:rPr>
        <w:t>於二零零八年八月二十五日前獲發公開籌款許可證為</w:t>
      </w:r>
      <w:r>
        <w:rPr>
          <w:b/>
          <w:sz w:val="24"/>
          <w:u w:val="single"/>
        </w:rPr>
        <w:t>四川地震</w:t>
      </w:r>
      <w:r>
        <w:rPr>
          <w:rFonts w:ascii="新細明體;PMingLiU" w:hAnsi="新細明體;PMingLiU" w:cs="新細明體;PMingLiU"/>
          <w:b/>
          <w:sz w:val="24"/>
          <w:szCs w:val="24"/>
          <w:u w:val="single"/>
        </w:rPr>
        <w:t>舉行的慈善籌款活動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3035</wp:posOffset>
                </wp:positionV>
                <wp:extent cx="5851525" cy="8185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1525" cy="818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07"/>
                              <w:gridCol w:w="4808"/>
                            </w:tblGrid>
                            <w:tr>
                              <w:trPr>
                                <w:tblHeader w:val="true"/>
                                <w:trHeight w:val="143" w:hRule="atLeast"/>
                              </w:trPr>
                              <w:tc>
                                <w:tcPr>
                                  <w:tcW w:w="44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432" w:leader="none"/>
                                    </w:tabs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日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432" w:leader="none"/>
                                    </w:tabs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432" w:leader="none"/>
                                    </w:tabs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機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432" w:leader="none"/>
                                    </w:tabs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44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  <w:t>九月一至二十日</w:t>
                                  </w:r>
                                </w:p>
                              </w:tc>
                              <w:tc>
                                <w:tcPr>
                                  <w:tcW w:w="4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</w:rPr>
                                    <w:t>香港世界宣明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44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44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4"/>
                                      <w:szCs w:val="24"/>
                                    </w:rPr>
                                    <w:t>九月一至二十一日</w:t>
                                  </w:r>
                                </w:p>
                              </w:tc>
                              <w:tc>
                                <w:tcPr>
                                  <w:tcW w:w="4808" w:type="dxa"/>
                                  <w:tcBorders/>
                                </w:tcPr>
                                <w:p>
                                  <w:pPr>
                                    <w:pStyle w:val="Send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3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黃金大廈業主立案法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44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44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4"/>
                                      <w:szCs w:val="24"/>
                                    </w:rPr>
                                    <w:t>九月二十一及二十八日</w:t>
                                  </w:r>
                                </w:p>
                              </w:tc>
                              <w:tc>
                                <w:tcPr>
                                  <w:tcW w:w="4808" w:type="dxa"/>
                                  <w:tcBorders/>
                                </w:tcPr>
                                <w:p>
                                  <w:pPr>
                                    <w:pStyle w:val="Send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3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新界北區文娛康樂促進會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44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8" w:type="dxa"/>
                                  <w:tcBorders/>
                                </w:tcPr>
                                <w:p>
                                  <w:pPr>
                                    <w:pStyle w:val="Sender"/>
                                    <w:snapToGrid w:val="false"/>
                                    <w:rPr>
                                      <w:rFonts w:ascii="新細明體;PMingLiU" w:hAnsi="新細明體;PMingLiU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新細明體;PMingLiU" w:hAnsi="新細明體;PMingLiU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44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3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3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44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3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3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44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3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3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5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44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3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3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44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3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3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44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 w:val="23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3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44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 w:val="23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3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44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 w:val="23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3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44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 w:val="23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3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44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 w:val="23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3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44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 w:val="23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3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44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 w:val="23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3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44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 w:val="23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3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44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 w:val="23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3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44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 w:val="23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3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44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 w:val="23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3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44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3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3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44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3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3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44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3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3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44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 w:val="23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3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44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 w:val="23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3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44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 w:val="23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3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44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 w:val="23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3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8" w:type="dxa"/>
                                  <w:tcBorders/>
                                </w:tcPr>
                                <w:p>
                                  <w:pPr>
                                    <w:pStyle w:val="Sende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44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3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3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8" w:type="dxa"/>
                                  <w:tcBorders/>
                                </w:tcPr>
                                <w:p>
                                  <w:pPr>
                                    <w:pStyle w:val="Sende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44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3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3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44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3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3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44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3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3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44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3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3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44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3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3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44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3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3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44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3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3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44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3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3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44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3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3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75pt;height:644.5pt;mso-wrap-distance-left:9pt;mso-wrap-distance-right:9pt;mso-wrap-distance-top:0pt;mso-wrap-distance-bottom:0pt;margin-top:12.05pt;mso-position-vertical-relative:text;margin-left:37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07"/>
                        <w:gridCol w:w="4808"/>
                      </w:tblGrid>
                      <w:tr>
                        <w:trPr>
                          <w:tblHeader w:val="true"/>
                          <w:trHeight w:val="143" w:hRule="atLeast"/>
                        </w:trPr>
                        <w:tc>
                          <w:tcPr>
                            <w:tcW w:w="4407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432" w:leader="none"/>
                              </w:tabs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4"/>
                                <w:szCs w:val="24"/>
                                <w:u w:val="single"/>
                              </w:rPr>
                              <w:t>日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432" w:leader="none"/>
                              </w:tabs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808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432" w:leader="none"/>
                              </w:tabs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4"/>
                                <w:szCs w:val="24"/>
                                <w:u w:val="single"/>
                              </w:rPr>
                              <w:t>機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432" w:leader="none"/>
                              </w:tabs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440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t>九月一至二十日</w:t>
                            </w:r>
                          </w:p>
                        </w:tc>
                        <w:tc>
                          <w:tcPr>
                            <w:tcW w:w="480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</w:rPr>
                              <w:t>香港世界宣明會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440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440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4"/>
                                <w:szCs w:val="24"/>
                              </w:rPr>
                              <w:t>九月一至二十一日</w:t>
                            </w:r>
                          </w:p>
                        </w:tc>
                        <w:tc>
                          <w:tcPr>
                            <w:tcW w:w="4808" w:type="dxa"/>
                            <w:tcBorders/>
                          </w:tcPr>
                          <w:p>
                            <w:pPr>
                              <w:pStyle w:val="Send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3"/>
                              </w:rPr>
                            </w:pPr>
                            <w:r>
                              <w:rPr>
                                <w:kern w:val="0"/>
                              </w:rPr>
                              <w:t>黃金大廈業主立案法團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440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440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4"/>
                                <w:szCs w:val="24"/>
                              </w:rPr>
                              <w:t>九月二十一及二十八日</w:t>
                            </w:r>
                          </w:p>
                        </w:tc>
                        <w:tc>
                          <w:tcPr>
                            <w:tcW w:w="4808" w:type="dxa"/>
                            <w:tcBorders/>
                          </w:tcPr>
                          <w:p>
                            <w:pPr>
                              <w:pStyle w:val="Send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3"/>
                              </w:rPr>
                            </w:pPr>
                            <w:r>
                              <w:rPr>
                                <w:kern w:val="0"/>
                              </w:rPr>
                              <w:t>新界北區文娛康樂促進會有限公司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440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08" w:type="dxa"/>
                            <w:tcBorders/>
                          </w:tcPr>
                          <w:p>
                            <w:pPr>
                              <w:pStyle w:val="Sender"/>
                              <w:snapToGrid w:val="false"/>
                              <w:rPr>
                                <w:rFonts w:ascii="新細明體;PMingLiU" w:hAnsi="新細明體;PMingLiU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新細明體;PMingLiU" w:hAnsi="新細明體;PMingLiU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440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3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440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3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440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3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0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5" w:leader="none"/>
                              </w:tabs>
                              <w:snapToGrid w:val="false"/>
                              <w:rPr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440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3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440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3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440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3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440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3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440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3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440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3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440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3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440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3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440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3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440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3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440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3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440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3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440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3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</w:trPr>
                        <w:tc>
                          <w:tcPr>
                            <w:tcW w:w="440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3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</w:trPr>
                        <w:tc>
                          <w:tcPr>
                            <w:tcW w:w="440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3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</w:trPr>
                        <w:tc>
                          <w:tcPr>
                            <w:tcW w:w="440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3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</w:trPr>
                        <w:tc>
                          <w:tcPr>
                            <w:tcW w:w="440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3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</w:trPr>
                        <w:tc>
                          <w:tcPr>
                            <w:tcW w:w="440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3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</w:trPr>
                        <w:tc>
                          <w:tcPr>
                            <w:tcW w:w="440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3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</w:trPr>
                        <w:tc>
                          <w:tcPr>
                            <w:tcW w:w="440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3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08" w:type="dxa"/>
                            <w:tcBorders/>
                          </w:tcPr>
                          <w:p>
                            <w:pPr>
                              <w:pStyle w:val="Sender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</w:trPr>
                        <w:tc>
                          <w:tcPr>
                            <w:tcW w:w="440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3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08" w:type="dxa"/>
                            <w:tcBorders/>
                          </w:tcPr>
                          <w:p>
                            <w:pPr>
                              <w:pStyle w:val="Sender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</w:trPr>
                        <w:tc>
                          <w:tcPr>
                            <w:tcW w:w="440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3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</w:trPr>
                        <w:tc>
                          <w:tcPr>
                            <w:tcW w:w="440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3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</w:trPr>
                        <w:tc>
                          <w:tcPr>
                            <w:tcW w:w="440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3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</w:trPr>
                        <w:tc>
                          <w:tcPr>
                            <w:tcW w:w="440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3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</w:trPr>
                        <w:tc>
                          <w:tcPr>
                            <w:tcW w:w="440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3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</w:trPr>
                        <w:tc>
                          <w:tcPr>
                            <w:tcW w:w="440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3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</w:trPr>
                        <w:tc>
                          <w:tcPr>
                            <w:tcW w:w="440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3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</w:trPr>
                        <w:tc>
                          <w:tcPr>
                            <w:tcW w:w="440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3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</w:trPr>
                        <w:tc>
                          <w:tcPr>
                            <w:tcW w:w="440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3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454" w:right="748" w:gutter="0" w:header="408" w:top="548" w:footer="567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附件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192" w:leader="none"/>
      </w:tabs>
      <w:ind w:left="143" w:hanging="151"/>
      <w:outlineLvl w:val="1"/>
    </w:pPr>
    <w:rPr>
      <w:sz w:val="24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spacing w:lineRule="atLeast" w:line="360"/>
      <w:ind w:left="480" w:hanging="0"/>
    </w:pPr>
    <w:rPr>
      <w:rFonts w:ascii="Times New Roman" w:hAnsi="Times New Roman" w:cs="Times New Roman"/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/>
      <w:tabs>
        <w:tab w:val="clear" w:pos="720"/>
        <w:tab w:val="left" w:pos="432" w:leader="none"/>
      </w:tabs>
      <w:ind w:left="144" w:hanging="144"/>
    </w:pPr>
    <w:rPr>
      <w:sz w:val="24"/>
    </w:rPr>
  </w:style>
  <w:style w:type="paragraph" w:styleId="2">
    <w:name w:val="本文縮排 2"/>
    <w:basedOn w:val="Normal"/>
    <w:qFormat/>
    <w:pPr>
      <w:widowControl/>
      <w:tabs>
        <w:tab w:val="clear" w:pos="720"/>
        <w:tab w:val="left" w:pos="432" w:leader="none"/>
      </w:tabs>
      <w:ind w:left="132" w:hanging="120"/>
    </w:pPr>
    <w:rPr>
      <w:sz w:val="23"/>
    </w:rPr>
  </w:style>
  <w:style w:type="paragraph" w:styleId="3">
    <w:name w:val="本文縮排 3"/>
    <w:basedOn w:val="Normal"/>
    <w:qFormat/>
    <w:pPr>
      <w:ind w:left="1680" w:hanging="1680"/>
      <w:jc w:val="both"/>
    </w:pPr>
    <w:rPr>
      <w:sz w:val="24"/>
    </w:rPr>
  </w:style>
  <w:style w:type="paragraph" w:styleId="21">
    <w:name w:val="本文 2"/>
    <w:basedOn w:val="Normal"/>
    <w:qFormat/>
    <w:pPr>
      <w:tabs>
        <w:tab w:val="clear" w:pos="720"/>
        <w:tab w:val="left" w:pos="362" w:leader="none"/>
      </w:tabs>
    </w:pPr>
    <w:rPr>
      <w:rFonts w:eastAsia="標楷體"/>
      <w:sz w:val="24"/>
    </w:rPr>
  </w:style>
  <w:style w:type="paragraph" w:styleId="Sender">
    <w:name w:val="Envelope Return"/>
    <w:basedOn w:val="Normal"/>
    <w:pPr>
      <w:widowControl/>
      <w:autoSpaceDE w:val="true"/>
      <w:textAlignment w:val="auto"/>
    </w:pPr>
    <w:rPr>
      <w:rFonts w:ascii="Arial" w:hAnsi="Arial" w:cs="Arial"/>
      <w:kern w:val="2"/>
      <w:sz w:val="24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8:07:00Z</dcterms:created>
  <dc:creator>User</dc:creator>
  <dc:description/>
  <cp:keywords/>
  <dc:language>en-US</dc:language>
  <cp:lastModifiedBy>chancarmankm</cp:lastModifiedBy>
  <cp:lastPrinted>2008-07-28T11:54:00Z</cp:lastPrinted>
  <dcterms:modified xsi:type="dcterms:W3CDTF">2008-08-27T03:41:00Z</dcterms:modified>
  <cp:revision>3</cp:revision>
  <dc:subject/>
  <dc:title>SWD 7/5005/49</dc:title>
</cp:coreProperties>
</file>