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ind w:firstLine="34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Septem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1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 Leung Kuk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91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28" w:hanging="22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September </w:t>
            </w:r>
            <w:r>
              <w:rPr>
                <w:rFonts w:cs="Courier New" w:ascii="Courier New" w:hAnsi="Courier New"/>
                <w:sz w:val="24"/>
                <w:szCs w:val="24"/>
              </w:rPr>
              <w:t>(</w:t>
            </w:r>
            <w:r>
              <w:rPr>
                <w:rFonts w:cs="Courier New" w:ascii="Courier New" w:hAnsi="Courier New"/>
                <w:sz w:val="24"/>
                <w:szCs w:val="24"/>
              </w:rPr>
              <w:t>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ternal Flame Action</w:t>
            </w:r>
          </w:p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9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Septem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2" w:hanging="10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Hong Kong Association of Senior Citizen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-1" w:hanging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9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Septem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1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ichmond Fellowship of Hong Kong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28" w:hanging="21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 September (</w:t>
            </w:r>
            <w:r>
              <w:rPr>
                <w:rFonts w:cs="Courier New" w:ascii="Courier New" w:hAnsi="Courier New"/>
                <w:sz w:val="24"/>
                <w:szCs w:val="24"/>
              </w:rPr>
              <w:t>Sat</w:t>
            </w: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28" w:hanging="22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September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4" w:firstLine="2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ociety for the Promotion of Hospice Care</w:t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4" w:firstLine="2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9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7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230" w:hanging="33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Buddhist Associatio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28" w:hanging="22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September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4" w:firstLine="2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ciety for the Welfare of the Autistic Persons</w:t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</w:t>
      </w:r>
      <w:r>
        <w:rPr>
          <w:rFonts w:cs="Courier New" w:ascii="Courier New" w:hAnsi="Courier New"/>
          <w:b/>
          <w:sz w:val="24"/>
          <w:szCs w:val="24"/>
          <w:u w:val="single"/>
        </w:rPr>
        <w:t>5</w:t>
      </w:r>
      <w:r>
        <w:rPr>
          <w:rFonts w:cs="Courier New" w:ascii="Courier New" w:hAnsi="Courier New"/>
          <w:b/>
          <w:sz w:val="24"/>
          <w:szCs w:val="24"/>
          <w:u w:val="single"/>
        </w:rPr>
        <w:t>.</w:t>
      </w:r>
      <w:r>
        <w:rPr>
          <w:rFonts w:cs="Courier New" w:ascii="Courier New" w:hAnsi="Courier New"/>
          <w:b/>
          <w:sz w:val="24"/>
          <w:szCs w:val="24"/>
          <w:u w:val="single"/>
        </w:rPr>
        <w:t>8.200</w:t>
      </w:r>
      <w:r>
        <w:rPr>
          <w:rFonts w:cs="Courier New" w:ascii="Courier New" w:hAnsi="Courier New"/>
          <w:b/>
          <w:sz w:val="24"/>
          <w:szCs w:val="24"/>
          <w:u w:val="single"/>
        </w:rPr>
        <w:t>8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400"/>
      </w:tblGrid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5,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8-14, 16-19 &amp; 22-30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New Life Family Services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10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ject Orbis International, Inc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Youths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4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30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cean Park Conservation Foundation, Hong Ko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Health Education and Health Promotion Foundation Limited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and Tang Shiu Kin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k Sin Tong Benevolent Society, Kowloon</w:t>
            </w:r>
            <w:r>
              <w:rPr>
                <w:rFonts w:cs="Courier New" w:ascii="Courier New" w:hAnsi="Courier New"/>
                <w:sz w:val="24"/>
                <w:szCs w:val="24"/>
              </w:rPr>
              <w:t>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doorie Farm and Botanic Garden Corpor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Medical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United Christian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uchess of Kent Children’s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 at Sandy Bay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lping Han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ng Wah Group of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fort House of the Elderly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-7, 13-14, 20-21, 27-28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ederation of Handicapped Youth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2, 14-16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ncern Animal Heart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4 &amp; 26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thune House Migrant Women's Refuge Limited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ind w:left="-8" w:firstLine="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748" w:gutter="0" w:header="851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5:00Z</dcterms:created>
  <dc:creator>User</dc:creator>
  <dc:description/>
  <cp:keywords/>
  <dc:language>en-US</dc:language>
  <cp:lastModifiedBy>chancarmankm</cp:lastModifiedBy>
  <cp:lastPrinted>2008-08-26T17:13:00Z</cp:lastPrinted>
  <dcterms:modified xsi:type="dcterms:W3CDTF">2008-08-27T07:52:00Z</dcterms:modified>
  <cp:revision>12</cp:revision>
  <dc:subject/>
  <dc:title>SWD 7/5005/49</dc:title>
</cp:coreProperties>
</file>