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napToGrid w:val="false"/>
        <w:spacing w:lineRule="atLeast" w:line="0" w:before="0" w:after="0"/>
        <w:ind w:firstLine="14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一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零八年一月以來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視及娛樂事務管理處處長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處理的投訴數字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50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6850" cy="3411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411360"/>
                          <a:chOff x="0" y="0"/>
                          <a:chExt cx="5276880" cy="341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34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182200" cy="31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679840"/>
                            <a:ext cx="198720" cy="160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624960"/>
                            <a:ext cx="189360" cy="2215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499840"/>
                            <a:ext cx="198720" cy="340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755440"/>
                            <a:ext cx="189360" cy="8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613600"/>
                            <a:ext cx="198720" cy="226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689200"/>
                            <a:ext cx="189720" cy="15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613600"/>
                            <a:ext cx="198720" cy="226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6880"/>
                            <a:ext cx="720" cy="260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840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471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092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723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353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984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05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6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840400"/>
                            <a:ext cx="328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28022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28022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8022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28022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28022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2480" y="28022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28022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0280" y="28022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24332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3673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215892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245232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5095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2536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880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774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048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02644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65672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28772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9183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53964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702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9541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29541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29541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29541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29541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29541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9541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680" y="1496520"/>
                            <a:ext cx="1157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35764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+48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2556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2400" y="2556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5pt;height:268.6pt" coordorigin="0,0" coordsize="8310,5372">
                <v:rect id="shape_0" stroked="f" o:allowincell="f" style="position:absolute;left:0;top:0;width:8309;height:5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160;height:48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387;top:4220;width:312;height:25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133;top:984;width:297;height:348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864;top:3937;width:312;height:53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610;top:4339;width:297;height:13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341;top:4116;width:312;height:35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087;top:4235;width:298;height:23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818;top:4116;width:312;height:35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178,373" to="2178,4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4473" to="2237,4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3892" to="2237,3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3295" to="2237,3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2714" to="2237,2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2132" to="2237,2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1551" to="2237,15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954" to="2237,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373" to="2237,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4473" to="7354,4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8,4413" to="2178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4,4413" to="2924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5,4413" to="3655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1,4413" to="4401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2,4413" to="5132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8,4413" to="5878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9,4413" to="6609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5,4413" to="7355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6;top:3832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3728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340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3862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3952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354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611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436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787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3191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609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028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446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85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68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4652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4652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4652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4652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4652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4652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4652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2356;width:1822;height:7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3713;width:73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+48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402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402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6850" cy="3410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6880" cy="34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8.6pt;width:415.45pt;height:26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snapToGrid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圖二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零零八年七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裁定為理據不足的投訴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Content"/>
        <w:tabs>
          <w:tab w:val="clear" w:pos="480"/>
          <w:tab w:val="center" w:pos="7680" w:leader="none"/>
        </w:tabs>
        <w:snapToGrid w:val="false"/>
        <w:spacing w:lineRule="atLeast" w:line="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2922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4981680"/>
                          <a:chOff x="0" y="0"/>
                          <a:chExt cx="5229360" cy="498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29360" cy="49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133960" cy="48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638360"/>
                            <a:ext cx="6192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65" y="29"/>
                                </a:moveTo>
                                <a:cubicBezTo>
                                  <a:pt x="48" y="10"/>
                                  <a:pt x="25" y="0"/>
                                  <a:pt x="0" y="0"/>
                                </a:cubicBezTo>
                                <a:lnTo>
                                  <a:pt x="0" y="89"/>
                                </a:lnTo>
                                <a:lnTo>
                                  <a:pt x="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914480"/>
                            <a:ext cx="847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1" y="96"/>
                                </a:moveTo>
                                <a:cubicBezTo>
                                  <a:pt x="86" y="84"/>
                                  <a:pt x="89" y="72"/>
                                  <a:pt x="89" y="60"/>
                                </a:cubicBezTo>
                                <a:cubicBezTo>
                                  <a:pt x="89" y="37"/>
                                  <a:pt x="80" y="16"/>
                                  <a:pt x="65" y="0"/>
                                </a:cubicBezTo>
                                <a:lnTo>
                                  <a:pt x="0" y="60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486160"/>
                            <a:ext cx="7714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26" y="85"/>
                                </a:moveTo>
                                <a:cubicBezTo>
                                  <a:pt x="50" y="77"/>
                                  <a:pt x="70" y="59"/>
                                  <a:pt x="81" y="36"/>
                                </a:cubicBezTo>
                                <a:lnTo>
                                  <a:pt x="0" y="0"/>
                                </a:lnTo>
                                <a:lnTo>
                                  <a:pt x="2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486160"/>
                            <a:ext cx="6192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8">
                                <a:moveTo>
                                  <a:pt x="0" y="79"/>
                                </a:moveTo>
                                <a:cubicBezTo>
                                  <a:pt x="12" y="85"/>
                                  <a:pt x="25" y="88"/>
                                  <a:pt x="39" y="88"/>
                                </a:cubicBezTo>
                                <a:cubicBezTo>
                                  <a:pt x="47" y="88"/>
                                  <a:pt x="56" y="87"/>
                                  <a:pt x="65" y="85"/>
                                </a:cubicBezTo>
                                <a:lnTo>
                                  <a:pt x="39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486160"/>
                            <a:ext cx="7905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0" y="32"/>
                                </a:moveTo>
                                <a:cubicBezTo>
                                  <a:pt x="8" y="53"/>
                                  <a:pt x="24" y="70"/>
                                  <a:pt x="44" y="79"/>
                                </a:cubicBezTo>
                                <a:lnTo>
                                  <a:pt x="8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00320"/>
                            <a:ext cx="8571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2">
                                <a:moveTo>
                                  <a:pt x="6" y="0"/>
                                </a:moveTo>
                                <a:cubicBezTo>
                                  <a:pt x="2" y="9"/>
                                  <a:pt x="1" y="19"/>
                                  <a:pt x="1" y="29"/>
                                </a:cubicBezTo>
                                <a:cubicBezTo>
                                  <a:pt x="0" y="41"/>
                                  <a:pt x="3" y="52"/>
                                  <a:pt x="7" y="62"/>
                                </a:cubicBezTo>
                                <a:lnTo>
                                  <a:pt x="90" y="3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38360"/>
                            <a:ext cx="8002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83" y="0"/>
                                </a:moveTo>
                                <a:cubicBezTo>
                                  <a:pt x="46" y="0"/>
                                  <a:pt x="12" y="23"/>
                                  <a:pt x="0" y="59"/>
                                </a:cubicBezTo>
                                <a:lnTo>
                                  <a:pt x="84" y="89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352520"/>
                            <a:ext cx="247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25756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35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114720"/>
                            <a:ext cx="247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5" y="44"/>
                                </a:moveTo>
                                <a:lnTo>
                                  <a:pt x="2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33600"/>
                            <a:ext cx="152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067200"/>
                            <a:ext cx="219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27"/>
                                </a:moveTo>
                                <a:lnTo>
                                  <a:pt x="5" y="2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05240"/>
                            <a:ext cx="20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1"/>
                                </a:moveTo>
                                <a:lnTo>
                                  <a:pt x="5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09760"/>
                            <a:ext cx="114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760" y="11811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3906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3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20574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28600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3314880"/>
                            <a:ext cx="152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5434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3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562200"/>
                            <a:ext cx="182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合在合家欣賞時段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7720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2004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42900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432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意識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55276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384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44792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9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1.75pt;height:392.25pt" coordorigin="0,0" coordsize="8235,7845">
                <v:rect id="shape_0" stroked="f" o:allowincell="f" style="position:absolute;left:0;top:0;width:8234;height:7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084;height:77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5,89" path="m65,29c48,10,25,0,0,0l0,89l65,29xe" fillcolor="#9999ff" stroked="t" o:allowincell="f" style="position:absolute;left:4110;top:2580;width:974;height:133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89,96" path="m81,96c86,84,89,72,89,60c89,37,80,16,65,0l0,60l81,96xe" fillcolor="#993366" stroked="t" o:allowincell="f" style="position:absolute;left:4110;top:3015;width:1334;height:143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81,85" path="m26,85c50,77,70,59,81,36l0,0l26,85xe" fillcolor="#ffffcc" stroked="t" o:allowincell="f" style="position:absolute;left:4110;top:3915;width:1214;height:127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65,88" path="m0,79c12,85,25,88,39,88c47,88,56,87,65,85l39,0l0,79xe" fillcolor="#ccffff" stroked="t" o:allowincell="f" style="position:absolute;left:3525;top:3915;width:974;height:131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83,79" path="m0,32c8,53,24,70,44,79l83,0l0,32xe" fillcolor="#660066" stroked="t" o:allowincell="f" style="position:absolute;left:2865;top:3915;width:1244;height:118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90,62" path="m6,0c2,9,1,19,1,29c0,41,3,52,7,62l90,30l6,0xe" fillcolor="#ff8080" stroked="t" o:allowincell="f" style="position:absolute;left:2760;top:3465;width:1349;height:929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84,89" path="m83,0c46,0,12,23,0,59l84,89l83,0xe" fillcolor="#0066cc" stroked="t" o:allowincell="f" style="position:absolute;left:2850;top:2580;width:1259;height:1334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26,38" path="m26,0l21,0l0,38e" stroked="t" o:allowincell="f" style="position:absolute;left:4650;top:2130;width:389;height:5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10" path="m35,0l30,0l0,10e" stroked="t" o:allowincell="f" style="position:absolute;left:5430;top:3555;width:524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44" path="m25,44l20,44l0,0e" stroked="t" o:allowincell="f" style="position:absolute;left:5010;top:4905;width:389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0,16l0,11l3,0e" stroked="t" o:allowincell="f" style="position:absolute;left:3780;top:5250;width:239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27" path="m0,27l5,27l23,0e" stroked="t" o:allowincell="f" style="position:absolute;left:2790;top:4830;width:344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" path="m0,1l5,1l21,0e" stroked="t" o:allowincell="f" style="position:absolute;left:2460;top:3945;width:314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40" path="m0,0l5,0l12,40e" stroked="t" o:allowincell="f" style="position:absolute;left:3165;top:2220;width:179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069;top:186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219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324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360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5220;width:2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558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3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5610;width:2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合在合家欣賞時段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594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040;width:1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540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69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意識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402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950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228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9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28"/>
        </w:rPr>
        <mc:AlternateContent>
          <mc:Choice Requires="wps">
            <w:drawing>
              <wp:inline distT="0" distB="0" distL="0" distR="0">
                <wp:extent cx="5229225" cy="4981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29360" cy="498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2.3pt;width:411.7pt;height:39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  <w:color w:val="000000"/>
          <w:sz w:val="3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color w:val="808080"/>
        <w:sz w:val="28"/>
      </w:rPr>
    </w:pPr>
    <w:r>
      <w:rPr>
        <w:color w:val="80808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bCs/>
        <w:color w:val="FF3300"/>
        <w:sz w:val="24"/>
      </w:rPr>
    </w:pPr>
    <w:r>
      <w:rPr>
        <w:rFonts w:cs="Tahoma" w:ascii="Tahoma" w:hAnsi="Tahoma"/>
        <w:b/>
        <w:bCs/>
        <w:color w:val="FF3300"/>
        <w:sz w:val="24"/>
      </w:rPr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bCs/>
        <w:color w:val="FF3300"/>
        <w:sz w:val="24"/>
      </w:rPr>
    </w:pPr>
    <w:r>
      <w:rPr>
        <w:rFonts w:cs="Tahoma" w:ascii="Tahoma" w:hAnsi="Tahoma"/>
        <w:b/>
        <w:bCs/>
        <w:color w:val="FF33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Text">
    <w:name w:val="Text"/>
    <w:basedOn w:val="Normal"/>
    <w:qFormat/>
    <w:pPr>
      <w:widowControl/>
      <w:spacing w:lineRule="atLeast" w:line="240"/>
    </w:pPr>
    <w:rPr>
      <w:kern w:val="0"/>
      <w:szCs w:val="20"/>
      <w:lang w:val="en-GB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3:00Z</dcterms:created>
  <dc:creator>lwylam</dc:creator>
  <dc:description/>
  <dc:language>en-US</dc:language>
  <cp:lastModifiedBy>ISD</cp:lastModifiedBy>
  <cp:lastPrinted>2008-08-29T12:34:00Z</cp:lastPrinted>
  <dcterms:modified xsi:type="dcterms:W3CDTF">2008-08-29T06:25:00Z</dcterms:modified>
  <cp:revision>3</cp:revision>
  <dc:subject/>
  <dc:title>Draft Press Release for BA meeting in June</dc:title>
</cp:coreProperties>
</file>