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lang w:val="en-GB"/>
        </w:rPr>
        <w:t>附錄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b/>
          <w:lang w:eastAsia="zh-TW"/>
        </w:rPr>
        <w:t>便覽</w:t>
      </w:r>
      <w:r>
        <w:rPr>
          <w:rFonts w:ascii="Times New Roman" w:hAnsi="Times New Roman" w:cs="標楷體" w:eastAsia="標楷體"/>
          <w:b/>
          <w:w w:val="150"/>
          <w:lang w:eastAsia="zh-TW"/>
        </w:rPr>
        <w:t>－</w:t>
      </w:r>
      <w:r>
        <w:rPr>
          <w:rFonts w:eastAsia="標楷體" w:cs="Times New Roman" w:ascii="Times New Roman" w:hAnsi="Times New Roman"/>
          <w:b/>
          <w:lang w:eastAsia="zh-TW"/>
        </w:rPr>
        <w:t>200</w:t>
      </w:r>
      <w:r>
        <w:rPr>
          <w:rFonts w:eastAsia="標楷體" w:cs="Times New Roman" w:ascii="Times New Roman" w:hAnsi="Times New Roman"/>
          <w:b/>
          <w:lang w:eastAsia="zh-TW"/>
        </w:rPr>
        <w:t>9</w:t>
      </w:r>
      <w:r>
        <w:rPr>
          <w:rFonts w:ascii="Times New Roman" w:hAnsi="Times New Roman" w:cs="標楷體" w:eastAsia="標楷體"/>
          <w:b/>
          <w:lang w:eastAsia="zh-TW"/>
        </w:rPr>
        <w:t>年</w:t>
      </w:r>
      <w:r>
        <w:rPr>
          <w:rFonts w:ascii="Times New Roman" w:hAnsi="Times New Roman" w:cs="標楷體" w:eastAsia="標楷體"/>
          <w:b/>
          <w:lang w:eastAsia="zh-TW"/>
        </w:rPr>
        <w:t>「</w:t>
      </w:r>
      <w:r>
        <w:rPr>
          <w:rFonts w:ascii="Times New Roman" w:hAnsi="Times New Roman" w:cs="標楷體" w:eastAsia="標楷體"/>
          <w:b/>
          <w:lang w:eastAsia="zh-TW"/>
        </w:rPr>
        <w:t>郵品訂購服務</w:t>
      </w:r>
      <w:r>
        <w:rPr>
          <w:rFonts w:ascii="Times New Roman" w:hAnsi="Times New Roman" w:cs="標楷體" w:eastAsia="標楷體"/>
          <w:b/>
          <w:lang w:eastAsia="zh-TW"/>
        </w:rPr>
        <w:t>」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31"/>
        <w:gridCol w:w="34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獎賞計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條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獎賞禮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標楷體" w:hAnsi="標楷體" w:eastAsia="標楷體" w:cs="Times New Roman"/>
                <w:sz w:val="22"/>
                <w:szCs w:val="22"/>
                <w:lang w:val="en-GB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GB"/>
              </w:rPr>
              <w:t>「快人一步」獎賞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GB"/>
              </w:rPr>
              <w:t>計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eastAsia="zh-TW"/>
              </w:rPr>
              <w:t>訂購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  <w:szCs w:val="22"/>
                <w:lang w:eastAsia="zh-TW"/>
              </w:rPr>
              <w:t>二○○九</w:t>
            </w:r>
            <w:r>
              <w:rPr>
                <w:rFonts w:ascii="Times New Roman" w:hAnsi="Times New Roman" w:cs="標楷體" w:eastAsia="標楷體"/>
                <w:spacing w:val="-4"/>
                <w:sz w:val="22"/>
                <w:szCs w:val="22"/>
                <w:lang w:eastAsia="zh-TW"/>
              </w:rPr>
              <w:t>年郵品滿港幣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  <w:szCs w:val="22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訂購申請表格於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二○○八年九月三十日前遞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二○○八年九月三十日前訂購郵品，所賺取積分可用以換領各款獎賞禮品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友之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527" w:hanging="373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  <w:lang w:eastAsia="zh-TW"/>
              </w:rPr>
              <w:t>現有會員：於二○○八年九月三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日前訂購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二○○九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新會員：於二○○八年九月三十日前訂購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二○○九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現有會員；生肖系列第十一號（歲次己丑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牛年）紀念卡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積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新會員：「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合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便條紙套裝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意之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Times New Roman" w:hAnsi="Times New Roman" w:eastAsia="標楷體" w:cs="Times New Roman"/>
                <w:spacing w:val="-4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eastAsia="zh-TW"/>
              </w:rPr>
              <w:t>訂購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  <w:szCs w:val="22"/>
                <w:lang w:eastAsia="zh-TW"/>
              </w:rPr>
              <w:t>二○○九</w:t>
            </w:r>
            <w:r>
              <w:rPr>
                <w:rFonts w:ascii="Times New Roman" w:hAnsi="Times New Roman" w:cs="標楷體" w:eastAsia="標楷體"/>
                <w:spacing w:val="-4"/>
                <w:sz w:val="22"/>
                <w:szCs w:val="22"/>
                <w:lang w:eastAsia="zh-TW"/>
              </w:rPr>
              <w:t>年郵品滿港幣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標楷體" w:eastAsia="標楷體"/>
                <w:spacing w:val="-4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0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年「郵品訂購服務」會員於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二○○八年九月三十日前續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381" w:hanging="1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歲次己丑（牛年）利是封（每包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個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少年集郵獎勵計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歲或以下的小集郵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-8"/>
                <w:sz w:val="22"/>
                <w:szCs w:val="22"/>
                <w:lang w:eastAsia="zh-TW"/>
              </w:rPr>
              <w:t>訂購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  <w:szCs w:val="22"/>
                <w:lang w:eastAsia="zh-TW"/>
              </w:rPr>
              <w:t>二○○九</w:t>
            </w:r>
            <w:r>
              <w:rPr>
                <w:rFonts w:ascii="Times New Roman" w:hAnsi="Times New Roman" w:cs="標楷體" w:eastAsia="標楷體"/>
                <w:spacing w:val="-8"/>
                <w:sz w:val="22"/>
                <w:szCs w:val="22"/>
                <w:lang w:eastAsia="zh-TW"/>
              </w:rPr>
              <w:t>年郵品滿港幣</w:t>
            </w:r>
            <w:r>
              <w:rPr>
                <w:rFonts w:eastAsia="標楷體" w:cs="Times New Roman" w:ascii="Times New Roman" w:hAnsi="Times New Roman"/>
                <w:spacing w:val="-8"/>
                <w:sz w:val="2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訂購申請表格於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二○○八年九月三十日前遞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精美郵票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員推薦獎賞計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現有會員消費滿港幣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元，並推薦一名新會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新會員消費滿港幣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訂購申請表格於二○○八年九月三十日前遞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381" w:hanging="18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新會員訂購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二○○九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郵品，除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每消費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可獲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外，更可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額外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積分獎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現有會員可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分額外積分獎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  <w:lang w:eastAsia="zh-TW"/>
              </w:rPr>
              <w:t>青少年集郵戶口轉成人會籍獎勵計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○○八年年滿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9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歲的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8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郵品訂購服務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」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會員續會成為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年「郵品訂購服務」成人會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訂購申請表格於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二○○八年九月三十日前遞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可獲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8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額外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積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獎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經「網上郵」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續會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可獲贈「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USB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星形集線器」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8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額外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積分獎賞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  <w:lang w:eastAsia="zh-TW"/>
              </w:rPr>
              <w:t>「網上郵」訂購獎賞計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級：網上訂購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1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512" w:hanging="36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級：網上訂購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01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級：網上訂購達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01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或以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381" w:hanging="18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級：可獲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額外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積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獎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381" w:hanging="18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級：可獲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額外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積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獎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級：可獲</w:t>
            </w:r>
            <w:r>
              <w:rPr>
                <w:rFonts w:eastAsia="標楷體" w:cs="標楷體" w:ascii="Times New Roman" w:hAnsi="Times New Roman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額外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積分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獎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訂購每滿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元，即可參加抽獎一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，有機會贏取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已蓋銷郵品訂購服務珍藏紀念封第十號（歲次己丑</w:t>
            </w:r>
            <w:r>
              <w:rPr>
                <w:rFonts w:ascii="Times New Roman" w:hAnsi="Times New Roman" w:cs="標楷體" w:eastAsia="標楷體"/>
                <w:color w:val="00000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牛年）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連印有客戶姓名的精美封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</w:tbl>
    <w:p>
      <w:pPr>
        <w:pStyle w:val="Web1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 w:eastAsia="zh-TW"/>
        </w:rPr>
      </w:pPr>
      <w:r>
        <w:rPr>
          <w:rFonts w:cs="Times New Roman" w:ascii="Times New Roman" w:hAnsi="Times New Roman"/>
          <w:sz w:val="22"/>
          <w:lang w:val="en-GB" w:eastAsia="zh-T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禮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所需獎賞積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「快人一步」獎賞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在二○○八年九月三至三十日的獎賞期內，每消費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val="en-US" w:eastAsia="zh-TW"/>
              </w:rPr>
              <w:t>元可獲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分積分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生肖系列第十一號（歲次己丑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牛年）紀念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歲次己丑（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牛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）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」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利是封（每包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個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歲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己丑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牛年」樣本郵票紀念套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精美集郵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日封專用收藏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神州風貌系列第八號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新疆天山」特別郵票玻璃杯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999.9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足金珍藏系列第十一號（歲次己丑</w:t>
            </w:r>
            <w:r>
              <w:rPr>
                <w:rFonts w:ascii="Times New Roman" w:hAnsi="Times New Roman" w:cs="標楷體" w:eastAsia="標楷體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牛年）金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珍貴火漆套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3 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已蓋銷郵品訂購服務珍藏紀念封第十號（歲次己丑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牛年）」連印有客戶姓名的精美封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歲次己丑（牛年）」郵票金屬印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在二○○九年十二月三十一日前，訂購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09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郵品累積消費達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或以上（按已處理並已扣除款項的消費計算）</w:t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青少年集郵獎勵計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0" w:hanging="8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精美集郵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意之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ind w:left="700" w:hanging="340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歲次己丑（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牛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）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」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利是封（每包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個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－完－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bullet"/>
      <w:lvlText w:val="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eastAsia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標楷體" w:cs="Times New Roman"/>
    </w:rPr>
  </w:style>
  <w:style w:type="paragraph" w:styleId="Style13">
    <w:name w:val="區塊文字"/>
    <w:basedOn w:val="Normal"/>
    <w:qFormat/>
    <w:pPr>
      <w:snapToGrid w:val="false"/>
      <w:ind w:left="32" w:right="92" w:hanging="0"/>
      <w:jc w:val="both"/>
    </w:pPr>
    <w:rPr>
      <w:rFonts w:ascii="Times New Roman" w:hAnsi="Times New Roman" w:eastAsia="標楷體" w:cs="Times New Roman"/>
      <w:color w:val="00000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9:00Z</dcterms:created>
  <dc:creator>Wendy Siu</dc:creator>
  <dc:description>DSP</dc:description>
  <cp:keywords/>
  <dc:language>en-US</dc:language>
  <cp:lastModifiedBy>hkpoadmin</cp:lastModifiedBy>
  <cp:lastPrinted>2008-08-29T09:04:00Z</cp:lastPrinted>
  <dcterms:modified xsi:type="dcterms:W3CDTF">2008-09-02T06:39:00Z</dcterms:modified>
  <cp:revision>2</cp:revision>
  <dc:subject/>
  <dc:title>2008 LSOS - Press Release</dc:title>
</cp:coreProperties>
</file>