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８月　　　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９月　　　１，４０９　　　　－　　　１，４０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１０月　　１，４２２　　　１５　　　１，４３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１１月　　１，５０４　　　　２　　　１，５０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７年１２月　　１，５２７　　　　－　　　１，５２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７月　　　１，５７７　　　　－　　　１，５７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８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５８１　　　　－　　　１，５８１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８，０８８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９，９６７　　　　　２００８年８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５，８１６　　　　　２００８年８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印度　　　　　２，９５３　　　　　２００８年８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台灣　　　　　２，８２１　　　　　２００８年８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４３２　　　　　２００８年８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２，０５１　　　　　２００８年８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７５０　　　　　２００８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５８１　　　　　２００８年８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３７１　　　　　２００８年８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29:00Z</dcterms:created>
  <dc:creator>HFWONG</dc:creator>
  <dc:description/>
  <cp:keywords/>
  <dc:language>en-US</dc:language>
  <cp:lastModifiedBy>ahychung</cp:lastModifiedBy>
  <cp:lastPrinted>2008-09-08T14:29:00Z</cp:lastPrinted>
  <dcterms:modified xsi:type="dcterms:W3CDTF">2008-09-08T06:29:00Z</dcterms:modified>
  <cp:revision>2</cp:revision>
  <dc:subject/>
  <dc:title>表１</dc:title>
</cp:coreProperties>
</file>