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</w:t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lang w:eastAsia="zh-TW"/>
        </w:rPr>
        <w:t xml:space="preserve">CONSOLIDATED </w:t>
      </w:r>
      <w:r>
        <w:rPr>
          <w:rFonts w:cs="Times New Roman" w:ascii="Times New Roman" w:hAnsi="Times New Roman"/>
          <w:sz w:val="26"/>
          <w:lang w:eastAsia="zh-TW"/>
        </w:rPr>
        <w:t xml:space="preserve">FINANCIAL </w:t>
      </w:r>
      <w:r>
        <w:rPr>
          <w:rFonts w:cs="Times New Roman" w:ascii="Times New Roman" w:hAnsi="Times New Roman"/>
          <w:sz w:val="26"/>
        </w:rPr>
        <w:t>RESULTS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FOR THE SIX MONTHS ENDED 30 JUNE 2008</w:t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2160"/>
        <w:gridCol w:w="180"/>
        <w:gridCol w:w="2160"/>
      </w:tblGrid>
      <w:tr>
        <w:trPr>
          <w:trHeight w:val="324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6 months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nded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naudited 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7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'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K$'000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927,36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,146,085 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expens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529,294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(805,797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 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98,074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340,288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,597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185,771 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418,6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526,059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rating expens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(63,22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</w:t>
            </w:r>
            <w:r>
              <w:rPr>
                <w:bCs/>
                <w:sz w:val="26"/>
              </w:rPr>
              <w:t>(58,904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erating profit before impairment 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355,4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467,155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196" w:hanging="196"/>
              <w:rPr>
                <w:sz w:val="26"/>
              </w:rPr>
            </w:pPr>
            <w:r>
              <w:rPr>
                <w:sz w:val="26"/>
              </w:rPr>
              <w:t>Write-back of loan impairment allowanc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7,3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 </w:t>
            </w:r>
            <w:r>
              <w:rPr>
                <w:bCs/>
                <w:sz w:val="26"/>
              </w:rPr>
              <w:t>1,415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before 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362,792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468,570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(30,225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(57,353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for the perio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332,5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411,217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4"/>
        <w:gridCol w:w="180"/>
        <w:gridCol w:w="1977"/>
        <w:gridCol w:w="180"/>
        <w:gridCol w:w="2061"/>
      </w:tblGrid>
      <w:tr>
        <w:trPr>
          <w:trHeight w:val="43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BodyText3"/>
              <w:tabs>
                <w:tab w:val="clear" w:pos="72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naudited</w:t>
            </w:r>
          </w:p>
          <w:p>
            <w:pPr>
              <w:pStyle w:val="BodyText3"/>
              <w:tabs>
                <w:tab w:val="clear" w:pos="72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 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udite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s at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728" w:leader="none"/>
              </w:tabs>
              <w:ind w:left="-252" w:right="-72" w:firstLine="25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June 20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right="-72" w:hanging="0"/>
              <w:rPr>
                <w:sz w:val="26"/>
              </w:rPr>
            </w:pPr>
            <w:r>
              <w:rPr>
                <w:sz w:val="26"/>
              </w:rPr>
              <w:t>31 December 2007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Cash and short-term fund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,127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,666,505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,9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57,486</w:t>
            </w:r>
          </w:p>
        </w:tc>
      </w:tr>
      <w:tr>
        <w:trPr>
          <w:trHeight w:val="216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Loan portfolio, n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274,3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4,460,291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Investment securiti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available-for-s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186,1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038,25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held-to-matu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223,6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5,500,02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insurance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8,6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66,383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8,0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938,984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599,1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8,627,923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5,6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22,642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x payabl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,3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1,275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urance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7,9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61,386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bt securities issue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,897,9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3,311,190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Mortgage-backed securities issu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,106,2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,229,159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641,6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52,041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1,900,9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2,997,693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HAREHOLDERS’ EQU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Share capit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000,00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ained prof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,477,2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,151,567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Contingency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9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2,497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Fair value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1,6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0,673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Hedging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,9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493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Proposed divide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0,000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caps/>
                <w:sz w:val="26"/>
              </w:rPr>
            </w:pPr>
            <w:r>
              <w:rPr>
                <w:rFonts w:cs="Times New Roman"/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698,2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630,230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7,599,1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8,627,923</w:t>
            </w:r>
          </w:p>
        </w:tc>
      </w:tr>
      <w:tr>
        <w:trPr>
          <w:trHeight w:val="20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ital-to-assets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.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.2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left="134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65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month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d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Unaudit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7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64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Return on shareholders’ equity (annualised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5.4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urn on total assets (annualise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8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Cost-to-income rati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1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1.2%</w:t>
            </w:r>
          </w:p>
        </w:tc>
      </w:tr>
      <w:tr>
        <w:trPr>
          <w:trHeight w:val="219" w:hRule="atLeast"/>
        </w:trPr>
        <w:tc>
          <w:tcPr>
            <w:tcW w:w="4854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Net interest marg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6%</w:t>
            </w:r>
          </w:p>
        </w:tc>
      </w:tr>
    </w:tbl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br w:type="page"/>
      </w:r>
      <w:r>
        <w:rPr>
          <w:b/>
          <w:sz w:val="26"/>
          <w:u w:val="single"/>
        </w:rPr>
        <w:t>Financial Review</w:t>
      </w:r>
    </w:p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autoSpaceDE w:val="false"/>
        <w:jc w:val="both"/>
        <w:rPr>
          <w:sz w:val="26"/>
          <w:lang w:eastAsia="zh-TW"/>
        </w:rPr>
      </w:pPr>
      <w:r>
        <w:rPr>
          <w:sz w:val="26"/>
        </w:rPr>
        <w:tab/>
        <w:tab/>
        <w:t xml:space="preserve">The unaudited consolidated profit after tax (PAT) was HK$333 million for the six months ended 30 June 2008 (1H 2008), HK$78 million less than the same period in 2007 (1H 2007).  The annualised return on shareholders’ equity was 11.6% (1H 2007: 15.4%). </w:t>
      </w:r>
      <w:r>
        <w:rPr>
          <w:sz w:val="26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BodyTextIndent2"/>
        <w:autoSpaceDE w:val="false"/>
        <w:spacing w:lineRule="atLeast" w:line="240"/>
        <w:rPr/>
      </w:pPr>
      <w:r>
        <w:rPr/>
        <w:t xml:space="preserve">In </w:t>
      </w:r>
      <w:r>
        <w:rPr>
          <w:lang w:eastAsia="zh-TW"/>
        </w:rPr>
        <w:t xml:space="preserve">1H </w:t>
      </w:r>
      <w:r>
        <w:rPr/>
        <w:t>200</w:t>
      </w:r>
      <w:r>
        <w:rPr>
          <w:lang w:eastAsia="zh-TW"/>
        </w:rPr>
        <w:t>8</w:t>
      </w:r>
      <w:r>
        <w:rPr/>
        <w:t>, the net interest income was HK$</w:t>
      </w:r>
      <w:r>
        <w:rPr>
          <w:lang w:eastAsia="zh-TW"/>
        </w:rPr>
        <w:t xml:space="preserve">398 </w:t>
      </w:r>
      <w:r>
        <w:rPr/>
        <w:t>million, HK$</w:t>
      </w:r>
      <w:r>
        <w:rPr>
          <w:lang w:eastAsia="zh-TW"/>
        </w:rPr>
        <w:t>58</w:t>
      </w:r>
      <w:r>
        <w:rPr/>
        <w:t xml:space="preserve"> million </w:t>
      </w:r>
      <w:r>
        <w:rPr>
          <w:lang w:eastAsia="zh-TW"/>
        </w:rPr>
        <w:t>above</w:t>
      </w:r>
      <w:r>
        <w:rPr/>
        <w:t xml:space="preserve"> that of 1H</w:t>
      </w:r>
      <w:r>
        <w:rPr>
          <w:lang w:eastAsia="zh-TW"/>
        </w:rPr>
        <w:t xml:space="preserve"> </w:t>
      </w:r>
      <w:r>
        <w:rPr/>
        <w:t>200</w:t>
      </w:r>
      <w:r>
        <w:rPr>
          <w:lang w:eastAsia="zh-TW"/>
        </w:rPr>
        <w:t>7</w:t>
      </w:r>
      <w:r>
        <w:rPr/>
        <w:t>.  The net interest margin of the average interest-earning assets maintained at 1.6% (1H</w:t>
      </w:r>
      <w:r>
        <w:rPr>
          <w:lang w:eastAsia="zh-TW"/>
        </w:rPr>
        <w:t xml:space="preserve"> </w:t>
      </w:r>
      <w:r>
        <w:rPr/>
        <w:t>2007: 1.6%)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 xml:space="preserve">Other income decreased to HK$21 million (1H 2007: HK$186 million) mainly due to the change in fair value of financial instruments and increase in hedging costs amid volatile interest rates environment.  Other items included HK$65 million (1H 2007: HK$52 million) of net mortgage insurance premium earned, HK$26 million (1H 2007: HK$5,000 loss) of net gain on disposal of available-for-sale investments, HK$17 million (1H 2007: HK$11 million) of early prepayment fees arising from refinancing activities, HK$22 million (1H 2007: HK$3 million) of dividend income on investment securities and HK$2 million of exchange loss (1H 2007: HK$41 million exchange gain). 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autoSpaceDE w:val="false"/>
        <w:spacing w:lineRule="atLeast" w:line="240"/>
        <w:rPr/>
      </w:pPr>
      <w:r>
        <w:rPr/>
        <w:t>With the solid growth in secondary market activities, in 1H 2008, the new loans underwritten under the MIP soared to HK$11 billion (1H2007: HK$5.8 billion).  The risk-in-force borne by HKMC increased from HK$3.5 billion at the end of 2007 to HK$4.7 billion as at 30 June 2008 or an increase of 34%.  The net mortgage insurance premium earned increased by 24% to HK$65 million.</w:t>
      </w:r>
    </w:p>
    <w:p>
      <w:pPr>
        <w:pStyle w:val="BodyTextIndent2"/>
        <w:autoSpaceDE w:val="false"/>
        <w:spacing w:lineRule="atLeast" w:line="240"/>
        <w:rPr/>
      </w:pPr>
      <w:r>
        <w:rPr/>
      </w:r>
    </w:p>
    <w:p>
      <w:pPr>
        <w:pStyle w:val="BodyTextIndent2"/>
        <w:autoSpaceDE w:val="false"/>
        <w:spacing w:lineRule="atLeast" w:line="240"/>
        <w:rPr/>
      </w:pPr>
      <w:r>
        <w:rPr/>
        <w:t xml:space="preserve">The HKMC continued to pursue prudent asset-liability management and pre-funding operations.  A total of HK$17 billion of debt securities (HK$12.2 billion of debts issued under the Debt Issuance Programme, HK$4.3 billion equivalent of debts </w:t>
      </w:r>
      <w:r>
        <w:rPr>
          <w:lang w:eastAsia="zh-TW"/>
        </w:rPr>
        <w:t xml:space="preserve">issued </w:t>
      </w:r>
      <w:r>
        <w:rPr/>
        <w:t>under the Medium Term Note Programme and HK$0.5 billion of retail bonds issued under the Retail Bond Issuance Programme) were issued to fund loan purchase and refinance debts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>The HKMC Group continued to exercise tight control over its operating expenses.  Total operating expenses were HK$63 million for 1H 2008 (1H 2007: HK$59 million).  The cost-to-income ratio was 15.1% for 1H 2008 (1H 2007: 11.2%)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>As a result of the continuing improvement in unemployment rate and the borrowers’ credit quality, a write-back of loan impairment allowance of HK$7 million was made in 1H 2008 (1H 2007: HK$1 million).  The Corporation has maintained its strong commitment to risk management and did not purchase any sub-prime mortgage loans or invest in sub-prime related products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>The capital-to-assets ratio (CAR) stood well above the minimum of 5% stipulated in the CAR guidelines issued by the Financial Secretary at a healthy level of 9.3% as at 30 June 2008 (31 December 2007: 11.2%).</w:t>
      </w:r>
    </w:p>
    <w:sectPr>
      <w:footerReference w:type="default" r:id="rId2"/>
      <w:footerReference w:type="first" r:id="rId3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03" w:hanging="0"/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新細明體;PMingLiU" w:hAnsi="新細明體;PMingLiU" w:eastAsia="新細明體;PMingLiU"/>
    </w:rPr>
  </w:style>
  <w:style w:type="paragraph" w:styleId="BodyTextIndent3">
    <w:name w:val="Body Text Indent 3"/>
    <w:basedOn w:val="Normal"/>
    <w:qFormat/>
    <w:pPr>
      <w:ind w:left="274" w:hanging="274"/>
    </w:pPr>
    <w:rPr>
      <w:rFonts w:eastAsia="新細明體;PMingLiU"/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lineRule="auto" w:line="360"/>
      <w:jc w:val="both"/>
    </w:pPr>
    <w:rPr>
      <w:sz w:val="26"/>
    </w:rPr>
  </w:style>
  <w:style w:type="paragraph" w:styleId="Infocontent">
    <w:name w:val="infocontent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5:00Z</dcterms:created>
  <dc:creator>aswleung</dc:creator>
  <dc:description/>
  <cp:keywords/>
  <dc:language>en-US</dc:language>
  <cp:lastModifiedBy>ahychung</cp:lastModifiedBy>
  <cp:lastPrinted>2008-09-18T13:01:00Z</cp:lastPrinted>
  <dcterms:modified xsi:type="dcterms:W3CDTF">2008-09-18T06:15:00Z</dcterms:modified>
  <cp:revision>2</cp:revision>
  <dc:subject/>
  <dc:title>Press Release</dc:title>
</cp:coreProperties>
</file>