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TW"/>
        </w:rPr>
        <w:t>附件</w:t>
      </w:r>
    </w:p>
    <w:p>
      <w:pPr>
        <w:pStyle w:val="Heading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eastAsia="zh-TW"/>
        </w:rPr>
      </w:r>
    </w:p>
    <w:p>
      <w:pPr>
        <w:pStyle w:val="Heading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香港按揭證券有限公司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 xml:space="preserve"> </w:t>
      </w:r>
    </w:p>
    <w:p>
      <w:pPr>
        <w:pStyle w:val="Subtitle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綜合財務摘要</w:t>
      </w:r>
    </w:p>
    <w:p>
      <w:pPr>
        <w:pStyle w:val="Subtitle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截至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eastAsia="zh-TW"/>
        </w:rPr>
        <w:t>20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日止首六個月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eastAsia="zh-TW"/>
        </w:rPr>
      </w:r>
    </w:p>
    <w:p>
      <w:pPr>
        <w:pStyle w:val="Subtitle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lang w:eastAsia="zh-TW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1980"/>
        <w:gridCol w:w="180"/>
        <w:gridCol w:w="1980"/>
      </w:tblGrid>
      <w:tr>
        <w:trPr>
          <w:trHeight w:val="324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>未經審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>截至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6"/>
              </w:rPr>
              <w:t>20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>日止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6"/>
              </w:rPr>
              <w:t>個月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未經審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截至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日止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ind w:left="16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個月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千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千港元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利息收入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927,368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,146,085 </w:t>
            </w:r>
          </w:p>
        </w:tc>
      </w:tr>
      <w:tr>
        <w:trPr>
          <w:trHeight w:val="423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利息支出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529,294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805,797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淨利息收入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98,074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40,288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其他收入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,597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185,771 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經營收入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</w:rPr>
              <w:t>418,6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</w:rPr>
              <w:t>526,059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經營支出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>(63,22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(58,904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未計貸款減值前的經營溢利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</w:rPr>
              <w:t>355,4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</w:rPr>
              <w:t>467,155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196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貸款減值虧損撥回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</w:rPr>
              <w:t>7,3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Cs/>
              </w:rPr>
              <w:t>1,415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除稅前溢利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362,792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468,570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稅項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</w:rPr>
              <w:t>(30,225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Cs/>
              </w:rPr>
              <w:t>(57,353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期內溢利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</w:rPr>
              <w:t>332,5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</w:rPr>
              <w:t>411,217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180"/>
        <w:gridCol w:w="1980"/>
        <w:gridCol w:w="180"/>
        <w:gridCol w:w="1980"/>
      </w:tblGrid>
      <w:tr>
        <w:trPr>
          <w:trHeight w:val="216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728" w:leader="none"/>
              </w:tabs>
              <w:ind w:right="-7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未經審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1728" w:leader="none"/>
              </w:tabs>
              <w:ind w:left="-252" w:right="-72" w:firstLine="252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  <w:t>2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年</w:t>
            </w:r>
          </w:p>
          <w:p>
            <w:pPr>
              <w:pStyle w:val="BodyText3"/>
              <w:tabs>
                <w:tab w:val="clear" w:pos="720"/>
                <w:tab w:val="left" w:pos="1728" w:leader="none"/>
              </w:tabs>
              <w:ind w:left="-252" w:right="-72" w:firstLine="252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lang w:eastAsia="zh-TW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未經審核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ind w:left="193" w:right="-72" w:hanging="69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ind w:left="193" w:right="-72" w:hanging="6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1"/>
              </w:rPr>
              <w:t>千港元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千港元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3"/>
              </w:rPr>
              <w:t>資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5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現金及短期資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,127,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666,505</w:t>
            </w:r>
          </w:p>
        </w:tc>
      </w:tr>
      <w:tr>
        <w:trPr>
          <w:trHeight w:val="216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衍生金融工具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0,9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57,486</w:t>
            </w:r>
          </w:p>
        </w:tc>
      </w:tr>
      <w:tr>
        <w:trPr>
          <w:trHeight w:val="216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貸款組合淨額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,274,3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4,460,291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證券投資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1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可供出售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,186,1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038,250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1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持有至到期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,223,6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,500,024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再保險資產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8,6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66,383</w:t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其他資產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18,0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38,984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cs="新細明體;PMingLiU"/>
                <w:bCs/>
                <w:caps/>
              </w:rPr>
            </w:pPr>
            <w:r>
              <w:rPr>
                <w:rFonts w:cs="新細明體;PMingLiU" w:ascii="新細明體;PMingLiU" w:hAnsi="新細明體;PMingLiU"/>
                <w:bCs/>
                <w:cap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7,599,1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8,627,923</w:t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3"/>
              </w:rPr>
              <w:t>負債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3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衍生金融工具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5,6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2,642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應付稅項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,3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,275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保險負債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57,9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61,386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已發行債務證券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,897,9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3,311,190</w:t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已發行按揭證券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4,106,2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4,229,159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其他負債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,641,6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652,041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51,900,9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42,997,693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3"/>
              </w:rPr>
              <w:t>股東資金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3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股本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2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2,000,000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保留溢利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3,477,2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3,151,567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風險儲備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109,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102,497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公平值儲備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101,6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120,673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對沖儲備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9,9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5,493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擬派股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250,000</w:t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eastAsia="新細明體;PMingLiU" w:cs="新細明體;PMingLiU"/>
                <w:bCs/>
                <w:cap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aps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5,698,2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5,630,230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57,599,1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73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48,627,923</w:t>
            </w:r>
          </w:p>
        </w:tc>
      </w:tr>
      <w:tr>
        <w:trPr>
          <w:trHeight w:val="20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資本對資產比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9.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>11.2%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eastAsia="新細明體;PMingLiU" w:cs="新細明體;PMingLiU"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left="134"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65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未經審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截至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日止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0"/>
              </w:rPr>
              <w:t>個月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未經審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截至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日止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16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月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股東資金回報率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（年計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.4%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資產回報率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（年計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2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8%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成本對收入比率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.1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.2%</w:t>
            </w:r>
          </w:p>
        </w:tc>
      </w:tr>
      <w:tr>
        <w:trPr>
          <w:trHeight w:val="219" w:hRule="atLeast"/>
        </w:trPr>
        <w:tc>
          <w:tcPr>
            <w:tcW w:w="4932" w:type="dxa"/>
            <w:tcBorders/>
          </w:tcPr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淨息差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6%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>財務回顧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截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止首六個月未經審核的綜合溢利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.3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，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年同期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00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減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,8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。股東資金年計回報率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.6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5.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揭證券公司集團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錄得利息收入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.9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，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增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,8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。平均利息收入資產的淨息差維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6% (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6%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他收入下降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,1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萬港元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8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主要由於金融工具的公平值變動，以及利率波動令對沖成本增加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他項目包括按揭保險計劃下已滿期保費淨額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,5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,2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萬港元）、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供出售投資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益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,6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港元虧損）、轉按活動而獲得的提早還款費用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萬港元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 1,1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 從上市證券投資收取的股息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,2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萬港元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及匯兌方面錄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虧損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 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收益）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受惠於二手物業市場的穩健增長，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，按揭保險計劃下新批承保貸款增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億港元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 5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揭證券公司承受的有效風險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底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增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已滿期保費淨額增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,5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揭證券公司繼續採取審慎的資產負債管理及預早融資運作策略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共發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7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億港元債券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透過債務工具發行計劃發行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GB"/>
        </w:rPr>
        <w:t>122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GB"/>
        </w:rPr>
        <w:t>億港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債券、透過中期債券發行計劃發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億港元等值的債券及透過零售債券發行計劃發行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GB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GB"/>
        </w:rPr>
        <w:t>億港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零售債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用以購買資產及償還債務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揭證券公司集團繼續嚴謹控制經營支出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的總經營支出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,3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,9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）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的成本對收入比率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5.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.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由於失業率與借款人的信貸質素持續改善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錄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的貸款減值虧損撥回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上半年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萬港元）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揭證券公司一直秉承審慎的風險管理原則，並沒有購買任何次級按揭貸款或投資於次級按揭貸款產品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，按揭證券公司的資本對資產比率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.3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穩健水平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0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.2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，遠高於財政司司長規定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低水平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 Ming Li U">
    <w:altName w:val="Arial Unicode M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 Ming Li U;Arial Unicode MS" w:hAnsi="P Ming Li U;Arial Unicode MS" w:eastAsia="P Ming Li U;Arial Unicode MS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22"/>
      <w:szCs w:val="20"/>
      <w:lang w:val="en-GB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8:00Z</dcterms:created>
  <dc:creator>mmyso</dc:creator>
  <dc:description/>
  <cp:keywords/>
  <dc:language>en-US</dc:language>
  <cp:lastModifiedBy>ahychung</cp:lastModifiedBy>
  <cp:lastPrinted>2008-09-12T21:46:00Z</cp:lastPrinted>
  <dcterms:modified xsi:type="dcterms:W3CDTF">2008-09-18T06:18:00Z</dcterms:modified>
  <cp:revision>2</cp:revision>
  <dc:subject/>
  <dc:title>新聞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849510</vt:r8>
  </property>
  <property fmtid="{D5CDD505-2E9C-101B-9397-08002B2CF9AE}" pid="3" name="_AuthorEmail">
    <vt:lpwstr>yselina@netvigator.com</vt:lpwstr>
  </property>
  <property fmtid="{D5CDD505-2E9C-101B-9397-08002B2CF9AE}" pid="4" name="_AuthorEmailDisplayName">
    <vt:lpwstr>selina</vt:lpwstr>
  </property>
  <property fmtid="{D5CDD505-2E9C-101B-9397-08002B2CF9AE}" pid="5" name="_EmailSubject">
    <vt:lpwstr>press 7 -final</vt:lpwstr>
  </property>
  <property fmtid="{D5CDD505-2E9C-101B-9397-08002B2CF9AE}" pid="6" name="_ReviewingToolsShownOnce">
    <vt:lpwstr/>
  </property>
</Properties>
</file>