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33"/>
        <w:gridCol w:w="4320"/>
        <w:gridCol w:w="1980"/>
        <w:gridCol w:w="2700"/>
      </w:tblGrid>
      <w:tr>
        <w:trPr>
          <w:tblHeader w:val="true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 samples in which Melamine was detec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被檢出含「三聚氰胺」的食物樣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驗結果公布日期：</w:t>
            </w:r>
            <w:r>
              <w:rPr>
                <w:b/>
              </w:rPr>
              <w:t>18.9.2008</w:t>
            </w:r>
          </w:p>
        </w:tc>
      </w:tr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l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樣本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facturer</w:t>
            </w:r>
            <w:r>
              <w:rPr>
                <w:b/>
              </w:rPr>
              <w:t>’</w:t>
            </w:r>
            <w:r>
              <w:rPr>
                <w:b/>
              </w:rPr>
              <w:t>s name &amp;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造商名稱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amine detec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「三聚氰胺」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相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ili Super Bean Red Bean Chestnut Ice Ba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伊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紅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板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48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8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003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Bean Club- Matcha red bean ice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佰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抹茶紅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87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6.5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: Shanghai Yili AB Foods Co., Lt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7495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ili High Calcium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奶類飲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15.11.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8245" cy="159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Bean Club- Red bean milk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佰豆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牛奶蜜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95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.6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i Prestige Chocliz - Dark Chocolate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利臻品巧樂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黑朱古力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條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4.3.20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Shanghai Yili AB Foods Co., Lt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ress: No. 269 Beidou Road, Minhang Zone, Shanghai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.R. of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Pure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8.2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li Pure Mil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純牛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6.3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ili High calcium low fat milk be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利高鈣低脂奶類飲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淨體積</w:t>
            </w:r>
            <w:r>
              <w:rPr>
                <w:sz w:val="20"/>
                <w:szCs w:val="20"/>
              </w:rPr>
              <w:t>: 1</w:t>
            </w:r>
            <w:r>
              <w:rPr>
                <w:sz w:val="20"/>
                <w:szCs w:val="20"/>
              </w:rPr>
              <w:t>公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piry date: </w:t>
            </w:r>
            <w:r>
              <w:rPr>
                <w:sz w:val="20"/>
                <w:szCs w:val="20"/>
              </w:rPr>
              <w:t>2.4.20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: Inner Mongolia Yili Industrial Group Co., Lt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蒙古伊利實業集團股份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No.2, Jin 3 Ave, Jinchuan Development Zone, Hohhot, Inner Mongolia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內蒙古呼和浩特市金川開發區金三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195" cy="117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2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0:00Z</dcterms:created>
  <dc:creator>TESTUser</dc:creator>
  <dc:description/>
  <cp:keywords/>
  <dc:language>en-US</dc:language>
  <cp:lastModifiedBy>TESTUser</cp:lastModifiedBy>
  <dcterms:modified xsi:type="dcterms:W3CDTF">2008-09-18T12:12:00Z</dcterms:modified>
  <cp:revision>2</cp:revision>
  <dc:subject/>
  <dc:title>Food samples in which Melamine was detected</dc:title>
</cp:coreProperties>
</file>