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6300"/>
        <w:gridCol w:w="2700"/>
      </w:tblGrid>
      <w:tr>
        <w:trPr>
          <w:tblHeader w:val="true"/>
        </w:trPr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od samples in which Melamine was not detect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沒有檢出含「三聚氰胺」的食物樣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驗結果公布日期：</w:t>
            </w:r>
            <w:r>
              <w:rPr>
                <w:b/>
              </w:rPr>
              <w:t>18.9.2008</w:t>
            </w:r>
          </w:p>
        </w:tc>
      </w:tr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al N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mp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樣本名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nufacturer</w:t>
            </w:r>
            <w:r>
              <w:rPr>
                <w:b/>
              </w:rPr>
              <w:t>’</w:t>
            </w:r>
            <w:r>
              <w:rPr>
                <w:b/>
              </w:rPr>
              <w:t>s name &amp; addr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製造商名稱及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ili Milk Beverage (Original Tas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優酸乳奶類飲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味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6</w:t>
            </w:r>
            <w:r>
              <w:rPr>
                <w:sz w:val="20"/>
                <w:szCs w:val="20"/>
              </w:rPr>
              <w:t>盒裝</w:t>
            </w:r>
            <w:r>
              <w:rPr>
                <w:sz w:val="20"/>
                <w:szCs w:val="20"/>
              </w:rPr>
              <w:t>:6 x 25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28.2.20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Inner Mongolia Yili Industrial Group Co., L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蒙古伊利實業集團股份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No.2, Jin 3 Ave, Jinchuan Development Zone, Hohhot, Inner Mongolia,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內蒙古呼和浩特市金川開發區金三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003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ili Milk Beverage (Strawberry Tas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優酸乳奶類飲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草莓味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6</w:t>
            </w:r>
            <w:r>
              <w:rPr>
                <w:sz w:val="20"/>
                <w:szCs w:val="20"/>
              </w:rPr>
              <w:t>盒裝</w:t>
            </w:r>
            <w:r>
              <w:rPr>
                <w:sz w:val="20"/>
                <w:szCs w:val="20"/>
              </w:rPr>
              <w:t>:6 x 25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28.2.20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Inner Mongolia Yili Industrial Group Co., L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蒙古伊利實業集團股份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No.2, Jin 3 Ave, Jinchuan Development Zone, Hohhot, Inner Mongolia,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內蒙古呼和浩特市金川開發區金三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0030" cy="1132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ili Bean Club- Red bean milk b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伊利佰豆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牛奶蜜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雪條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95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2.6.20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Shanghai Yili AB Foods Co., Lt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No. 269 Beidou Road, Minhang Zone, Shanghai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R. of Ch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0030" cy="1132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ili Chocliz crispy chocolate b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伊利巧樂茲朱古力脆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雪糕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10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xpiry date:</w:t>
            </w:r>
            <w:r>
              <w:rPr>
                <w:sz w:val="20"/>
                <w:szCs w:val="20"/>
              </w:rPr>
              <w:t xml:space="preserve"> 1.6.20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Shanghai Yili AB Foods Co., Lt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dress: No. 269 Beidou Road, Minhang Zone, Shanghai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R. of Ch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46530" cy="1522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ili Tri-color cu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伊利三色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雪糕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25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6.6.20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Shanghai Yili AB Foods Co., Lt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dress: No. 269 Beidou Road, Minhang Zone, Shanghai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R. of Ch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47495" cy="1160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i Pure Mi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純牛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25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6.2.20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Inner Mongolia Yili Industrial Group Co., L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蒙古伊利實業集團股份有限公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dress: No.2, Jin 3 Ave, Jinchuan Development Zone, Hohhot, Inner Mongolia,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內蒙古呼和浩特市金川開發區金三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i Pure Mi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純牛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1</w:t>
            </w:r>
            <w:r>
              <w:rPr>
                <w:sz w:val="20"/>
                <w:szCs w:val="20"/>
              </w:rPr>
              <w:t>公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12.12.200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Inner Mongolia Yili Industrial Group Co., L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蒙古伊利實業集團股份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No.2, Jin 3 Ave, Jinchuan Development Zone, Hohhot, Inner Mongolia,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內蒙古呼和浩特市金川開發區金三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ili Natural Choice Ice cream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Yogu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牧場特品酸奶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雪糕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45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14.3.20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Shanghai Yili AB Foods Co., Lt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No. 269 Beidou Road, Minhang Zone, Shanghai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R. of Ch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68730" cy="1522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ili Bean Club- Matcha red bean ice ba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伊利佰豆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抹茶紅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雪條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87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6.5.20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Shanghai Yili AB Foods Co., Lt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No. 269 Beidou Road, Minhang Zone, Shanghai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R. of Ch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ili Chocliz crispy chocolate b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伊利巧樂茲朱古力脆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雪糕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10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1.7.20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Shanghai Yili AB Foods Co., Lt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dress: No. 269 Beidou Road, Minhang Zone, Shanghai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R. of Ch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ili Natural choice milk bar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milk flavo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牧場香濃布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雪條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85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3.7.20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Shanghai Yili AB Foods Co., Lt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dress: No. 269 Beidou Road, Minhang Zone, Shanghai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R. of Ch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2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14:00Z</dcterms:created>
  <dc:creator>TESTUser</dc:creator>
  <dc:description/>
  <cp:keywords/>
  <dc:language>en-US</dc:language>
  <cp:lastModifiedBy>TESTUser</cp:lastModifiedBy>
  <dcterms:modified xsi:type="dcterms:W3CDTF">2008-09-18T12:15:00Z</dcterms:modified>
  <cp:revision>1</cp:revision>
  <dc:subject/>
  <dc:title>Food samples in which Melamine was not detected</dc:title>
</cp:coreProperties>
</file>