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od samples in which Melamine was not detected</w:t>
      </w:r>
    </w:p>
    <w:p>
      <w:pPr>
        <w:pStyle w:val="Normal"/>
        <w:jc w:val="center"/>
        <w:rPr/>
      </w:pPr>
      <w:r>
        <w:rPr>
          <w:b/>
          <w:u w:val="single"/>
        </w:rPr>
        <w:t>沒有檢出含「三聚氰胺」的食物樣本</w:t>
      </w:r>
    </w:p>
    <w:p>
      <w:pPr>
        <w:pStyle w:val="Normal"/>
        <w:jc w:val="center"/>
        <w:rPr/>
      </w:pPr>
      <w:r>
        <w:rPr>
          <w:b/>
        </w:rPr>
        <w:t>抽驗結果公布日期：</w:t>
      </w:r>
      <w:r>
        <w:rPr>
          <w:b/>
        </w:rPr>
        <w:t>18.9.2008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6300"/>
        <w:gridCol w:w="27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l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p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樣本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ufacturer</w:t>
            </w:r>
            <w:r>
              <w:rPr>
                <w:b/>
              </w:rPr>
              <w:t>’</w:t>
            </w:r>
            <w:r>
              <w:rPr>
                <w:b/>
              </w:rPr>
              <w:t>s name &amp;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製造商名稱及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ili Natural choice milk cream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mil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牧場特品牛奶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4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piry date:</w:t>
            </w:r>
            <w:r>
              <w:rPr>
                <w:sz w:val="20"/>
                <w:szCs w:val="20"/>
              </w:rPr>
              <w:t xml:space="preserve"> 23.3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ili Natural Choice Ice cream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Yog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牧場特品酸奶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糕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4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4.3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Super Bean Red Bean Chestnut Ice B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紅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48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8.7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li Pure Mil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純牛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</w:rPr>
              <w:t>公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8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i Pure Mi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純牛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奧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3.3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High calcium low fat milk be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高鈣低脂奶類飲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奧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3.3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High calcium low fat milk be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高鈣低脂奶類飲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4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High calcium milk be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高鈣奶類飲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7.1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ili High calcium milk bevera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高鈣奶類飲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</w:rPr>
              <w:t>公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7.1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Milk Beverage (Original Tas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優酸乳奶類飲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味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6</w:t>
            </w:r>
            <w:r>
              <w:rPr>
                <w:sz w:val="20"/>
                <w:szCs w:val="20"/>
              </w:rPr>
              <w:t>盒裝</w:t>
            </w:r>
            <w:r>
              <w:rPr>
                <w:sz w:val="20"/>
                <w:szCs w:val="20"/>
              </w:rPr>
              <w:t>:6 x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8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0030" cy="1132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Milk Beverage (Strawberry Tas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優酸乳奶類飲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草莓味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6</w:t>
            </w:r>
            <w:r>
              <w:rPr>
                <w:sz w:val="20"/>
                <w:szCs w:val="20"/>
              </w:rPr>
              <w:t>盒裝</w:t>
            </w:r>
            <w:r>
              <w:rPr>
                <w:sz w:val="20"/>
                <w:szCs w:val="20"/>
              </w:rPr>
              <w:t>:6 x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8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0030" cy="1132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7:00Z</dcterms:created>
  <dc:creator>TESTUser</dc:creator>
  <dc:description/>
  <cp:keywords/>
  <dc:language>en-US</dc:language>
  <cp:lastModifiedBy>TESTUser</cp:lastModifiedBy>
  <dcterms:modified xsi:type="dcterms:W3CDTF">2008-09-18T12:21:00Z</dcterms:modified>
  <cp:revision>1</cp:revision>
  <dc:subject/>
  <dc:title>Food samples in which Melamine was not detected</dc:title>
</cp:coreProperties>
</file>