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ain Volume Measures of </w:t>
      </w:r>
      <w:r>
        <w:rPr>
          <w:rFonts w:cs="Times New Roman" w:ascii="Times New Roman" w:hAnsi="Times New Roman"/>
        </w:rPr>
        <w:t>GDP by Economic Activi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ay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tember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</w:rPr>
        <w:t>8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ble 1 : </w:t>
      </w:r>
      <w:r>
        <w:rPr>
          <w:rFonts w:cs="Times New Roman" w:ascii="Times New Roman" w:hAnsi="Times New Roman"/>
        </w:rPr>
        <w:t xml:space="preserve">Chain Volume Measures of </w:t>
      </w:r>
      <w:r>
        <w:rPr>
          <w:rFonts w:cs="Times New Roman" w:ascii="Times New Roman" w:hAnsi="Times New Roman"/>
        </w:rPr>
        <w:t>GDP by Economic Activi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Year-on-year percentage changes in real term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year 2006 was -5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year 2007 was -9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2nd quarter of 2007 was -8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3rd quarter of 2007 was -9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4th quarter of 2007 was -10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1st quarter of 2008 was -20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2nd quarter of 2008 was -18.4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year 2006 was 10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year 2007 was 13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2nd quarter of 2007 was 1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3rd quarter of 2007 was 9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4th quarter of 2007 was 12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1st quarter of 2008 was 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2nd quarter of 2008 was -3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year 2006 was 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year 2007 was -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2nd quarter of 2007 was -2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3rd quarter of 2007 was -2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4th quarter of 2007 was -0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1st quarter of 2008 was -4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2nd quarter of 2008 was -4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year 2006 was 0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year 2007 was 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2nd quarter of 2007 was 2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3rd quarter of 2007 was 0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4th quarter of 2007 was 0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1st quarter of 2008 was 4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2nd quarter of 2008 was -3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year 2006 was -9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year 2007 was -2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2nd quarter of 2007 was 3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3rd quarter of 2007 was -2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4th quarter of 2007 was -2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1st quarter of 2008 was 8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2nd quarter of 2008 was -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year 2006 was 7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year 2007 was 7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2nd quarter of 2007 was 7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3rd quarter of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4th quarter of 2007 was 7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1st quarter of 2008 was 6.8%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kern w:val="0"/>
        </w:rPr>
        <w:t>The year-on-year percentage change for services in the 2nd quarter of 2008 was 4.</w:t>
      </w:r>
      <w:r>
        <w:rPr>
          <w:kern w:val="0"/>
        </w:rPr>
        <w:t>3</w:t>
      </w:r>
      <w:r>
        <w:rPr>
          <w:kern w:val="0"/>
        </w:rPr>
        <w:t>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year 2006 was 8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year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2nd quarter of 2007 was 7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3rd quarter of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4th quarter of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1st quarter of 2008 was 8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2nd quarter of 2008 was 6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year 2006 was 7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year 2007 was 9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2nd quarter of 2007 was 7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3rd quarter of 2007 was 10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4th quarter of 2007 was 12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1st quarter of 2008 was 8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2nd quarter of 2008 was 5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year 2006 was 9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year 2007 was 6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2nd quarter of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3rd quarter of 2007 was 6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4th quarter of 2007 was 6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1st quarter of 2008 was 9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2nd quarter of 2008 was 7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year 2006 was 9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year 2007 was 8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2nd quarter of 2007 was 7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3rd quarter of 2007 was 9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4th quarter of 2007 was 9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1st quarter of 2008 was 4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2nd quarter of 2008 was 3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year 2006 was 6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year 2007 was 5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2nd quarter of 2007 was 4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3rd quarter of 2007 was 6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4th quarter of 2007 was 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1st quarter of 2008 was 7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2nd quarter of 2008 was 4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year 2006 was 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year 2007 was 5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2nd quarter of 2007 was 4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3rd quarter of 2007 was 6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4th quarter of 2007 was 7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1st quarter of 2008 was 7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2nd quarter of 2008 was 4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year 2006 was 7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year 2007 was 4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2nd quarter of 2007 was 6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3rd quarter of 2007 was 3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4th quarter of 2007 was 3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1st quarter of 2008 was 4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2nd quarter of 2008 was 4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year 2006 was 1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year 2007 was 15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2nd quarter of 2007 was 14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3rd quarter of 2007 was 15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4th quarter of 2007 was 1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1st quarter of 2008 was 10.4%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kern w:val="0"/>
        </w:rPr>
        <w:t>The year-on-year percentage change for financing, insurance, real estate and business services in the 2nd quarter of 2008 was 4.</w:t>
      </w:r>
      <w:r>
        <w:rPr>
          <w:kern w:val="0"/>
        </w:rPr>
        <w:t>5</w:t>
      </w:r>
      <w:r>
        <w:rPr>
          <w:kern w:val="0"/>
        </w:rPr>
        <w:t>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year 2006 was 19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year 2007 was 19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2nd quarter of 2007 was 17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3rd quarter of 2007 was 22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4th quarter of 2007 was 20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1st quarter of 2008 was 11.4%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kern w:val="0"/>
        </w:rPr>
        <w:t>The year-on-year percentage change for financing and insurance in the 2nd quarter of 2008 was 4.</w:t>
      </w:r>
      <w:r>
        <w:rPr>
          <w:kern w:val="0"/>
        </w:rPr>
        <w:t>9</w:t>
      </w:r>
      <w:r>
        <w:rPr>
          <w:kern w:val="0"/>
        </w:rPr>
        <w:t>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year 2006 was 0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year 2007 was 9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2nd quarter of 2007 was 9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3rd quarter of 2007 was 7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4th quarter of 2007 was 1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1st quarter of 2008 was 14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2nd quarter of 2008 was 2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year 2006 was 3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year 2007 was 6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2nd quarter of 2007 was 6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3rd quarter of 2007 was 3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4th quarter of 2007 was 7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1st quarter of 2008 was 2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2nd quarter of 2008 was 4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year 2006 was 1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year 2007 was 1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2nd quarter of 2007 was 0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3rd quarter of 2007 was 0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4th quarter of 2007 was 1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1st quarter of 2008 was 0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2nd quarter of 2008 was 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year 2006 was 2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year 2007 was 2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2nd quarter of 2007 was 2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3rd quarter of 2007 was 2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4th quarter of 2007 was 2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1st quarter of 2008 was 2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2nd quarter of 2008 was 1.7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year 2006 was 6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year 2007 was 15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2nd quarter of 2007 was 10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3rd quarter of 2007 was 25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4th quarter of 2007 was 18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1st quarter of 2008 was 18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2nd quarter of 2008 was 6.3%.</w:t>
      </w:r>
    </w:p>
    <w:p>
      <w:pPr>
        <w:pStyle w:val="HTMLPreformatted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Figures for the </w:t>
      </w:r>
      <w:r>
        <w:rPr>
          <w:rFonts w:cs="Times New Roman" w:ascii="Times New Roman" w:hAnsi="Times New Roman"/>
        </w:rPr>
        <w:t>2nd</w:t>
      </w:r>
      <w:r>
        <w:rPr>
          <w:rFonts w:cs="Times New Roman" w:ascii="Times New Roman" w:hAnsi="Times New Roman"/>
        </w:rPr>
        <w:t xml:space="preserve"> quarter of 200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are preliminary figures.</w:t>
      </w:r>
    </w:p>
    <w:p>
      <w:pPr>
        <w:pStyle w:val="HTMLPreformatted"/>
        <w:ind w:firstLine="1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0.0% deno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s</w:t>
      </w:r>
      <w:r>
        <w:rPr>
          <w:rFonts w:cs="Times New Roman" w:ascii="Times New Roman" w:hAnsi="Times New Roman"/>
        </w:rPr>
        <w:t xml:space="preserve"> within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0.05%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page was last updated on 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tember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2:00Z</dcterms:created>
  <dc:creator>SOIINI21A1</dc:creator>
  <dc:description/>
  <cp:keywords/>
  <dc:language>en-US</dc:language>
  <cp:lastModifiedBy> </cp:lastModifiedBy>
  <cp:lastPrinted>2008-03-14T14:36:00Z</cp:lastPrinted>
  <dcterms:modified xsi:type="dcterms:W3CDTF">2008-09-12T03:53:00Z</dcterms:modified>
  <cp:revision>28</cp:revision>
  <dc:subject/>
  <dc:title> GDP by Economic Activity at Constant (2000)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