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一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零八年一月以來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視及娛樂事務管理處處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處理的投訴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115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314880"/>
                          <a:chOff x="0" y="0"/>
                          <a:chExt cx="53910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29596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9092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09480"/>
                            <a:ext cx="181080" cy="2133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419200"/>
                            <a:ext cx="171360" cy="32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657520"/>
                            <a:ext cx="1810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523960"/>
                            <a:ext cx="171360" cy="21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600280"/>
                            <a:ext cx="171360" cy="142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523960"/>
                            <a:ext cx="181080" cy="21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62908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7960"/>
                            <a:ext cx="720" cy="250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43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81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28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66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14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00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7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43200"/>
                            <a:ext cx="338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2705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3432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22766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81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0764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236232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4098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1718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37152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6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3144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9620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6002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2477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885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53352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713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857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2857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57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857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857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7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2857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28576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104920"/>
                            <a:ext cx="43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45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2305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9160" y="2305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7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4.5pt;height:261pt" coordorigin="0,0" coordsize="8490,5220">
                <v:rect id="shape_0" stroked="f" o:allowincell="f" style="position:absolute;left:0;top:0;width:848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339;height:50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400;top:4080;width:269;height:23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060;top:960;width:284;height:33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735;top:3810;width:269;height:50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395;top:4185;width:284;height:1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070;top:3975;width:269;height:34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730;top:4095;width:269;height:22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390;top:3975;width:284;height:34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065;top:4140;width:269;height:1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205,375" to="2205,4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4320" to="2264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3750" to="2264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3195" to="226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2625" to="2264,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2070" to="2264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1500" to="2264,1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945" to="2264,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375" to="2264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4320" to="7529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4260" to="2205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4260" to="2865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0,4260" to="3540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0,4260" to="4200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5,4260" to="4875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5,4260" to="5535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5,4260" to="6195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0,4260" to="6870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0,4260" to="7530,43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4;top:369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358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75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327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372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79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342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585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421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364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309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252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965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395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84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27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5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45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45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45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45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5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45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450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3315;width:68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4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363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363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89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1150" cy="3315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91000" cy="33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1.15pt;width:424.45pt;height:26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/>
      </w:pPr>
      <w:r>
        <w:rPr/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圖二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零八年八月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視及娛樂事務管理處處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定為理據不足的投訴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按投訴類別計</w:t>
      </w:r>
      <w:r>
        <w:rPr>
          <w:b/>
          <w:sz w:val="28"/>
          <w:szCs w:val="28"/>
        </w:rPr>
        <w:t>)</w:t>
      </w:r>
    </w:p>
    <w:p>
      <w:pPr>
        <w:pStyle w:val="Content"/>
        <w:spacing w:before="280" w:after="28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25135" cy="477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4772160"/>
                          <a:chOff x="0" y="0"/>
                          <a:chExt cx="5525280" cy="477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25280" cy="47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13396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419120"/>
                            <a:ext cx="9334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98" y="77"/>
                                </a:moveTo>
                                <a:cubicBezTo>
                                  <a:pt x="87" y="32"/>
                                  <a:pt x="46" y="0"/>
                                  <a:pt x="0" y="0"/>
                                </a:cubicBezTo>
                                <a:lnTo>
                                  <a:pt x="0" y="101"/>
                                </a:lnTo>
                                <a:lnTo>
                                  <a:pt x="9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152800"/>
                            <a:ext cx="9619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82" y="81"/>
                                </a:moveTo>
                                <a:cubicBezTo>
                                  <a:pt x="94" y="64"/>
                                  <a:pt x="101" y="44"/>
                                  <a:pt x="101" y="24"/>
                                </a:cubicBezTo>
                                <a:cubicBezTo>
                                  <a:pt x="101" y="16"/>
                                  <a:pt x="100" y="8"/>
                                  <a:pt x="98" y="0"/>
                                </a:cubicBezTo>
                                <a:lnTo>
                                  <a:pt x="0" y="24"/>
                                </a:lnTo>
                                <a:lnTo>
                                  <a:pt x="8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381400"/>
                            <a:ext cx="7812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14" y="100"/>
                                </a:moveTo>
                                <a:cubicBezTo>
                                  <a:pt x="41" y="96"/>
                                  <a:pt x="66" y="80"/>
                                  <a:pt x="82" y="57"/>
                                </a:cubicBezTo>
                                <a:lnTo>
                                  <a:pt x="0" y="0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381400"/>
                            <a:ext cx="71424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0" y="80"/>
                                </a:moveTo>
                                <a:cubicBezTo>
                                  <a:pt x="17" y="93"/>
                                  <a:pt x="39" y="100"/>
                                  <a:pt x="61" y="100"/>
                                </a:cubicBezTo>
                                <a:cubicBezTo>
                                  <a:pt x="65" y="100"/>
                                  <a:pt x="70" y="100"/>
                                  <a:pt x="75" y="100"/>
                                </a:cubicBezTo>
                                <a:lnTo>
                                  <a:pt x="61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381400"/>
                            <a:ext cx="933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0">
                                <a:moveTo>
                                  <a:pt x="0" y="28"/>
                                </a:moveTo>
                                <a:cubicBezTo>
                                  <a:pt x="7" y="49"/>
                                  <a:pt x="19" y="67"/>
                                  <a:pt x="37" y="80"/>
                                </a:cubicBezTo>
                                <a:lnTo>
                                  <a:pt x="98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266920"/>
                            <a:ext cx="9716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0">
                                <a:moveTo>
                                  <a:pt x="1" y="0"/>
                                </a:moveTo>
                                <a:cubicBezTo>
                                  <a:pt x="1" y="4"/>
                                  <a:pt x="1" y="8"/>
                                  <a:pt x="1" y="11"/>
                                </a:cubicBezTo>
                                <a:cubicBezTo>
                                  <a:pt x="0" y="21"/>
                                  <a:pt x="2" y="30"/>
                                  <a:pt x="4" y="40"/>
                                </a:cubicBezTo>
                                <a:lnTo>
                                  <a:pt x="102" y="1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419120"/>
                            <a:ext cx="9619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0"/>
                                </a:moveTo>
                                <a:cubicBezTo>
                                  <a:pt x="49" y="0"/>
                                  <a:pt x="6" y="38"/>
                                  <a:pt x="0" y="89"/>
                                </a:cubicBezTo>
                                <a:lnTo>
                                  <a:pt x="101" y="101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66680"/>
                            <a:ext cx="2952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31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56212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7" y="17"/>
                                </a:moveTo>
                                <a:lnTo>
                                  <a:pt x="3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257640"/>
                            <a:ext cx="142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18"/>
                                </a:moveTo>
                                <a:lnTo>
                                  <a:pt x="0" y="1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200400"/>
                            <a:ext cx="237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1">
                                <a:moveTo>
                                  <a:pt x="25" y="41"/>
                                </a:moveTo>
                                <a:lnTo>
                                  <a:pt x="19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933640"/>
                            <a:ext cx="237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36"/>
                                </a:moveTo>
                                <a:lnTo>
                                  <a:pt x="6" y="36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467080"/>
                            <a:ext cx="21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">
                                <a:moveTo>
                                  <a:pt x="0" y="2"/>
                                </a:moveTo>
                                <a:lnTo>
                                  <a:pt x="6" y="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76200"/>
                            <a:ext cx="1332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4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8953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14300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1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4600"/>
                            <a:ext cx="152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74320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3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41964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362916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3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35622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37720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3148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144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意識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252396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104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31436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3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05pt;height:375.75pt" coordorigin="0,0" coordsize="8701,7515">
                <v:rect id="shape_0" stroked="f" o:allowincell="f" style="position:absolute;left:0;top:0;width:8700;height:7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084;height:73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8,101" path="m98,77c87,32,46,0,0,0l0,101l98,77xe" fillcolor="#9999ff" stroked="t" o:allowincell="f" style="position:absolute;left:4110;top:2235;width:1469;height:151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1,81" path="m82,81c94,64,101,44,101,24c101,16,100,8,98,0l0,24l82,81xe" fillcolor="#993366" stroked="t" o:allowincell="f" style="position:absolute;left:4110;top:3390;width:1514;height:121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82,100" path="m14,100c41,96,66,80,82,57l0,0l14,100xe" fillcolor="#ffffcc" stroked="t" o:allowincell="f" style="position:absolute;left:4110;top:3750;width:1229;height:149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75,100" path="m0,80c17,93,39,100,61,100c65,100,70,100,75,100l61,0l0,80xe" fillcolor="#ccffff" stroked="t" o:allowincell="f" style="position:absolute;left:3195;top:3750;width:1124;height:149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98,80" path="m0,28c7,49,19,67,37,80l98,0l0,28xe" fillcolor="#660066" stroked="t" o:allowincell="f" style="position:absolute;left:2640;top:3750;width:1469;height:1199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02,40" path="m1,0c1,4,1,8,1,11c0,21,2,30,4,40l102,12l1,0xe" fillcolor="#ff8080" stroked="t" o:allowincell="f" style="position:absolute;left:2580;top:3570;width:1529;height:599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01,101" path="m100,0c49,0,6,38,0,89l101,101l100,0xe" fillcolor="#0066cc" stroked="t" o:allowincell="f" style="position:absolute;left:2595;top:2235;width:1514;height:1514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31,58" path="m31,0l25,0l0,58e" stroked="t" o:allowincell="f" style="position:absolute;left:5040;top:1680;width:464;height:8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17" path="m37,17l31,17l0,0e" stroked="t" o:allowincell="f" style="position:absolute;left:5595;top:4035;width:554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18" path="m0,18l0,12l25,0e" stroked="t" o:allowincell="f" style="position:absolute;left:3375;top:5130;width:224;height:4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41" path="m25,41l19,41l0,0e" stroked="t" o:allowincell="f" style="position:absolute;left:4920;top:5040;width:374;height:6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36" path="m0,36l6,36l25,0e" stroked="t" o:allowincell="f" style="position:absolute;left:2490;top:4620;width:374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2" path="m0,2l6,2l23,0e" stroked="t" o:allowincell="f" style="position:absolute;left:2250;top:3885;width:34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41" path="m0,0l6,0l14,41e" stroked="t" o:allowincell="f" style="position:absolute;left:2880;top:2010;width:209;height:6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534;top:141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80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960;width:2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432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3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5385;width:1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5715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3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561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594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522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645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意識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3975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740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2070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27040" cy="4772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27080" cy="477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5.8pt;width:435.15pt;height:37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0</wp:posOffset>
                </wp:positionV>
                <wp:extent cx="1007745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不適合在合家歡時段播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6.45pt;mso-wrap-distance-left:9.05pt;mso-wrap-distance-right:9.05pt;mso-wrap-distance-top:0pt;mso-wrap-distance-bottom:0pt;margin-top:23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不適合在合家歡時段播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43:00Z</dcterms:created>
  <dc:creator>User Name</dc:creator>
  <dc:description/>
  <dc:language>en-US</dc:language>
  <cp:lastModifiedBy>ISD</cp:lastModifiedBy>
  <cp:lastPrinted>2008-09-29T17:54:00Z</cp:lastPrinted>
  <dcterms:modified xsi:type="dcterms:W3CDTF">2008-09-30T03:46:00Z</dcterms:modified>
  <cp:revision>4</cp:revision>
  <dc:subject/>
  <dc:title>Press Release for the Broadcasting Authority Meeting on 28 October 2006 </dc:title>
</cp:coreProperties>
</file>