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四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香海正覺蓮社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香港耆英協進會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城北扶輪社社會服務基金有限公司</w:t>
            </w:r>
          </w:p>
          <w:p>
            <w:pPr>
              <w:pStyle w:val="Normal"/>
              <w:widowControl/>
              <w:ind w:left="-2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香港復康聯盟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竹園區神召會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香港仔街坊福利會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復康力量</w:t>
            </w:r>
          </w:p>
          <w:p>
            <w:pPr>
              <w:pStyle w:val="Normal"/>
              <w:widowControl/>
              <w:ind w:left="-2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西貢將軍澳婦女會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九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、九至十四、十六至十九、二十一至二十二及二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興城巿國際教會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溫馨老人互助之家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spital Authority Charitable Foundation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海洋公園保育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恩懷之家慈善服務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五、九、十一、十四、十六至十八、二十一至二十三、二十六、二十八及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基督教服務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、五、十、十七、二十四及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thune House Migrant Women’s Refuge Limited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區尤德夫人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五、十二及二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儒釋道院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、八、十、十三、十五至十七、二十、二十二、二十四、二十七及二十九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腦友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十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及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7:00Z</dcterms:created>
  <dc:creator>User</dc:creator>
  <dc:description/>
  <cp:keywords/>
  <dc:language>en-US</dc:language>
  <cp:lastModifiedBy>chancarmankm</cp:lastModifiedBy>
  <cp:lastPrinted>2008-07-25T10:13:00Z</cp:lastPrinted>
  <dcterms:modified xsi:type="dcterms:W3CDTF">2008-09-25T01:37:00Z</dcterms:modified>
  <cp:revision>8</cp:revision>
  <dc:subject/>
  <dc:title>SWD 7/5005/49</dc:title>
</cp:coreProperties>
</file>