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ind w:left="-2" w:firstLine="1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-66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 Oct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6" w:firstLine="8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ung Hoi Ching Kok Lin Association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66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1 Oct    </w:t>
            </w:r>
            <w:r>
              <w:rPr>
                <w:rFonts w:cs="Courier New" w:ascii="Courier New" w:hAnsi="Courier New"/>
                <w:sz w:val="24"/>
                <w:szCs w:val="24"/>
              </w:rPr>
              <w:t>(</w:t>
            </w:r>
            <w:r>
              <w:rPr>
                <w:rFonts w:cs="Courier New" w:ascii="Courier New" w:hAnsi="Courier New"/>
                <w:sz w:val="24"/>
                <w:szCs w:val="24"/>
              </w:rPr>
              <w:t>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66" w:firstLine="13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66" w:firstLine="15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Aged Concern Limited</w:t>
            </w:r>
          </w:p>
          <w:p>
            <w:pPr>
              <w:pStyle w:val="Normal"/>
              <w:ind w:left="-6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-6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 Oct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1" w:hanging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otary Club of Hong Kong City North Community Service Fund Limited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-6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 Oct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Rehabilitation Alliance Hong Kong Limited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66" w:firstLine="79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8 Oct    </w:t>
            </w:r>
            <w:r>
              <w:rPr>
                <w:rFonts w:cs="Courier New" w:ascii="Courier New" w:hAnsi="Courier New"/>
                <w:sz w:val="24"/>
                <w:szCs w:val="24"/>
              </w:rPr>
              <w:t>(</w:t>
            </w:r>
            <w:r>
              <w:rPr>
                <w:rFonts w:cs="Courier New" w:ascii="Courier New" w:hAnsi="Courier New"/>
                <w:sz w:val="24"/>
                <w:szCs w:val="24"/>
              </w:rPr>
              <w:t>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entecostal Church of Hong Kong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66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 Oct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berdeen Kai-Fong Welfare Association Limited</w:t>
            </w:r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-6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 Oct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" w:hanging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Courier New" w:ascii="Courier New" w:hAnsi="Courier New"/>
                <w:sz w:val="24"/>
                <w:szCs w:val="24"/>
              </w:rPr>
              <w:t>Hong Kong Rehabilitation Power</w:t>
            </w:r>
            <w:bookmarkEnd w:id="0"/>
            <w:bookmarkEnd w:id="1"/>
          </w:p>
          <w:p>
            <w:pPr>
              <w:pStyle w:val="Normal"/>
              <w:ind w:left="9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-6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 Oct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66" w:firstLine="65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i Kung and Tseung Kwan O Women's Association Limited</w:t>
            </w:r>
          </w:p>
          <w:p>
            <w:pPr>
              <w:pStyle w:val="Normal"/>
              <w:ind w:left="-6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4.9</w:t>
      </w:r>
      <w:r>
        <w:rPr>
          <w:rFonts w:cs="Courier New" w:ascii="Courier New" w:hAnsi="Courier New"/>
          <w:b/>
          <w:sz w:val="24"/>
          <w:szCs w:val="24"/>
          <w:u w:val="single"/>
        </w:rPr>
        <w:t>.200</w:t>
      </w:r>
      <w:r>
        <w:rPr>
          <w:rFonts w:cs="Courier New" w:ascii="Courier New" w:hAnsi="Courier New"/>
          <w:b/>
          <w:sz w:val="24"/>
          <w:szCs w:val="24"/>
          <w:u w:val="single"/>
        </w:rPr>
        <w:t>8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400"/>
      </w:tblGrid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9-14, 16-19, 21-22 &amp; 26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vival City International Church Allian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2 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fort House of the Elderly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Health Education and Health Promotion Foundation Limited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and Tang Shiu Kin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k Sin Tong Benevolent Society, Kowloon</w:t>
            </w:r>
            <w:r>
              <w:rPr>
                <w:rFonts w:cs="Courier New" w:ascii="Courier New" w:hAnsi="Courier New"/>
                <w:sz w:val="24"/>
                <w:szCs w:val="24"/>
              </w:rPr>
              <w:t>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doorie Farm and Botanic Garden Corpor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Medical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United Christian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uchess of Kent Children’s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, Sandy Bay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lping Han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ng Wah Group of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cean Park Conservation Foundation, Hong Ko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31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erish the Elderly Welfare Center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-5, 9, 11, 14, 16-18, 21-23, 26, 28 &amp; 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ristian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, 5, 10, 17, 24 &amp; 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thune House Migrant Women’s Refuge Limited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amela Youde Nethersole Easter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5, 12 &amp; 26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nstitute of Confucianism, Buddhism and Taoism Limited, Th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6, 8, 10, 13, 15-17, 20, 22, 24, 27 &amp; 29-31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 Yau Fong Computer Club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9 &amp; 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Octo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 Limit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6:00Z</dcterms:created>
  <dc:creator>User</dc:creator>
  <dc:description/>
  <cp:keywords/>
  <dc:language>en-US</dc:language>
  <cp:lastModifiedBy>chancarmankm</cp:lastModifiedBy>
  <cp:lastPrinted>2008-09-25T14:11:00Z</cp:lastPrinted>
  <dcterms:modified xsi:type="dcterms:W3CDTF">2008-09-25T06:11:00Z</dcterms:modified>
  <cp:revision>13</cp:revision>
  <dc:subject/>
  <dc:title>SWD 7/5005/49</dc:title>
</cp:coreProperties>
</file>