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40"/>
        <w:rPr>
          <w:kern w:val="0"/>
        </w:rPr>
      </w:pPr>
      <w:r>
        <w:rPr>
          <w:kern w:val="0"/>
        </w:rPr>
        <w:t>附件：</w:t>
      </w:r>
    </w:p>
    <w:p>
      <w:pPr>
        <w:pStyle w:val="Normal"/>
        <w:autoSpaceDE w:val="false"/>
        <w:spacing w:lineRule="atLeast" w:line="240"/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23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古樹名木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健康狀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W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琴葉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香港動植物公園，近</w:t>
            </w:r>
            <w:r>
              <w:rPr>
                <w:rFonts w:ascii="細明體;MingLiU" w:hAnsi="細明體;MingLiU" w:cs="細明體;MingLiU" w:eastAsia="細明體;MingLiU"/>
              </w:rPr>
              <w:t>動物籠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受到蛀木蟲侵襲，雖然已噴灑殺蟲劑，但樹木反應欠佳並繼續衰弱，逐漸枯死。該樹位於行人路旁，對市民構成潛在危險。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W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南洋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動植物公園，</w:t>
            </w:r>
            <w:r>
              <w:rPr>
                <w:rFonts w:ascii="細明體;MingLiU" w:hAnsi="細明體;MingLiU" w:cs="細明體;MingLiU" w:eastAsia="細明體;MingLiU"/>
              </w:rPr>
              <w:t>近花園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樹幹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蟲害侵襲，引致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腐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長期護理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噴灑殺蟲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仍沒有改善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腐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度日漸嚴重，有潛在倒塌危險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公園遊人構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威脅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朴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鯉魚門公園及度假村，近蘭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出現不正常落葉跡象和有不正常的樹液滲出，樹幹受真菌侵襲。雖然已作出多項針對性的修護措施，但樹木逐漸枯萎，對</w:t>
            </w:r>
            <w:r>
              <w:rPr>
                <w:rFonts w:ascii="細明體;MingLiU" w:hAnsi="細明體;MingLiU" w:cs="細明體;MingLiU" w:eastAsia="細明體;MingLiU"/>
                <w:kern w:val="0"/>
                <w:szCs w:val="22"/>
              </w:rPr>
              <w:t>度假村內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構成潛在危險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華南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維多利亞公園，小山丘的南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出現大量落葉而接近枯萎。經過護理後，該樹健康並無改善。同時由於該樹生長在斜坡，位置臨近公園主要通道，行人流量甚高，對行人構成危險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S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大葉合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南灣泳灘，近四號樓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樹的主幹近底部有一個樹穴，多年來有擴大跡象，與其連接的主要枝幹有中空情況，樹洞逐漸腐爛，中空枝幹甚為脆弱，有倒塌危險。該樹位於斜坡上和接近馬路，難以設立支撐架以穩固該樹，對行人構成潛在危險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8:00Z</dcterms:created>
  <dc:creator>LCSD</dc:creator>
  <dc:description/>
  <dc:language>en-US</dc:language>
  <cp:lastModifiedBy>LCSD</cp:lastModifiedBy>
  <dcterms:modified xsi:type="dcterms:W3CDTF">2008-10-09T10:00:00Z</dcterms:modified>
  <cp:revision>1</cp:revision>
  <dc:subject/>
  <dc:title>附件：</dc:title>
</cp:coreProperties>
</file>