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ppendix: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234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gistration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28" w:hanging="0"/>
              <w:rPr>
                <w:kern w:val="0"/>
              </w:rPr>
            </w:pPr>
            <w:r>
              <w:rPr>
                <w:kern w:val="0"/>
              </w:rPr>
              <w:t>Reasons for remov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W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ddle-leaved F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Hong Kong Zoological and Botanical Gardens, </w:t>
            </w:r>
            <w:r>
              <w:rPr/>
              <w:t>the end edge of the Menage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kern w:val="0"/>
              </w:rPr>
            </w:pPr>
            <w:r>
              <w:rPr>
                <w:rFonts w:eastAsia="絡遺羹;新細明體"/>
                <w:kern w:val="0"/>
              </w:rPr>
              <w:t>Under attack by woodborers. Health condition deteriorating. Not responding well to pesticides applied</w:t>
            </w:r>
            <w:r>
              <w:rPr>
                <w:rFonts w:eastAsia="絡遺羹;新細明體"/>
                <w:kern w:val="0"/>
              </w:rPr>
              <w:t>.</w:t>
            </w:r>
            <w:r>
              <w:rPr>
                <w:rFonts w:eastAsia="絡遺羹;新細明體"/>
                <w:kern w:val="0"/>
              </w:rPr>
              <w:t xml:space="preserve"> Tree dying gradually. Located beside a pedestrian walkway and hence poses potential danger to the publi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W/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rfolk Island P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 Kong Zoological and Botanical Gardens, close to Garden Ro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kern w:val="0"/>
              </w:rPr>
            </w:pPr>
            <w:r>
              <w:rPr>
                <w:rFonts w:eastAsia="絡遺羹;新細明體"/>
                <w:kern w:val="0"/>
              </w:rPr>
              <w:t>Trunk seriously damaged by pests. No signs of improvement after application of pesticides and cleaning up treatment. Decay worsening. Posing danger of collapse and potential threat to publi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E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inese Hackb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 xml:space="preserve">Lei Yue </w:t>
            </w:r>
            <w:r>
              <w:rPr>
                <w:rFonts w:eastAsia="絡遺羹;新細明體"/>
                <w:kern w:val="0"/>
              </w:rPr>
              <w:t>Mun Park and Holiday Village, near the Orchid H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kern w:val="0"/>
              </w:rPr>
              <w:t>Slime flux detected on main trunk. Abnormal defoliation. Trunk attacked by fungi. Despite different targeted treatments, tree gradually withering and poses potential danger to park visito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kern w:val="0"/>
              </w:rPr>
            </w:pPr>
            <w:r>
              <w:rPr>
                <w:kern w:val="0"/>
              </w:rPr>
              <w:t>E/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kern w:val="0"/>
              </w:rPr>
            </w:pPr>
            <w:r>
              <w:rPr>
                <w:kern w:val="0"/>
              </w:rPr>
              <w:t>South China Honeyloc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kern w:val="0"/>
              </w:rPr>
              <w:t>Victoria Park, at the South Slope of the m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eastAsia="絡遺羹;新細明體"/>
                <w:kern w:val="0"/>
              </w:rPr>
              <w:t>Serious defoliation and is almost wilted.</w:t>
            </w:r>
            <w:r>
              <w:rPr>
                <w:rFonts w:eastAsia="絡遺羹;新細明體"/>
                <w:kern w:val="0"/>
              </w:rPr>
              <w:t xml:space="preserve"> </w:t>
            </w:r>
            <w:r>
              <w:rPr>
                <w:rFonts w:eastAsia="絡遺羹;新細明體"/>
                <w:kern w:val="0"/>
              </w:rPr>
              <w:t>Health condition has not improved despite intensive care. Tree located at a sloping mound besides a main thoroughfare in the park with high pedestrian flow. To be removed for public safety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/>
                <w:color w:val="000000"/>
                <w:kern w:val="0"/>
              </w:rPr>
              <w:t>S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bbeck T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/>
              <w:t>South Bay Beach, near the staircase no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kern w:val="0"/>
              </w:rPr>
            </w:pPr>
            <w:r>
              <w:rPr>
                <w:rFonts w:eastAsia="絡遺羹;新細明體"/>
                <w:kern w:val="0"/>
              </w:rPr>
              <w:t>Cavity found near the bottom of the main trunk and has been enlarging. Main branch showing serious internal decay. Weakened branches have potential danger of collapse. Tree located on a slope and near a road, making it difficult to provide extra support for stabilising it. To be removed for public safe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0:00Z</dcterms:created>
  <dc:creator>LCSD</dc:creator>
  <dc:description/>
  <dc:language>en-US</dc:language>
  <cp:lastModifiedBy>LCSD</cp:lastModifiedBy>
  <dcterms:modified xsi:type="dcterms:W3CDTF">2008-10-09T10:01:00Z</dcterms:modified>
  <cp:revision>1</cp:revision>
  <dc:subject/>
  <dc:title>Appendix:</dc:title>
</cp:coreProperties>
</file>