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65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4280"/>
                                <a:chOff x="0" y="0"/>
                                <a:chExt cx="528084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7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1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52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132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672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28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9752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32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315" y="965"/>
                                      </a:lnTo>
                                      <a:lnTo>
                                        <a:pt x="630" y="1007"/>
                                      </a:lnTo>
                                      <a:lnTo>
                                        <a:pt x="945" y="923"/>
                                      </a:lnTo>
                                      <a:lnTo>
                                        <a:pt x="1260" y="755"/>
                                      </a:lnTo>
                                      <a:lnTo>
                                        <a:pt x="1574" y="336"/>
                                      </a:lnTo>
                                      <a:lnTo>
                                        <a:pt x="1889" y="84"/>
                                      </a:lnTo>
                                      <a:lnTo>
                                        <a:pt x="1994" y="84"/>
                                      </a:lnTo>
                                      <a:lnTo>
                                        <a:pt x="2099" y="84"/>
                                      </a:lnTo>
                                      <a:lnTo>
                                        <a:pt x="2204" y="0"/>
                                      </a:lnTo>
                                      <a:lnTo>
                                        <a:pt x="2309" y="0"/>
                                      </a:lnTo>
                                      <a:lnTo>
                                        <a:pt x="2414" y="0"/>
                                      </a:lnTo>
                                      <a:lnTo>
                                        <a:pt x="2519" y="0"/>
                                      </a:lnTo>
                                      <a:lnTo>
                                        <a:pt x="2624" y="0"/>
                                      </a:lnTo>
                                      <a:lnTo>
                                        <a:pt x="2729" y="0"/>
                                      </a:lnTo>
                                      <a:lnTo>
                                        <a:pt x="2834" y="0"/>
                                      </a:lnTo>
                                      <a:lnTo>
                                        <a:pt x="2939" y="0"/>
                                      </a:lnTo>
                                      <a:lnTo>
                                        <a:pt x="3044" y="84"/>
                                      </a:lnTo>
                                      <a:lnTo>
                                        <a:pt x="3149" y="84"/>
                                      </a:lnTo>
                                      <a:lnTo>
                                        <a:pt x="3254" y="84"/>
                                      </a:lnTo>
                                      <a:lnTo>
                                        <a:pt x="3359" y="84"/>
                                      </a:lnTo>
                                      <a:lnTo>
                                        <a:pt x="3464" y="84"/>
                                      </a:lnTo>
                                      <a:lnTo>
                                        <a:pt x="3569" y="84"/>
                                      </a:lnTo>
                                      <a:lnTo>
                                        <a:pt x="3674" y="84"/>
                                      </a:lnTo>
                                      <a:lnTo>
                                        <a:pt x="3779" y="84"/>
                                      </a:lnTo>
                                      <a:lnTo>
                                        <a:pt x="3884" y="84"/>
                                      </a:lnTo>
                                      <a:lnTo>
                                        <a:pt x="3989" y="84"/>
                                      </a:lnTo>
                                      <a:lnTo>
                                        <a:pt x="4093" y="168"/>
                                      </a:lnTo>
                                      <a:lnTo>
                                        <a:pt x="4198" y="168"/>
                                      </a:lnTo>
                                      <a:lnTo>
                                        <a:pt x="4303" y="336"/>
                                      </a:lnTo>
                                      <a:lnTo>
                                        <a:pt x="4408" y="420"/>
                                      </a:lnTo>
                                      <a:lnTo>
                                        <a:pt x="4513" y="671"/>
                                      </a:lnTo>
                                      <a:lnTo>
                                        <a:pt x="4618" y="755"/>
                                      </a:lnTo>
                                      <a:lnTo>
                                        <a:pt x="4723" y="923"/>
                                      </a:lnTo>
                                      <a:lnTo>
                                        <a:pt x="4828" y="923"/>
                                      </a:lnTo>
                                      <a:lnTo>
                                        <a:pt x="4933" y="923"/>
                                      </a:lnTo>
                                      <a:lnTo>
                                        <a:pt x="5038" y="923"/>
                                      </a:lnTo>
                                      <a:lnTo>
                                        <a:pt x="5143" y="923"/>
                                      </a:lnTo>
                                      <a:lnTo>
                                        <a:pt x="5248" y="923"/>
                                      </a:lnTo>
                                      <a:lnTo>
                                        <a:pt x="5353" y="923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38920"/>
                                  <a:ext cx="979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2">
                                      <a:moveTo>
                                        <a:pt x="0" y="21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418760"/>
                                  <a:ext cx="979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3">
                                      <a:moveTo>
                                        <a:pt x="0" y="21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419840"/>
                                  <a:ext cx="982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1">
                                      <a:moveTo>
                                        <a:pt x="3" y="0"/>
                                      </a:moveTo>
                                      <a:lnTo>
                                        <a:pt x="155" y="19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439640"/>
                                  <a:ext cx="92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41">
                                      <a:moveTo>
                                        <a:pt x="3" y="0"/>
                                      </a:moveTo>
                                      <a:lnTo>
                                        <a:pt x="146" y="20"/>
                                      </a:lnTo>
                                      <a:lnTo>
                                        <a:pt x="143" y="4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1450440"/>
                                  <a:ext cx="9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1410840"/>
                                  <a:ext cx="972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0">
                                      <a:moveTo>
                                        <a:pt x="0" y="40"/>
                                      </a:moveTo>
                                      <a:lnTo>
                                        <a:pt x="147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379160"/>
                                  <a:ext cx="698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49">
                                      <a:moveTo>
                                        <a:pt x="0" y="28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1363320"/>
                                  <a:ext cx="29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4">
                                      <a:moveTo>
                                        <a:pt x="0" y="27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1266840"/>
                                  <a:ext cx="84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14">
                                      <a:moveTo>
                                        <a:pt x="0" y="96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1172160"/>
                                  <a:ext cx="846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12">
                                      <a:moveTo>
                                        <a:pt x="0" y="95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1053000"/>
                                  <a:ext cx="698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37">
                                      <a:moveTo>
                                        <a:pt x="0" y="123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930240"/>
                                  <a:ext cx="69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37">
                                      <a:moveTo>
                                        <a:pt x="0" y="123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109" y="14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807840"/>
                                  <a:ext cx="705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7">
                                      <a:moveTo>
                                        <a:pt x="0" y="123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840" y="708840"/>
                                  <a:ext cx="84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14">
                                      <a:moveTo>
                                        <a:pt x="0" y="96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614160"/>
                                  <a:ext cx="838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12">
                                      <a:moveTo>
                                        <a:pt x="0" y="95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32" y="16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9440" y="57852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0" y="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0" y="576720"/>
                                  <a:ext cx="90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920" y="576720"/>
                                  <a:ext cx="5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760" y="576720"/>
                                  <a:ext cx="30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535320"/>
                                  <a:ext cx="615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84">
                                      <a:moveTo>
                                        <a:pt x="0" y="66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5280" y="504360"/>
                                  <a:ext cx="83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160" y="504360"/>
                                  <a:ext cx="13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560" y="504360"/>
                                  <a:ext cx="22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504360"/>
                                  <a:ext cx="74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504360"/>
                                  <a:ext cx="52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040" y="504360"/>
                                  <a:ext cx="45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504360"/>
                                  <a:ext cx="81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840" y="504360"/>
                                  <a:ext cx="15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760" y="504360"/>
                                  <a:ext cx="20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0600" y="506160"/>
                                  <a:ext cx="691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3">
                                      <a:moveTo>
                                        <a:pt x="13" y="0"/>
                                      </a:moveTo>
                                      <a:lnTo>
                                        <a:pt x="109" y="77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57672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6720" y="576720"/>
                                  <a:ext cx="23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576720"/>
                                  <a:ext cx="12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7440" y="576720"/>
                                  <a:ext cx="84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7840" y="576720"/>
                                  <a:ext cx="41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0" y="57672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0120" y="576720"/>
                                  <a:ext cx="71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1400" y="576720"/>
                                  <a:ext cx="25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576720"/>
                                  <a:ext cx="9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2840" y="576720"/>
                                  <a:ext cx="87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5760" y="576720"/>
                                  <a:ext cx="38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9960" y="578520"/>
                                  <a:ext cx="540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3">
                                      <a:moveTo>
                                        <a:pt x="14" y="0"/>
                                      </a:moveTo>
                                      <a:lnTo>
                                        <a:pt x="85" y="57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0320" y="64944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10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4640" y="649440"/>
                                  <a:ext cx="90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0320" y="65232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9">
                                      <a:moveTo>
                                        <a:pt x="18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704160"/>
                                  <a:ext cx="633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41">
                                      <a:moveTo>
                                        <a:pt x="19" y="0"/>
                                      </a:moveTo>
                                      <a:lnTo>
                                        <a:pt x="100" y="130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4160" y="822240"/>
                                  <a:ext cx="673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92">
                                      <a:moveTo>
                                        <a:pt x="14" y="0"/>
                                      </a:moveTo>
                                      <a:lnTo>
                                        <a:pt x="106" y="7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1400" y="873000"/>
                                  <a:ext cx="21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9">
                                      <a:moveTo>
                                        <a:pt x="21" y="0"/>
                                      </a:moveTo>
                                      <a:lnTo>
                                        <a:pt x="34" y="31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0560" y="944280"/>
                                  <a:ext cx="51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49">
                                      <a:moveTo>
                                        <a:pt x="21" y="0"/>
                                      </a:moveTo>
                                      <a:lnTo>
                                        <a:pt x="81" y="141"/>
                                      </a:lnTo>
                                      <a:lnTo>
                                        <a:pt x="60" y="14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0" y="1085040"/>
                                  <a:ext cx="14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8">
                                      <a:moveTo>
                                        <a:pt x="19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920" y="1088280"/>
                                  <a:ext cx="799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7">
                                      <a:moveTo>
                                        <a:pt x="14" y="0"/>
                                      </a:moveTo>
                                      <a:lnTo>
                                        <a:pt x="126" y="91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9400" y="1189440"/>
                                  <a:ext cx="633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41">
                                      <a:moveTo>
                                        <a:pt x="20" y="0"/>
                                      </a:moveTo>
                                      <a:lnTo>
                                        <a:pt x="100" y="130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560" y="1306080"/>
                                  <a:ext cx="799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1480" y="1306080"/>
                                  <a:ext cx="172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1306080"/>
                                  <a:ext cx="183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2200" y="1306080"/>
                                  <a:ext cx="788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480" y="1306080"/>
                                  <a:ext cx="475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000" y="1306080"/>
                                  <a:ext cx="496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760" y="1306080"/>
                                  <a:ext cx="774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24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315" y="985"/>
                                      </a:lnTo>
                                      <a:lnTo>
                                        <a:pt x="630" y="1035"/>
                                      </a:lnTo>
                                      <a:lnTo>
                                        <a:pt x="945" y="868"/>
                                      </a:lnTo>
                                      <a:lnTo>
                                        <a:pt x="1260" y="606"/>
                                      </a:lnTo>
                                      <a:lnTo>
                                        <a:pt x="1574" y="354"/>
                                      </a:lnTo>
                                      <a:lnTo>
                                        <a:pt x="1889" y="170"/>
                                      </a:lnTo>
                                      <a:lnTo>
                                        <a:pt x="1994" y="183"/>
                                      </a:lnTo>
                                      <a:lnTo>
                                        <a:pt x="2099" y="150"/>
                                      </a:lnTo>
                                      <a:lnTo>
                                        <a:pt x="2204" y="13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414" y="0"/>
                                      </a:lnTo>
                                      <a:lnTo>
                                        <a:pt x="2519" y="76"/>
                                      </a:lnTo>
                                      <a:lnTo>
                                        <a:pt x="2624" y="94"/>
                                      </a:lnTo>
                                      <a:lnTo>
                                        <a:pt x="2729" y="113"/>
                                      </a:lnTo>
                                      <a:lnTo>
                                        <a:pt x="2834" y="110"/>
                                      </a:lnTo>
                                      <a:lnTo>
                                        <a:pt x="2939" y="118"/>
                                      </a:lnTo>
                                      <a:lnTo>
                                        <a:pt x="3044" y="124"/>
                                      </a:lnTo>
                                      <a:lnTo>
                                        <a:pt x="3149" y="176"/>
                                      </a:lnTo>
                                      <a:lnTo>
                                        <a:pt x="3254" y="175"/>
                                      </a:lnTo>
                                      <a:lnTo>
                                        <a:pt x="3359" y="153"/>
                                      </a:lnTo>
                                      <a:lnTo>
                                        <a:pt x="3464" y="129"/>
                                      </a:lnTo>
                                      <a:lnTo>
                                        <a:pt x="3569" y="143"/>
                                      </a:lnTo>
                                      <a:lnTo>
                                        <a:pt x="3674" y="130"/>
                                      </a:lnTo>
                                      <a:lnTo>
                                        <a:pt x="3779" y="99"/>
                                      </a:lnTo>
                                      <a:lnTo>
                                        <a:pt x="3884" y="135"/>
                                      </a:lnTo>
                                      <a:lnTo>
                                        <a:pt x="3989" y="102"/>
                                      </a:lnTo>
                                      <a:lnTo>
                                        <a:pt x="4093" y="17"/>
                                      </a:lnTo>
                                      <a:lnTo>
                                        <a:pt x="4198" y="44"/>
                                      </a:lnTo>
                                      <a:lnTo>
                                        <a:pt x="4303" y="391"/>
                                      </a:lnTo>
                                      <a:lnTo>
                                        <a:pt x="4408" y="367"/>
                                      </a:lnTo>
                                      <a:lnTo>
                                        <a:pt x="4513" y="572"/>
                                      </a:lnTo>
                                      <a:lnTo>
                                        <a:pt x="4618" y="682"/>
                                      </a:lnTo>
                                      <a:lnTo>
                                        <a:pt x="4723" y="807"/>
                                      </a:lnTo>
                                      <a:lnTo>
                                        <a:pt x="4828" y="872"/>
                                      </a:lnTo>
                                      <a:lnTo>
                                        <a:pt x="4933" y="885"/>
                                      </a:lnTo>
                                      <a:lnTo>
                                        <a:pt x="5038" y="852"/>
                                      </a:lnTo>
                                      <a:lnTo>
                                        <a:pt x="5143" y="842"/>
                                      </a:lnTo>
                                      <a:lnTo>
                                        <a:pt x="5248" y="832"/>
                                      </a:lnTo>
                                      <a:lnTo>
                                        <a:pt x="5353" y="74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492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256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644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408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688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488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8863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0"/>
                                  <a:ext cx="861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1142280"/>
                                  <a:ext cx="23112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2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5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1257480"/>
                                  <a:ext cx="2311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8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600200"/>
                                  <a:ext cx="9144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228600"/>
                                  <a:ext cx="106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15360" y="1818720"/>
                                  <a:ext cx="1148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718">
                                      <a:moveTo>
                                        <a:pt x="67" y="21"/>
                                      </a:moveTo>
                                      <a:lnTo>
                                        <a:pt x="917" y="1416"/>
                                      </a:lnTo>
                                      <a:cubicBezTo>
                                        <a:pt x="927" y="1432"/>
                                        <a:pt x="922" y="1453"/>
                                        <a:pt x="906" y="1462"/>
                                      </a:cubicBezTo>
                                      <a:cubicBezTo>
                                        <a:pt x="891" y="1472"/>
                                        <a:pt x="870" y="1467"/>
                                        <a:pt x="861" y="1451"/>
                                      </a:cubicBezTo>
                                      <a:lnTo>
                                        <a:pt x="10" y="56"/>
                                      </a:lnTo>
                                      <a:cubicBezTo>
                                        <a:pt x="0" y="40"/>
                                        <a:pt x="5" y="20"/>
                                        <a:pt x="21" y="10"/>
                                      </a:cubicBezTo>
                                      <a:cubicBezTo>
                                        <a:pt x="37" y="0"/>
                                        <a:pt x="57" y="5"/>
                                        <a:pt x="67" y="21"/>
                                      </a:cubicBezTo>
                                      <a:close/>
                                      <a:moveTo>
                                        <a:pt x="1025" y="1273"/>
                                      </a:moveTo>
                                      <a:lnTo>
                                        <a:pt x="1062" y="1718"/>
                                      </a:lnTo>
                                      <a:lnTo>
                                        <a:pt x="684" y="1481"/>
                                      </a:lnTo>
                                      <a:lnTo>
                                        <a:pt x="1025" y="1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33800"/>
                                  <a:ext cx="2368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9" h="912">
                                      <a:moveTo>
                                        <a:pt x="49" y="6"/>
                                      </a:moveTo>
                                      <a:lnTo>
                                        <a:pt x="1891" y="718"/>
                                      </a:lnTo>
                                      <a:cubicBezTo>
                                        <a:pt x="1908" y="725"/>
                                        <a:pt x="1916" y="744"/>
                                        <a:pt x="1910" y="761"/>
                                      </a:cubicBezTo>
                                      <a:cubicBezTo>
                                        <a:pt x="1903" y="778"/>
                                        <a:pt x="1884" y="787"/>
                                        <a:pt x="1867" y="780"/>
                                      </a:cubicBezTo>
                                      <a:lnTo>
                                        <a:pt x="25" y="69"/>
                                      </a:lnTo>
                                      <a:cubicBezTo>
                                        <a:pt x="8" y="62"/>
                                        <a:pt x="0" y="43"/>
                                        <a:pt x="6" y="25"/>
                                      </a:cubicBezTo>
                                      <a:cubicBezTo>
                                        <a:pt x="13" y="8"/>
                                        <a:pt x="32" y="0"/>
                                        <a:pt x="49" y="6"/>
                                      </a:cubicBezTo>
                                      <a:close/>
                                      <a:moveTo>
                                        <a:pt x="1889" y="539"/>
                                      </a:moveTo>
                                      <a:lnTo>
                                        <a:pt x="2189" y="869"/>
                                      </a:lnTo>
                                      <a:lnTo>
                                        <a:pt x="1744" y="912"/>
                                      </a:lnTo>
                                      <a:lnTo>
                                        <a:pt x="1889" y="5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33800"/>
                                  <a:ext cx="964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1333">
                                      <a:moveTo>
                                        <a:pt x="65" y="19"/>
                                      </a:moveTo>
                                      <a:lnTo>
                                        <a:pt x="738" y="1037"/>
                                      </a:lnTo>
                                      <a:cubicBezTo>
                                        <a:pt x="748" y="1052"/>
                                        <a:pt x="743" y="1073"/>
                                        <a:pt x="728" y="1083"/>
                                      </a:cubicBezTo>
                                      <a:cubicBezTo>
                                        <a:pt x="713" y="1093"/>
                                        <a:pt x="692" y="1089"/>
                                        <a:pt x="682" y="1074"/>
                                      </a:cubicBezTo>
                                      <a:lnTo>
                                        <a:pt x="10" y="56"/>
                                      </a:lnTo>
                                      <a:cubicBezTo>
                                        <a:pt x="0" y="40"/>
                                        <a:pt x="4" y="20"/>
                                        <a:pt x="19" y="10"/>
                                      </a:cubicBezTo>
                                      <a:cubicBezTo>
                                        <a:pt x="34" y="0"/>
                                        <a:pt x="55" y="4"/>
                                        <a:pt x="65" y="19"/>
                                      </a:cubicBezTo>
                                      <a:close/>
                                      <a:moveTo>
                                        <a:pt x="840" y="889"/>
                                      </a:moveTo>
                                      <a:lnTo>
                                        <a:pt x="893" y="1333"/>
                                      </a:lnTo>
                                      <a:lnTo>
                                        <a:pt x="506" y="1110"/>
                                      </a:lnTo>
                                      <a:lnTo>
                                        <a:pt x="840" y="8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7920" y="24595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.1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2240" y="301608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6pt" coordorigin="0,0" coordsize="8316,5172">
                      <v:rect id="shape_0" stroked="f" o:allowincell="t" style="position:absolute;left:0;top:0;width:831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5" to="7741,41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5" to="7741,36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6" to="7741,321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6" to="7741,27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7" to="7741,229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7" to="7741,18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9" to="7741,137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9" to="7741,9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494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5" to="494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5" to="494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6" to="494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6" to="494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7" to="49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7" to="494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9" to="494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9" to="494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6" to="43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9,4536" to="129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58,4536" to="2158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16,4536" to="3016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76,4536" to="3876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35,4536" to="4735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95,4536" to="5595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53,4536" to="6453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12,4536" to="7312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315,965l630,1007l945,923l1260,755l1574,336l1889,84l1994,84l2099,84l2204,0l2309,0l2414,0l2519,0l2624,0l2729,0l2834,0l2939,0l3044,84l3149,84l3254,84l3359,84l3464,84l3569,84l3674,84l3779,84l3884,84l3989,84l4093,168l4198,168l4303,336l4408,420l4513,671l4618,755l4723,923l4828,923l4933,923l5038,923l5143,923l5248,923l5353,923e" stroked="t" o:allowincell="t" style="position:absolute;left:439;top:919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42" path="m0,21l151,0l154,22l3,42l0,21xe" fillcolor="red" stroked="f" o:allowincell="t" style="position:absolute;left:438;top:2266;width:153;height: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3" path="m0,21l151,0l154,22l2,43l0,21xe" fillcolor="red" stroked="f" o:allowincell="t" style="position:absolute;left:677;top:2234;width:153;height:4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41" path="m3,0l155,19l152,41l0,22l3,0xe" fillcolor="red" stroked="f" o:allowincell="t" style="position:absolute;left:915;top:2236;width:154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6,41" path="m3,0l146,20l143,41l0,22l3,0xe" fillcolor="red" stroked="f" o:allowincell="t" style="position:absolute;left:1154;top:2267;width:145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,23" path="m0,3l8,0l15,20l6,23l0,3xe" fillcolor="red" stroked="f" o:allowincell="t" style="position:absolute;left:1295;top:2284;width:14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3,60" path="m0,40l147,0l153,21l5,60l0,40xe" fillcolor="red" stroked="f" o:allowincell="t" style="position:absolute;left:1389;top:2222;width:152;height:5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0,49" path="m0,28l105,0l110,20l5,49l0,28xe" fillcolor="red" stroked="f" o:allowincell="t" style="position:absolute;left:1621;top:2172;width:109;height:4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7,44" path="m0,27l34,0l47,16l13,44l0,27xe" fillcolor="red" stroked="f" o:allowincell="t" style="position:absolute;left:1722;top:2147;width:46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4,114" path="m0,96l120,0l134,18l14,114l0,96xe" fillcolor="red" stroked="f" o:allowincell="t" style="position:absolute;left:1824;top:1995;width:133;height:11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3,112" path="m0,95l119,0l133,16l14,112l0,95xe" fillcolor="red" stroked="f" o:allowincell="t" style="position:absolute;left:2012;top:1846;width:132;height:11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0,137" path="m0,123l92,0l110,14l18,137l0,123xe" fillcolor="red" stroked="f" o:allowincell="t" style="position:absolute;left:2185;top:1658;width:109;height:1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9,137" path="m0,123l91,0l109,14l18,137l0,123xe" fillcolor="red" stroked="f" o:allowincell="t" style="position:absolute;left:2330;top:1465;width:108;height:1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1,137" path="m0,123l93,0l111,14l18,137l0,123xe" fillcolor="red" stroked="f" o:allowincell="t" style="position:absolute;left:2473;top:1272;width:110;height:1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4,114" path="m0,96l120,0l134,18l14,114l0,96xe" fillcolor="red" stroked="f" o:allowincell="t" style="position:absolute;left:2633;top:1116;width:133;height:11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2,112" path="m0,95l119,0l132,16l14,112l0,95xe" fillcolor="red" stroked="f" o:allowincell="t" style="position:absolute;left:2821;top:967;width:131;height:11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,16" path="m0,1l1,0l16,15l15,16l0,1xe" fillcolor="red" stroked="f" o:allowincell="t" style="position:absolute;left:3007;top:911;width:15;height:1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016;top:908;width:14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159;top:908;width: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255;top:908;width:4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97,84" path="m0,66l83,0l97,18l14,84l0,66xe" fillcolor="red" stroked="f" o:allowincell="t" style="position:absolute;left:3296;top:843;width:96;height:8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457;top:794;width:13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589;top:794;width:2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97;top:794;width:3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32;top:794;width:1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37;top:794;width:8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19;top:794;width:7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177;top:794;width:12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05;top:794;width:2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17;top:794;width:3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9,93" path="m13,0l109,77l95,93l0,16l13,0xe" fillcolor="red" stroked="f" o:allowincell="t" style="position:absolute;left:4442;top:797;width:108;height:9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619;top:908;width:11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35;top:908;width:3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59;top:908;width:1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78;top:908;width:13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99;top:908;width:6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165;top:908;width:8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39;top:908;width:11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51;top:908;width:4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580;top:908;width: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595;top:908;width:13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820;top:908;width:6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85,73" path="m14,0l85,57l71,73l0,16l14,0xe" fillcolor="red" stroked="f" o:allowincell="t" style="position:absolute;left:5874;top:911;width:84;height:7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,20" path="m10,0l12,1l3,20l0,19l10,0xe" fillcolor="red" stroked="f" o:allowincell="t" style="position:absolute;left:6016;top:1023;width:11;height: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023;top:1023;width:14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22,19" path="m18,0l22,5l4,19l0,14l18,0xe" fillcolor="red" stroked="f" o:allowincell="t" style="position:absolute;left:6158;top:1027;width:21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0,141" path="m19,0l100,130l81,141l0,11l19,0xe" fillcolor="red" stroked="f" o:allowincell="t" style="position:absolute;left:6207;top:1109;width:99;height:1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6,92" path="m14,0l106,76l93,92l0,17l14,0xe" fillcolor="red" stroked="f" o:allowincell="t" style="position:absolute;left:6353;top:1295;width:105;height:9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4,39" path="m21,0l34,31l14,39l0,8l21,0xe" fillcolor="red" stroked="f" o:allowincell="t" style="position:absolute;left:6443;top:1375;width:33;height:3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1,149" path="m21,0l81,141l60,149l0,8l21,0xe" fillcolor="red" stroked="f" o:allowincell="t" style="position:absolute;left:6489;top:1487;width:80;height:14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18" path="m19,0l23,8l4,18l0,9l19,0xe" fillcolor="red" stroked="f" o:allowincell="t" style="position:absolute;left:6582;top:1709;width:22;height:1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6,107" path="m14,0l126,91l112,107l0,17l14,0xe" fillcolor="red" stroked="f" o:allowincell="t" style="position:absolute;left:6589;top:1714;width:125;height:10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0,141" path="m20,0l100,130l81,141l0,11l20,0xe" fillcolor="red" stroked="f" o:allowincell="t" style="position:absolute;left:6755;top:1873;width:99;height:1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900;top:2057;width:125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26;top:2057;width:26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40;top:2057;width:28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69;top:2057;width:12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80;top:2057;width:74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55;top:2057;width:7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20;top:2057;width:12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60" to="7742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5" to="7741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5" to="7741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6" to="7741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6" to="7741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7" to="7741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7" to="7741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79" to="7741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9" to="7741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315,985l630,1035l945,868l1260,606l1574,354l1889,170l1994,183l2099,150l2204,130l2309,96l2414,0l2519,76l2624,94l2729,113l2834,110l2939,118l3044,124l3149,176l3254,175l3359,153l3464,129l3569,143l3674,130l3779,99l3884,135l3989,102l4093,17l4198,44l4303,391l4408,367l4513,572l4618,682l4723,807l4828,872l4933,885l5038,852l5143,842l5248,832l5353,740e" stroked="t" o:allowincell="t" style="position:absolute;left:439;top:3038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9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8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6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7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5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4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63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0;width:1395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0;top:0;width:135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799;width:363;height:4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5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980;width:363;height:4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2520;width:1439;height:3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0;top:360;width:16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718" path="m67,21l917,1416c927,1432,922,1453,906,1462c891,1472,870,1467,861,1451l10,56c0,40,5,20,21,10c37,0,57,5,67,21xm1025,1273l1062,1718l684,1481l1025,1273xe" fillcolor="black" stroked="t" o:allowincell="t" style="position:absolute;left:3331;top:2864;width:180;height:29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2189,912" path="m49,6l1891,718c1908,725,1916,744,1910,761c1903,778,1884,787,1867,780l25,69c8,62,0,43,6,25c13,8,32,0,49,6xm1889,539l2189,869l1744,912l1889,539xe" fillcolor="black" stroked="t" o:allowincell="t" style="position:absolute;left:3986;top:683;width:372;height:15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893,1333" path="m65,19l738,1037c748,1052,743,1073,728,1083c713,1093,692,1089,682,1074l10,56c0,40,4,20,19,10c34,0,55,4,65,19xm840,889l893,1333l506,1110l840,889xe" fillcolor="black" stroked="t" o:allowincell="t" style="position:absolute;left:3986;top:683;width:151;height:22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08;top:387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.1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3;top:4750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65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65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301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200"/>
                                <a:chOff x="0" y="0"/>
                                <a:chExt cx="5280840" cy="3301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7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1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52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13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67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28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975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32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240"/>
                                  <a:ext cx="4637520" cy="138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593">
                                      <a:moveTo>
                                        <a:pt x="0" y="1593"/>
                                      </a:moveTo>
                                      <a:lnTo>
                                        <a:pt x="315" y="1487"/>
                                      </a:lnTo>
                                      <a:lnTo>
                                        <a:pt x="630" y="1563"/>
                                      </a:lnTo>
                                      <a:lnTo>
                                        <a:pt x="945" y="1310"/>
                                      </a:lnTo>
                                      <a:lnTo>
                                        <a:pt x="1260" y="915"/>
                                      </a:lnTo>
                                      <a:lnTo>
                                        <a:pt x="1574" y="535"/>
                                      </a:lnTo>
                                      <a:lnTo>
                                        <a:pt x="1889" y="256"/>
                                      </a:lnTo>
                                      <a:lnTo>
                                        <a:pt x="1994" y="277"/>
                                      </a:lnTo>
                                      <a:lnTo>
                                        <a:pt x="2099" y="226"/>
                                      </a:lnTo>
                                      <a:lnTo>
                                        <a:pt x="2204" y="196"/>
                                      </a:lnTo>
                                      <a:lnTo>
                                        <a:pt x="2309" y="145"/>
                                      </a:lnTo>
                                      <a:lnTo>
                                        <a:pt x="2414" y="0"/>
                                      </a:lnTo>
                                      <a:lnTo>
                                        <a:pt x="2519" y="114"/>
                                      </a:lnTo>
                                      <a:lnTo>
                                        <a:pt x="2624" y="141"/>
                                      </a:lnTo>
                                      <a:lnTo>
                                        <a:pt x="2729" y="170"/>
                                      </a:lnTo>
                                      <a:lnTo>
                                        <a:pt x="2834" y="165"/>
                                      </a:lnTo>
                                      <a:lnTo>
                                        <a:pt x="2939" y="178"/>
                                      </a:lnTo>
                                      <a:lnTo>
                                        <a:pt x="3044" y="187"/>
                                      </a:lnTo>
                                      <a:lnTo>
                                        <a:pt x="3149" y="266"/>
                                      </a:lnTo>
                                      <a:lnTo>
                                        <a:pt x="3254" y="264"/>
                                      </a:lnTo>
                                      <a:lnTo>
                                        <a:pt x="3359" y="231"/>
                                      </a:lnTo>
                                      <a:lnTo>
                                        <a:pt x="3464" y="195"/>
                                      </a:lnTo>
                                      <a:lnTo>
                                        <a:pt x="3569" y="216"/>
                                      </a:lnTo>
                                      <a:lnTo>
                                        <a:pt x="3674" y="196"/>
                                      </a:lnTo>
                                      <a:lnTo>
                                        <a:pt x="3779" y="150"/>
                                      </a:lnTo>
                                      <a:lnTo>
                                        <a:pt x="3884" y="203"/>
                                      </a:lnTo>
                                      <a:lnTo>
                                        <a:pt x="3989" y="153"/>
                                      </a:lnTo>
                                      <a:lnTo>
                                        <a:pt x="4093" y="25"/>
                                      </a:lnTo>
                                      <a:lnTo>
                                        <a:pt x="4198" y="67"/>
                                      </a:lnTo>
                                      <a:lnTo>
                                        <a:pt x="4303" y="590"/>
                                      </a:lnTo>
                                      <a:lnTo>
                                        <a:pt x="4408" y="553"/>
                                      </a:lnTo>
                                      <a:lnTo>
                                        <a:pt x="4513" y="863"/>
                                      </a:lnTo>
                                      <a:lnTo>
                                        <a:pt x="4618" y="1029"/>
                                      </a:lnTo>
                                      <a:lnTo>
                                        <a:pt x="4723" y="1218"/>
                                      </a:lnTo>
                                      <a:lnTo>
                                        <a:pt x="4828" y="1317"/>
                                      </a:lnTo>
                                      <a:lnTo>
                                        <a:pt x="4933" y="1337"/>
                                      </a:lnTo>
                                      <a:lnTo>
                                        <a:pt x="5038" y="1287"/>
                                      </a:lnTo>
                                      <a:lnTo>
                                        <a:pt x="5143" y="1272"/>
                                      </a:lnTo>
                                      <a:lnTo>
                                        <a:pt x="5248" y="1256"/>
                                      </a:lnTo>
                                      <a:lnTo>
                                        <a:pt x="5353" y="111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5360"/>
                                  <a:ext cx="463752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603">
                                      <a:moveTo>
                                        <a:pt x="0" y="1603"/>
                                      </a:moveTo>
                                      <a:lnTo>
                                        <a:pt x="315" y="1505"/>
                                      </a:lnTo>
                                      <a:lnTo>
                                        <a:pt x="630" y="1571"/>
                                      </a:lnTo>
                                      <a:lnTo>
                                        <a:pt x="945" y="1352"/>
                                      </a:lnTo>
                                      <a:lnTo>
                                        <a:pt x="1260" y="987"/>
                                      </a:lnTo>
                                      <a:lnTo>
                                        <a:pt x="1574" y="563"/>
                                      </a:lnTo>
                                      <a:lnTo>
                                        <a:pt x="1889" y="265"/>
                                      </a:lnTo>
                                      <a:lnTo>
                                        <a:pt x="1994" y="263"/>
                                      </a:lnTo>
                                      <a:lnTo>
                                        <a:pt x="2099" y="212"/>
                                      </a:lnTo>
                                      <a:lnTo>
                                        <a:pt x="2204" y="177"/>
                                      </a:lnTo>
                                      <a:lnTo>
                                        <a:pt x="2309" y="125"/>
                                      </a:lnTo>
                                      <a:lnTo>
                                        <a:pt x="2414" y="0"/>
                                      </a:lnTo>
                                      <a:lnTo>
                                        <a:pt x="2519" y="102"/>
                                      </a:lnTo>
                                      <a:lnTo>
                                        <a:pt x="2624" y="126"/>
                                      </a:lnTo>
                                      <a:lnTo>
                                        <a:pt x="2729" y="154"/>
                                      </a:lnTo>
                                      <a:lnTo>
                                        <a:pt x="2834" y="157"/>
                                      </a:lnTo>
                                      <a:lnTo>
                                        <a:pt x="2939" y="179"/>
                                      </a:lnTo>
                                      <a:lnTo>
                                        <a:pt x="3044" y="184"/>
                                      </a:lnTo>
                                      <a:lnTo>
                                        <a:pt x="3149" y="252"/>
                                      </a:lnTo>
                                      <a:lnTo>
                                        <a:pt x="3254" y="257"/>
                                      </a:lnTo>
                                      <a:lnTo>
                                        <a:pt x="3359" y="217"/>
                                      </a:lnTo>
                                      <a:lnTo>
                                        <a:pt x="3464" y="194"/>
                                      </a:lnTo>
                                      <a:lnTo>
                                        <a:pt x="3569" y="203"/>
                                      </a:lnTo>
                                      <a:lnTo>
                                        <a:pt x="3674" y="183"/>
                                      </a:lnTo>
                                      <a:lnTo>
                                        <a:pt x="3779" y="150"/>
                                      </a:lnTo>
                                      <a:lnTo>
                                        <a:pt x="3884" y="185"/>
                                      </a:lnTo>
                                      <a:lnTo>
                                        <a:pt x="3989" y="135"/>
                                      </a:lnTo>
                                      <a:lnTo>
                                        <a:pt x="4093" y="67"/>
                                      </a:lnTo>
                                      <a:lnTo>
                                        <a:pt x="4198" y="65"/>
                                      </a:lnTo>
                                      <a:lnTo>
                                        <a:pt x="4303" y="594"/>
                                      </a:lnTo>
                                      <a:lnTo>
                                        <a:pt x="4408" y="538"/>
                                      </a:lnTo>
                                      <a:lnTo>
                                        <a:pt x="4513" y="853"/>
                                      </a:lnTo>
                                      <a:lnTo>
                                        <a:pt x="4618" y="1022"/>
                                      </a:lnTo>
                                      <a:lnTo>
                                        <a:pt x="4723" y="1210"/>
                                      </a:lnTo>
                                      <a:lnTo>
                                        <a:pt x="4828" y="1305"/>
                                      </a:lnTo>
                                      <a:lnTo>
                                        <a:pt x="4933" y="1321"/>
                                      </a:lnTo>
                                      <a:lnTo>
                                        <a:pt x="5038" y="1271"/>
                                      </a:lnTo>
                                      <a:lnTo>
                                        <a:pt x="5143" y="1256"/>
                                      </a:lnTo>
                                      <a:lnTo>
                                        <a:pt x="5248" y="1239"/>
                                      </a:lnTo>
                                      <a:lnTo>
                                        <a:pt x="5353" y="110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200"/>
                                  <a:ext cx="4637520" cy="21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2436">
                                      <a:moveTo>
                                        <a:pt x="0" y="2379"/>
                                      </a:moveTo>
                                      <a:lnTo>
                                        <a:pt x="315" y="2043"/>
                                      </a:lnTo>
                                      <a:lnTo>
                                        <a:pt x="630" y="2436"/>
                                      </a:lnTo>
                                      <a:lnTo>
                                        <a:pt x="945" y="1232"/>
                                      </a:lnTo>
                                      <a:lnTo>
                                        <a:pt x="1260" y="895"/>
                                      </a:lnTo>
                                      <a:lnTo>
                                        <a:pt x="1574" y="480"/>
                                      </a:lnTo>
                                      <a:lnTo>
                                        <a:pt x="1889" y="468"/>
                                      </a:lnTo>
                                      <a:lnTo>
                                        <a:pt x="1994" y="621"/>
                                      </a:lnTo>
                                      <a:lnTo>
                                        <a:pt x="2099" y="480"/>
                                      </a:lnTo>
                                      <a:lnTo>
                                        <a:pt x="2204" y="362"/>
                                      </a:lnTo>
                                      <a:lnTo>
                                        <a:pt x="2309" y="271"/>
                                      </a:lnTo>
                                      <a:lnTo>
                                        <a:pt x="2414" y="275"/>
                                      </a:lnTo>
                                      <a:lnTo>
                                        <a:pt x="2519" y="300"/>
                                      </a:lnTo>
                                      <a:lnTo>
                                        <a:pt x="2624" y="431"/>
                                      </a:lnTo>
                                      <a:lnTo>
                                        <a:pt x="2729" y="444"/>
                                      </a:lnTo>
                                      <a:lnTo>
                                        <a:pt x="2834" y="478"/>
                                      </a:lnTo>
                                      <a:lnTo>
                                        <a:pt x="2939" y="568"/>
                                      </a:lnTo>
                                      <a:lnTo>
                                        <a:pt x="3044" y="520"/>
                                      </a:lnTo>
                                      <a:lnTo>
                                        <a:pt x="3149" y="634"/>
                                      </a:lnTo>
                                      <a:lnTo>
                                        <a:pt x="3254" y="530"/>
                                      </a:lnTo>
                                      <a:lnTo>
                                        <a:pt x="3359" y="464"/>
                                      </a:lnTo>
                                      <a:lnTo>
                                        <a:pt x="3464" y="486"/>
                                      </a:lnTo>
                                      <a:lnTo>
                                        <a:pt x="3569" y="451"/>
                                      </a:lnTo>
                                      <a:lnTo>
                                        <a:pt x="3674" y="244"/>
                                      </a:lnTo>
                                      <a:lnTo>
                                        <a:pt x="3779" y="345"/>
                                      </a:lnTo>
                                      <a:lnTo>
                                        <a:pt x="3884" y="393"/>
                                      </a:lnTo>
                                      <a:lnTo>
                                        <a:pt x="3989" y="140"/>
                                      </a:lnTo>
                                      <a:lnTo>
                                        <a:pt x="4093" y="0"/>
                                      </a:lnTo>
                                      <a:lnTo>
                                        <a:pt x="4198" y="236"/>
                                      </a:lnTo>
                                      <a:lnTo>
                                        <a:pt x="4303" y="661"/>
                                      </a:lnTo>
                                      <a:lnTo>
                                        <a:pt x="4408" y="863"/>
                                      </a:lnTo>
                                      <a:lnTo>
                                        <a:pt x="4513" y="1430"/>
                                      </a:lnTo>
                                      <a:lnTo>
                                        <a:pt x="4618" y="1377"/>
                                      </a:lnTo>
                                      <a:lnTo>
                                        <a:pt x="4723" y="1608"/>
                                      </a:lnTo>
                                      <a:lnTo>
                                        <a:pt x="4828" y="1558"/>
                                      </a:lnTo>
                                      <a:lnTo>
                                        <a:pt x="4933" y="1612"/>
                                      </a:lnTo>
                                      <a:lnTo>
                                        <a:pt x="5038" y="1440"/>
                                      </a:lnTo>
                                      <a:lnTo>
                                        <a:pt x="5143" y="1442"/>
                                      </a:lnTo>
                                      <a:lnTo>
                                        <a:pt x="5248" y="1467"/>
                                      </a:lnTo>
                                      <a:lnTo>
                                        <a:pt x="5353" y="75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833200"/>
                                  <a:ext cx="813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19">
                                      <a:moveTo>
                                        <a:pt x="0" y="103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2730960"/>
                                  <a:ext cx="813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19">
                                      <a:moveTo>
                                        <a:pt x="0" y="102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2651760"/>
                                  <a:ext cx="550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2">
                                      <a:moveTo>
                                        <a:pt x="0" y="66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87" y="16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2651760"/>
                                  <a:ext cx="356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1">
                                      <a:moveTo>
                                        <a:pt x="14" y="0"/>
                                      </a:moveTo>
                                      <a:lnTo>
                                        <a:pt x="56" y="34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2708280"/>
                                  <a:ext cx="838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12">
                                      <a:moveTo>
                                        <a:pt x="13" y="0"/>
                                      </a:moveTo>
                                      <a:lnTo>
                                        <a:pt x="132" y="96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802960"/>
                                  <a:ext cx="84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14">
                                      <a:moveTo>
                                        <a:pt x="13" y="0"/>
                                      </a:moveTo>
                                      <a:lnTo>
                                        <a:pt x="133" y="96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2738160"/>
                                  <a:ext cx="40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3">
                                      <a:moveTo>
                                        <a:pt x="0" y="146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2590920"/>
                                  <a:ext cx="406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5">
                                      <a:moveTo>
                                        <a:pt x="0" y="148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2444760"/>
                                  <a:ext cx="41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3">
                                      <a:moveTo>
                                        <a:pt x="0" y="147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2298240"/>
                                  <a:ext cx="40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3">
                                      <a:moveTo>
                                        <a:pt x="0" y="146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2152080"/>
                                  <a:ext cx="40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3">
                                      <a:moveTo>
                                        <a:pt x="0" y="146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200484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4">
                                      <a:moveTo>
                                        <a:pt x="0" y="147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863000"/>
                                  <a:ext cx="522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49">
                                      <a:moveTo>
                                        <a:pt x="0" y="141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1722240"/>
                                  <a:ext cx="532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51">
                                      <a:moveTo>
                                        <a:pt x="0" y="141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1582920"/>
                                  <a:ext cx="51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50">
                                      <a:moveTo>
                                        <a:pt x="0" y="141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442160"/>
                                  <a:ext cx="532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51">
                                      <a:moveTo>
                                        <a:pt x="0" y="141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1351440"/>
                                  <a:ext cx="30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4">
                                      <a:moveTo>
                                        <a:pt x="0" y="65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1329120"/>
                                  <a:ext cx="540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8">
                                      <a:moveTo>
                                        <a:pt x="0" y="28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278360"/>
                                  <a:ext cx="957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71">
                                      <a:moveTo>
                                        <a:pt x="0" y="50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51" y="20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1249560"/>
                                  <a:ext cx="309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5">
                                      <a:moveTo>
                                        <a:pt x="0" y="15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1210320"/>
                                  <a:ext cx="64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81">
                                      <a:moveTo>
                                        <a:pt x="0" y="63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160" y="1121400"/>
                                  <a:ext cx="874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7">
                                      <a:moveTo>
                                        <a:pt x="0" y="89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1056600"/>
                                  <a:ext cx="54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0" y="52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9440" y="1059840"/>
                                  <a:ext cx="284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66">
                                      <a:moveTo>
                                        <a:pt x="20" y="0"/>
                                      </a:moveTo>
                                      <a:lnTo>
                                        <a:pt x="45" y="58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0" y="1147320"/>
                                  <a:ext cx="522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50">
                                      <a:moveTo>
                                        <a:pt x="20" y="0"/>
                                      </a:moveTo>
                                      <a:lnTo>
                                        <a:pt x="82" y="141"/>
                                      </a:lnTo>
                                      <a:lnTo>
                                        <a:pt x="61" y="15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840" y="1155600"/>
                                  <a:ext cx="367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4">
                                      <a:moveTo>
                                        <a:pt x="0" y="149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007640"/>
                                  <a:ext cx="367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3">
                                      <a:moveTo>
                                        <a:pt x="0" y="148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720" y="913680"/>
                                  <a:ext cx="234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8">
                                      <a:moveTo>
                                        <a:pt x="0" y="6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912960"/>
                                  <a:ext cx="29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91">
                                      <a:moveTo>
                                        <a:pt x="21" y="0"/>
                                      </a:moveTo>
                                      <a:lnTo>
                                        <a:pt x="47" y="85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1019880"/>
                                  <a:ext cx="42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53">
                                      <a:moveTo>
                                        <a:pt x="20" y="0"/>
                                      </a:moveTo>
                                      <a:lnTo>
                                        <a:pt x="67" y="147"/>
                                      </a:lnTo>
                                      <a:lnTo>
                                        <a:pt x="46" y="15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1166040"/>
                                  <a:ext cx="25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9">
                                      <a:moveTo>
                                        <a:pt x="21" y="0"/>
                                      </a:moveTo>
                                      <a:lnTo>
                                        <a:pt x="40" y="62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960" y="1153080"/>
                                  <a:ext cx="367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0">
                                      <a:moveTo>
                                        <a:pt x="0" y="8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9480" y="1014840"/>
                                  <a:ext cx="54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8">
                                      <a:moveTo>
                                        <a:pt x="0" y="138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080" y="878040"/>
                                  <a:ext cx="565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45">
                                      <a:moveTo>
                                        <a:pt x="0" y="135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89" y="9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838080"/>
                                  <a:ext cx="38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3">
                                      <a:moveTo>
                                        <a:pt x="21" y="0"/>
                                      </a:moveTo>
                                      <a:lnTo>
                                        <a:pt x="60" y="148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0" y="986040"/>
                                  <a:ext cx="381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4">
                                      <a:moveTo>
                                        <a:pt x="20" y="0"/>
                                      </a:moveTo>
                                      <a:lnTo>
                                        <a:pt x="60" y="149"/>
                                      </a:lnTo>
                                      <a:lnTo>
                                        <a:pt x="40" y="1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1134720"/>
                                  <a:ext cx="234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7">
                                      <a:moveTo>
                                        <a:pt x="20" y="0"/>
                                      </a:moveTo>
                                      <a:lnTo>
                                        <a:pt x="37" y="61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560" y="1171080"/>
                                  <a:ext cx="44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5">
                                      <a:moveTo>
                                        <a:pt x="18" y="0"/>
                                      </a:moveTo>
                                      <a:lnTo>
                                        <a:pt x="70" y="73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080" y="1262520"/>
                                  <a:ext cx="36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1">
                                      <a:moveTo>
                                        <a:pt x="18" y="0"/>
                                      </a:moveTo>
                                      <a:lnTo>
                                        <a:pt x="58" y="5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9520" y="1280880"/>
                                  <a:ext cx="53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6">
                                      <a:moveTo>
                                        <a:pt x="0" y="26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560" y="1256040"/>
                                  <a:ext cx="81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36">
                                      <a:moveTo>
                                        <a:pt x="0" y="14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0" y="1252080"/>
                                  <a:ext cx="19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7">
                                      <a:moveTo>
                                        <a:pt x="0" y="6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3680" y="1232640"/>
                                  <a:ext cx="23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9">
                                      <a:moveTo>
                                        <a:pt x="0" y="9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0" y="1172880"/>
                                  <a:ext cx="550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11">
                                      <a:moveTo>
                                        <a:pt x="0" y="99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120" y="1106280"/>
                                  <a:ext cx="25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6">
                                      <a:moveTo>
                                        <a:pt x="0" y="34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3480" y="1104120"/>
                                  <a:ext cx="69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7">
                                      <a:moveTo>
                                        <a:pt x="9" y="0"/>
                                      </a:moveTo>
                                      <a:lnTo>
                                        <a:pt x="110" y="48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8320" y="1156320"/>
                                  <a:ext cx="71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64">
                                      <a:moveTo>
                                        <a:pt x="8" y="0"/>
                                      </a:moveTo>
                                      <a:lnTo>
                                        <a:pt x="113" y="44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720" y="1184400"/>
                                  <a:ext cx="26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6">
                                      <a:moveTo>
                                        <a:pt x="3" y="0"/>
                                      </a:moveTo>
                                      <a:lnTo>
                                        <a:pt x="42" y="4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8080" y="119376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3">
                                      <a:moveTo>
                                        <a:pt x="2" y="0"/>
                                      </a:moveTo>
                                      <a:lnTo>
                                        <a:pt x="18" y="1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760" y="1121400"/>
                                  <a:ext cx="54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32">
                                      <a:moveTo>
                                        <a:pt x="0" y="121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19" y="132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1033200"/>
                                  <a:ext cx="34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4">
                                      <a:moveTo>
                                        <a:pt x="0" y="63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4560" y="1031760"/>
                                  <a:ext cx="414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78">
                                      <a:moveTo>
                                        <a:pt x="17" y="0"/>
                                      </a:moveTo>
                                      <a:lnTo>
                                        <a:pt x="65" y="66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9000" y="1118160"/>
                                  <a:ext cx="381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1">
                                      <a:moveTo>
                                        <a:pt x="17" y="0"/>
                                      </a:moveTo>
                                      <a:lnTo>
                                        <a:pt x="60" y="57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8160" y="1133640"/>
                                  <a:ext cx="54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0">
                                      <a:moveTo>
                                        <a:pt x="0" y="29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240" y="1076400"/>
                                  <a:ext cx="871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79">
                                      <a:moveTo>
                                        <a:pt x="0" y="59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37" y="21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080" y="107892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5">
                                      <a:moveTo>
                                        <a:pt x="18" y="0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7760" y="1129680"/>
                                  <a:ext cx="608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12">
                                      <a:moveTo>
                                        <a:pt x="17" y="0"/>
                                      </a:moveTo>
                                      <a:lnTo>
                                        <a:pt x="96" y="98"/>
                                      </a:lnTo>
                                      <a:lnTo>
                                        <a:pt x="80" y="1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8520" y="117936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0" y="19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7480" y="1095480"/>
                                  <a:ext cx="522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84">
                                      <a:moveTo>
                                        <a:pt x="0" y="69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1062360"/>
                                  <a:ext cx="23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3">
                                      <a:moveTo>
                                        <a:pt x="0" y="58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913680"/>
                                  <a:ext cx="36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5">
                                      <a:moveTo>
                                        <a:pt x="0" y="149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4680" y="765000"/>
                                  <a:ext cx="36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5">
                                      <a:moveTo>
                                        <a:pt x="0" y="149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120" y="72972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2">
                                      <a:moveTo>
                                        <a:pt x="20" y="0"/>
                                      </a:moveTo>
                                      <a:lnTo>
                                        <a:pt x="71" y="145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2160" y="874440"/>
                                  <a:ext cx="457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2">
                                      <a:moveTo>
                                        <a:pt x="20" y="0"/>
                                      </a:moveTo>
                                      <a:lnTo>
                                        <a:pt x="72" y="146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2840" y="1023480"/>
                                  <a:ext cx="23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4">
                                      <a:moveTo>
                                        <a:pt x="22" y="0"/>
                                      </a:moveTo>
                                      <a:lnTo>
                                        <a:pt x="37" y="151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0" y="1175400"/>
                                  <a:ext cx="23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5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0" y="1327680"/>
                                  <a:ext cx="23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480" y="1479600"/>
                                  <a:ext cx="23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6">
                                      <a:moveTo>
                                        <a:pt x="21" y="0"/>
                                      </a:moveTo>
                                      <a:lnTo>
                                        <a:pt x="36" y="154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2600" y="1631880"/>
                                  <a:ext cx="23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7000" y="1784880"/>
                                  <a:ext cx="23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5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1783080"/>
                                  <a:ext cx="316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6">
                                      <a:moveTo>
                                        <a:pt x="0" y="15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21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3440" y="1632600"/>
                                  <a:ext cx="30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5">
                                      <a:moveTo>
                                        <a:pt x="0" y="15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0" y="1482120"/>
                                  <a:ext cx="32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5">
                                      <a:moveTo>
                                        <a:pt x="0" y="151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8880" y="1419840"/>
                                  <a:ext cx="15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0" y="12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0680" y="1420560"/>
                                  <a:ext cx="248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43">
                                      <a:moveTo>
                                        <a:pt x="22" y="0"/>
                                      </a:moveTo>
                                      <a:lnTo>
                                        <a:pt x="39" y="140"/>
                                      </a:lnTo>
                                      <a:lnTo>
                                        <a:pt x="17" y="14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8320" y="1565280"/>
                                  <a:ext cx="25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4">
                                      <a:moveTo>
                                        <a:pt x="22" y="0"/>
                                      </a:moveTo>
                                      <a:lnTo>
                                        <a:pt x="41" y="151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7400" y="1717200"/>
                                  <a:ext cx="2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5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6480" y="1868040"/>
                                  <a:ext cx="2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5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7000" y="2020680"/>
                                  <a:ext cx="2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5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600" y="2013120"/>
                                  <a:ext cx="33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4">
                                      <a:moveTo>
                                        <a:pt x="0" y="15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9560" y="1862280"/>
                                  <a:ext cx="33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4">
                                      <a:moveTo>
                                        <a:pt x="0" y="15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0520" y="1712520"/>
                                  <a:ext cx="33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5">
                                      <a:moveTo>
                                        <a:pt x="0" y="151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040" y="1753920"/>
                                  <a:ext cx="298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6">
                                      <a:moveTo>
                                        <a:pt x="22" y="0"/>
                                      </a:moveTo>
                                      <a:lnTo>
                                        <a:pt x="47" y="152"/>
                                      </a:lnTo>
                                      <a:lnTo>
                                        <a:pt x="25" y="15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4520" y="1905120"/>
                                  <a:ext cx="291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56">
                                      <a:moveTo>
                                        <a:pt x="21" y="0"/>
                                      </a:moveTo>
                                      <a:lnTo>
                                        <a:pt x="46" y="152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2055960"/>
                                  <a:ext cx="291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56">
                                      <a:moveTo>
                                        <a:pt x="22" y="0"/>
                                      </a:moveTo>
                                      <a:lnTo>
                                        <a:pt x="46" y="152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760" y="2207160"/>
                                  <a:ext cx="241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03">
                                      <a:moveTo>
                                        <a:pt x="22" y="0"/>
                                      </a:moveTo>
                                      <a:lnTo>
                                        <a:pt x="38" y="9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5000" y="2267640"/>
                                  <a:ext cx="29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7">
                                      <a:moveTo>
                                        <a:pt x="18" y="0"/>
                                      </a:moveTo>
                                      <a:lnTo>
                                        <a:pt x="47" y="45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960" y="2343240"/>
                                  <a:ext cx="532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16">
                                      <a:moveTo>
                                        <a:pt x="17" y="0"/>
                                      </a:moveTo>
                                      <a:lnTo>
                                        <a:pt x="84" y="104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4640" y="2393280"/>
                                  <a:ext cx="17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5">
                                      <a:moveTo>
                                        <a:pt x="0" y="29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3720" y="2244600"/>
                                  <a:ext cx="36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5">
                                      <a:moveTo>
                                        <a:pt x="0" y="149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1520" y="2096640"/>
                                  <a:ext cx="381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4">
                                      <a:moveTo>
                                        <a:pt x="0" y="148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6880" y="1957680"/>
                                  <a:ext cx="604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6">
                                      <a:moveTo>
                                        <a:pt x="0" y="135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2840" y="1901160"/>
                                  <a:ext cx="16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4">
                                      <a:moveTo>
                                        <a:pt x="0" y="14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7520" y="1902600"/>
                                  <a:ext cx="381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39">
                                      <a:moveTo>
                                        <a:pt x="20" y="0"/>
                                      </a:moveTo>
                                      <a:lnTo>
                                        <a:pt x="60" y="133"/>
                                      </a:lnTo>
                                      <a:lnTo>
                                        <a:pt x="39" y="13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8200" y="2039760"/>
                                  <a:ext cx="406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5">
                                      <a:moveTo>
                                        <a:pt x="20" y="0"/>
                                      </a:moveTo>
                                      <a:lnTo>
                                        <a:pt x="64" y="148"/>
                                      </a:lnTo>
                                      <a:lnTo>
                                        <a:pt x="43" y="15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1400" y="2186280"/>
                                  <a:ext cx="198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3">
                                      <a:moveTo>
                                        <a:pt x="20" y="0"/>
                                      </a:moveTo>
                                      <a:lnTo>
                                        <a:pt x="31" y="36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760" y="2173680"/>
                                  <a:ext cx="72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70">
                                      <a:moveTo>
                                        <a:pt x="0" y="51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6520" y="2045880"/>
                                  <a:ext cx="43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3">
                                      <a:moveTo>
                                        <a:pt x="0" y="146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4400" y="1900080"/>
                                  <a:ext cx="43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3">
                                      <a:moveTo>
                                        <a:pt x="0" y="146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492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256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644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408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688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488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91692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0"/>
                                  <a:ext cx="83808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571680"/>
                                  <a:ext cx="9435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8880" y="914400"/>
                                  <a:ext cx="2170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9" h="4073">
                                      <a:moveTo>
                                        <a:pt x="121" y="27"/>
                                      </a:moveTo>
                                      <a:lnTo>
                                        <a:pt x="3589" y="3552"/>
                                      </a:lnTo>
                                      <a:cubicBezTo>
                                        <a:pt x="3615" y="3578"/>
                                        <a:pt x="3615" y="3620"/>
                                        <a:pt x="3589" y="3646"/>
                                      </a:cubicBezTo>
                                      <a:cubicBezTo>
                                        <a:pt x="3562" y="3672"/>
                                        <a:pt x="3520" y="3671"/>
                                        <a:pt x="3494" y="3645"/>
                                      </a:cubicBezTo>
                                      <a:lnTo>
                                        <a:pt x="26" y="120"/>
                                      </a:lnTo>
                                      <a:cubicBezTo>
                                        <a:pt x="0" y="94"/>
                                        <a:pt x="0" y="52"/>
                                        <a:pt x="27" y="26"/>
                                      </a:cubicBezTo>
                                      <a:cubicBezTo>
                                        <a:pt x="53" y="0"/>
                                        <a:pt x="95" y="0"/>
                                        <a:pt x="121" y="27"/>
                                      </a:cubicBezTo>
                                      <a:close/>
                                      <a:moveTo>
                                        <a:pt x="3733" y="3223"/>
                                      </a:moveTo>
                                      <a:lnTo>
                                        <a:pt x="4009" y="4073"/>
                                      </a:lnTo>
                                      <a:lnTo>
                                        <a:pt x="3163" y="3784"/>
                                      </a:lnTo>
                                      <a:lnTo>
                                        <a:pt x="3733" y="3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943280"/>
                                  <a:ext cx="990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9080" y="1680840"/>
                                  <a:ext cx="16560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3" h="2262">
                                      <a:moveTo>
                                        <a:pt x="10" y="2206"/>
                                      </a:moveTo>
                                      <a:lnTo>
                                        <a:pt x="1320" y="258"/>
                                      </a:lnTo>
                                      <a:cubicBezTo>
                                        <a:pt x="1330" y="243"/>
                                        <a:pt x="1351" y="239"/>
                                        <a:pt x="1366" y="249"/>
                                      </a:cubicBezTo>
                                      <a:cubicBezTo>
                                        <a:pt x="1381" y="260"/>
                                        <a:pt x="1385" y="280"/>
                                        <a:pt x="1375" y="296"/>
                                      </a:cubicBezTo>
                                      <a:lnTo>
                                        <a:pt x="65" y="2243"/>
                                      </a:lnTo>
                                      <a:cubicBezTo>
                                        <a:pt x="55" y="2258"/>
                                        <a:pt x="34" y="2262"/>
                                        <a:pt x="19" y="2252"/>
                                      </a:cubicBezTo>
                                      <a:cubicBezTo>
                                        <a:pt x="4" y="2242"/>
                                        <a:pt x="0" y="2221"/>
                                        <a:pt x="10" y="2206"/>
                                      </a:cubicBezTo>
                                      <a:close/>
                                      <a:moveTo>
                                        <a:pt x="1144" y="221"/>
                                      </a:moveTo>
                                      <a:lnTo>
                                        <a:pt x="1533" y="0"/>
                                      </a:lnTo>
                                      <a:lnTo>
                                        <a:pt x="1476" y="444"/>
                                      </a:lnTo>
                                      <a:lnTo>
                                        <a:pt x="1144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3880" y="1399680"/>
                                  <a:ext cx="2127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6" h="1725">
                                      <a:moveTo>
                                        <a:pt x="1950" y="63"/>
                                      </a:moveTo>
                                      <a:lnTo>
                                        <a:pt x="273" y="1531"/>
                                      </a:lnTo>
                                      <a:cubicBezTo>
                                        <a:pt x="259" y="1543"/>
                                        <a:pt x="238" y="1542"/>
                                        <a:pt x="226" y="1528"/>
                                      </a:cubicBezTo>
                                      <a:cubicBezTo>
                                        <a:pt x="214" y="1514"/>
                                        <a:pt x="215" y="1493"/>
                                        <a:pt x="229" y="1481"/>
                                      </a:cubicBezTo>
                                      <a:lnTo>
                                        <a:pt x="1907" y="12"/>
                                      </a:lnTo>
                                      <a:cubicBezTo>
                                        <a:pt x="1920" y="0"/>
                                        <a:pt x="1941" y="2"/>
                                        <a:pt x="1954" y="16"/>
                                      </a:cubicBezTo>
                                      <a:cubicBezTo>
                                        <a:pt x="1966" y="29"/>
                                        <a:pt x="1964" y="50"/>
                                        <a:pt x="1950" y="63"/>
                                      </a:cubicBezTo>
                                      <a:close/>
                                      <a:moveTo>
                                        <a:pt x="433" y="1612"/>
                                      </a:moveTo>
                                      <a:lnTo>
                                        <a:pt x="0" y="1725"/>
                                      </a:lnTo>
                                      <a:lnTo>
                                        <a:pt x="170" y="1312"/>
                                      </a:lnTo>
                                      <a:lnTo>
                                        <a:pt x="433" y="16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880" y="657720"/>
                                  <a:ext cx="673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2396">
                                      <a:moveTo>
                                        <a:pt x="69" y="30"/>
                                      </a:moveTo>
                                      <a:lnTo>
                                        <a:pt x="469" y="2063"/>
                                      </a:lnTo>
                                      <a:cubicBezTo>
                                        <a:pt x="472" y="2081"/>
                                        <a:pt x="461" y="2099"/>
                                        <a:pt x="443" y="2102"/>
                                      </a:cubicBezTo>
                                      <a:cubicBezTo>
                                        <a:pt x="425" y="2106"/>
                                        <a:pt x="407" y="2094"/>
                                        <a:pt x="403" y="2076"/>
                                      </a:cubicBezTo>
                                      <a:lnTo>
                                        <a:pt x="4" y="43"/>
                                      </a:lnTo>
                                      <a:cubicBezTo>
                                        <a:pt x="0" y="25"/>
                                        <a:pt x="12" y="7"/>
                                        <a:pt x="30" y="4"/>
                                      </a:cubicBezTo>
                                      <a:cubicBezTo>
                                        <a:pt x="48" y="0"/>
                                        <a:pt x="66" y="12"/>
                                        <a:pt x="69" y="30"/>
                                      </a:cubicBezTo>
                                      <a:close/>
                                      <a:moveTo>
                                        <a:pt x="620" y="1965"/>
                                      </a:moveTo>
                                      <a:lnTo>
                                        <a:pt x="500" y="2396"/>
                                      </a:lnTo>
                                      <a:lnTo>
                                        <a:pt x="227" y="2043"/>
                                      </a:lnTo>
                                      <a:lnTo>
                                        <a:pt x="620" y="19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480" y="343080"/>
                                  <a:ext cx="152388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2434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6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240" y="2252520"/>
                                  <a:ext cx="24624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.1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240" y="2360880"/>
                                  <a:ext cx="24624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.1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8464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37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3880" y="303408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080" y="1257480"/>
                                  <a:ext cx="990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95pt" coordorigin="0,0" coordsize="8316,5199">
                      <v:rect id="shape_0" stroked="f" o:allowincell="t" style="position:absolute;left:0;top:0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8" to="7741,392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4" to="7741,32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1" to="7741,254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7" to="7741,184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4" to="7741,115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494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8" to="494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4" to="494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1" to="494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7" to="494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4" to="494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5" to="43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9,4565" to="129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58,4565" to="2158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16,4565" to="3016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76,4565" to="3876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35,4565" to="4735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95,4565" to="5595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53,4565" to="6453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12,4565" to="7312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593" path="m0,1593l315,1487l630,1563l945,1310l1260,915l1574,535l1889,256l1994,277l2099,226l2204,196l2309,145l2414,0l2519,114l2624,141l2729,170l2834,165l2939,178l3044,187l3149,266l3254,264l3359,231l3464,195l3569,216l3674,196l3779,150l3884,203l3989,153l4093,25l4198,67l4303,590l4408,553l4513,863l4618,1029l4723,1218l4828,1317l4933,1337l5038,1287l5143,1272l5248,1256l5353,1117e" stroked="t" o:allowincell="t" style="position:absolute;left:439;top:2273;width:7302;height:2180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3,1603" path="m0,1603l315,1505l630,1571l945,1352l1260,987l1574,563l1889,265l1994,263l2099,212l2204,177l2309,125l2414,0l2519,102l2624,126l2729,154l2834,157l2939,179l3044,184l3149,252l3254,257l3359,217l3464,194l3569,203l3674,183l3779,150l3884,185l3989,135l4093,67l4198,65l4303,594l4408,538l4513,853l4618,1022l4723,1210l4828,1305l4933,1321l5038,1271l5143,1256l5248,1239l5353,1107e" stroked="t" o:allowincell="t" style="position:absolute;left:439;top:2339;width:7302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2,460" to="7742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928" to="7741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34" to="7741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541" to="7741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47" to="7741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154" to="7741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2436" path="m0,2379l315,2043l630,2436l945,1232l1260,895l1574,480l1889,468l1994,621l2099,480l2204,362l2309,271l2414,275l2519,300l2624,431l2729,444l2834,478l2939,568l3044,520l3149,634l3254,530l3359,464l3464,486l3569,451l3674,244l3779,345l3884,393l3989,140l4093,0l4198,236l4303,661l4408,863l4513,1430l4618,1377l4723,1608l4828,1558l4933,1612l5038,1440l5143,1442l5248,1467l5353,755e" stroked="t" o:allowincell="t" style="position:absolute;left:439;top:1046;width:7302;height:3334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28,119" path="m0,103l113,0l128,17l15,119l0,103xe" fillcolor="blue" stroked="f" o:allowincell="t" style="position:absolute;left:431;top:4462;width:127;height:1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119" path="m0,102l113,0l128,16l15,119l0,102xe" fillcolor="blue" stroked="f" o:allowincell="t" style="position:absolute;left:610;top:4301;width:127;height:1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82" path="m0,66l72,0l87,16l15,82l0,66xe" fillcolor="blue" stroked="f" o:allowincell="t" style="position:absolute;left:789;top:4176;width:86;height:8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51" path="m14,0l56,34l42,51l0,16l14,0xe" fillcolor="blue" stroked="f" o:allowincell="t" style="position:absolute;left:862;top:4176;width:55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2,112" path="m13,0l132,96l118,112l0,16l13,0xe" fillcolor="blue" stroked="f" o:allowincell="t" style="position:absolute;left:973;top:4265;width:131;height:1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3,114" path="m13,0l133,96l120,114l0,18l13,0xe" fillcolor="blue" stroked="f" o:allowincell="t" style="position:absolute;left:1160;top:4414;width:132;height:11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3" path="m0,146l44,0l64,6l21,153l0,146xe" fillcolor="blue" stroked="f" o:allowincell="t" style="position:absolute;left:1308;top:4312;width:6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5" path="m0,148l43,0l64,7l20,155l0,148xe" fillcolor="blue" stroked="f" o:allowincell="t" style="position:absolute;left:1378;top:4080;width:6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3" path="m0,147l44,0l65,7l21,153l0,147xe" fillcolor="blue" stroked="f" o:allowincell="t" style="position:absolute;left:1447;top:3850;width:6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3" path="m0,146l44,0l64,7l20,153l0,146xe" fillcolor="blue" stroked="f" o:allowincell="t" style="position:absolute;left:1517;top:3619;width:6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3" path="m0,146l43,0l64,7l20,153l0,146xe" fillcolor="blue" stroked="f" o:allowincell="t" style="position:absolute;left:1587;top:3389;width:6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4" path="m0,147l44,0l64,7l21,154l0,147xe" fillcolor="blue" stroked="f" o:allowincell="t" style="position:absolute;left:1656;top:3157;width:6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2,149" path="m0,141l62,0l82,8l21,149l0,141xe" fillcolor="blue" stroked="f" o:allowincell="t" style="position:absolute;left:1728;top:2934;width:81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151" path="m0,141l63,0l84,10l21,151l0,141xe" fillcolor="blue" stroked="f" o:allowincell="t" style="position:absolute;left:1825;top:2712;width:83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,150" path="m0,141l61,0l81,8l20,150l0,141xe" fillcolor="blue" stroked="f" o:allowincell="t" style="position:absolute;left:1924;top:2493;width:80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151" path="m0,141l63,0l84,10l21,151l0,141xe" fillcolor="blue" stroked="f" o:allowincell="t" style="position:absolute;left:2020;top:2271;width:83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74" path="m0,65l28,0l49,8l20,74l0,65xe" fillcolor="blue" stroked="f" o:allowincell="t" style="position:absolute;left:2119;top:2128;width:48;height:7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48" path="m0,28l78,0l85,21l7,48l0,28xe" fillcolor="blue" stroked="f" o:allowincell="t" style="position:absolute;left:2154;top:2093;width:84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1,71" path="m0,50l144,0l151,20l6,71l0,50xe" fillcolor="blue" stroked="f" o:allowincell="t" style="position:absolute;left:2314;top:2013;width:150;height:7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35" path="m0,15l42,0l49,20l7,35l0,15xe" fillcolor="blue" stroked="f" o:allowincell="t" style="position:absolute;left:2540;top:1968;width:48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1,81" path="m0,63l88,0l101,18l12,81l0,63xe" fillcolor="blue" stroked="f" o:allowincell="t" style="position:absolute;left:2580;top:1906;width:100;height:8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8,107" path="m0,89l126,0l138,18l13,107l0,89xe" fillcolor="blue" stroked="f" o:allowincell="t" style="position:absolute;left:2739;top:1766;width:137;height:10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69" path="m0,52l73,0l86,17l12,69l0,52xe" fillcolor="blue" stroked="f" o:allowincell="t" style="position:absolute;left:2936;top:1664;width:85;height:6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66" path="m20,0l45,58l24,66l0,8l20,0xe" fillcolor="blue" stroked="f" o:allowincell="t" style="position:absolute;left:3007;top:1669;width:44;height:6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2,150" path="m20,0l82,141l61,150l0,9l20,0xe" fillcolor="blue" stroked="f" o:allowincell="t" style="position:absolute;left:3067;top:1807;width:81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4" path="m0,149l38,0l58,5l20,154l0,149xe" fillcolor="blue" stroked="f" o:allowincell="t" style="position:absolute;left:3157;top:1820;width:5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3" path="m0,148l37,0l58,5l22,153l0,148xe" fillcolor="blue" stroked="f" o:allowincell="t" style="position:absolute;left:3217;top:1587;width:57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68" path="m0,63l17,0l37,5l21,68l0,63xe" fillcolor="blue" stroked="f" o:allowincell="t" style="position:absolute;left:3275;top:1439;width:36;height:6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91" path="m21,0l47,85l26,91l0,6l21,0xe" fillcolor="blue" stroked="f" o:allowincell="t" style="position:absolute;left:3293;top:1438;width:46;height:9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153" path="m20,0l67,147l46,153l0,7l20,0xe" fillcolor="blue" stroked="f" o:allowincell="t" style="position:absolute;left:3345;top:1606;width:66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69" path="m21,0l40,62l19,69l0,7l21,0xe" fillcolor="blue" stroked="f" o:allowincell="t" style="position:absolute;left:3417;top:1836;width:39;height:6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90" path="m0,80l39,0l58,9l19,90l0,80xe" fillcolor="blue" stroked="f" o:allowincell="t" style="position:absolute;left:3436;top:1816;width:57;height:8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148" path="m0,138l66,0l85,9l20,148l0,138xe" fillcolor="blue" stroked="f" o:allowincell="t" style="position:absolute;left:3511;top:1598;width:84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145" path="m0,135l70,0l89,9l20,145l0,135xe" fillcolor="blue" stroked="f" o:allowincell="t" style="position:absolute;left:3616;top:1383;width:88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3" path="m21,0l60,148l40,153l0,5l21,0xe" fillcolor="blue" stroked="f" o:allowincell="t" style="position:absolute;left:3724;top:1320;width:59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4" path="m20,0l60,149l40,154l0,5l20,0xe" fillcolor="blue" stroked="f" o:allowincell="t" style="position:absolute;left:3787;top:1553;width:5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67" path="m20,0l37,61l16,67l0,5l20,0xe" fillcolor="blue" stroked="f" o:allowincell="t" style="position:absolute;left:3850;top:1787;width:36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85" path="m18,0l70,73l52,85l0,13l18,0xe" fillcolor="blue" stroked="f" o:allowincell="t" style="position:absolute;left:3867;top:1844;width:69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71" path="m18,0l58,59l41,71l0,12l18,0xe" fillcolor="blue" stroked="f" o:allowincell="t" style="position:absolute;left:3970;top:1988;width:57;height:7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46" path="m0,26l78,0l84,20l7,46l0,26xe" fillcolor="blue" stroked="f" o:allowincell="t" style="position:absolute;left:4015;top:2017;width:83;height: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36" path="m0,14l125,0l128,22l2,36l0,14xe" fillcolor="blue" stroked="f" o:allowincell="t" style="position:absolute;left:4179;top:1978;width:127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27" path="m0,6l26,0l31,20l5,27l0,6xe" fillcolor="blue" stroked="f" o:allowincell="t" style="position:absolute;left:4303;top:1972;width:30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29" path="m0,9l31,0l36,21l5,29l0,9xe" fillcolor="blue" stroked="f" o:allowincell="t" style="position:absolute;left:4415;top:1941;width:35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111" path="m0,99l70,0l87,12l18,111l0,99xe" fillcolor="blue" stroked="f" o:allowincell="t" style="position:absolute;left:4439;top:1847;width:86;height:1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46" path="m0,34l23,0l41,12l18,46l0,34xe" fillcolor="blue" stroked="f" o:allowincell="t" style="position:absolute;left:4559;top:1742;width:40;height: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0,67" path="m9,0l110,48l101,67l0,19l9,0xe" fillcolor="blue" stroked="f" o:allowincell="t" style="position:absolute;left:4588;top:1739;width:109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3,64" path="m8,0l113,44l105,64l0,21l8,0xe" fillcolor="blue" stroked="f" o:allowincell="t" style="position:absolute;left:4769;top:1821;width:112;height: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26" path="m3,0l42,4l40,26l0,22l3,0xe" fillcolor="blue" stroked="f" o:allowincell="t" style="position:absolute;left:4877;top:1865;width:41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8,23" path="m2,0l18,1l17,23l0,22l2,0xe" fillcolor="blue" stroked="f" o:allowincell="t" style="position:absolute;left:5005;top:1880;width:17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132" path="m0,121l66,0l85,11l19,132l0,121xe" fillcolor="blue" stroked="f" o:allowincell="t" style="position:absolute;left:5012;top:1766;width:84;height:1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74" path="m0,63l35,0l54,11l19,74l0,63xe" fillcolor="blue" stroked="f" o:allowincell="t" style="position:absolute;left:5120;top:1627;width:53;height:7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78" path="m17,0l65,66l47,78l0,13l17,0xe" fillcolor="blue" stroked="f" o:allowincell="t" style="position:absolute;left:5157;top:1625;width:64;height:7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71" path="m17,0l60,57l42,71l0,13l17,0xe" fillcolor="blue" stroked="f" o:allowincell="t" style="position:absolute;left:5258;top:1761;width:59;height:7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50" path="m0,29l78,0l86,21l8,50l0,29xe" fillcolor="blue" stroked="f" o:allowincell="t" style="position:absolute;left:5304;top:1785;width:85;height: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7,79" path="m0,59l127,0l137,21l10,79l0,59xe" fillcolor="blue" stroked="f" o:allowincell="t" style="position:absolute;left:5462;top:1695;width:136;height: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5" path="m18,0l26,11l9,25l0,14l18,0xe" fillcolor="blue" stroked="f" o:allowincell="t" style="position:absolute;left:5586;top:1699;width:25;height: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6,112" path="m17,0l96,98l80,112l0,13l17,0xe" fillcolor="blue" stroked="f" o:allowincell="t" style="position:absolute;left:5650;top:1779;width:95;height:1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34" path="m0,19l17,0l34,15l16,34l0,19xe" fillcolor="blue" stroked="f" o:allowincell="t" style="position:absolute;left:5730;top:1857;width:33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2,84" path="m0,69l66,0l82,15l17,84l0,69xe" fillcolor="blue" stroked="f" o:allowincell="t" style="position:absolute;left:5807;top:1725;width:81;height:8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63" path="m0,58l14,0l36,6l22,63l0,58xe" fillcolor="blue" stroked="f" o:allowincell="t" style="position:absolute;left:5870;top:1673;width:35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5" path="m0,149l36,0l58,5l22,155l0,149xe" fillcolor="blue" stroked="f" o:allowincell="t" style="position:absolute;left:5904;top:1439;width:5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5" path="m0,149l36,0l57,5l22,155l0,149xe" fillcolor="blue" stroked="f" o:allowincell="t" style="position:absolute;left:5960;top:1205;width:5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2" path="m20,0l71,145l50,152l0,7l20,0xe" fillcolor="blue" stroked="f" o:allowincell="t" style="position:absolute;left:6019;top:1149;width:7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52" path="m20,0l72,146l52,152l0,7l20,0xe" fillcolor="blue" stroked="f" o:allowincell="t" style="position:absolute;left:6098;top:1377;width:71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4" path="m22,0l37,151l15,154l0,2l22,0xe" fillcolor="blue" stroked="f" o:allowincell="t" style="position:absolute;left:6162;top:1612;width:3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5" path="m22,0l37,152l15,155l0,3l22,0xe" fillcolor="blue" stroked="f" o:allowincell="t" style="position:absolute;left:6185;top:1851;width:3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3l15,156l0,2l22,0xe" fillcolor="blue" stroked="f" o:allowincell="t" style="position:absolute;left:6208;top:2091;width:3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6" path="m21,0l36,154l15,156l0,3l21,0xe" fillcolor="blue" stroked="f" o:allowincell="t" style="position:absolute;left:6232;top:2330;width:35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3l15,156l0,3l22,0xe" fillcolor="blue" stroked="f" o:allowincell="t" style="position:absolute;left:6256;top:2570;width:3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5" path="m22,0l37,152l15,155l0,3l22,0xe" fillcolor="blue" stroked="f" o:allowincell="t" style="position:absolute;left:6279;top:2811;width:3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56" path="m0,152l28,0l50,4l21,156l0,152xe" fillcolor="blue" stroked="f" o:allowincell="t" style="position:absolute;left:6307;top:2808;width:49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5" path="m0,151l27,0l49,4l21,155l0,151xe" fillcolor="blue" stroked="f" o:allowincell="t" style="position:absolute;left:6352;top:2571;width:4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5" path="m0,151l29,0l51,5l22,155l0,151xe" fillcolor="blue" stroked="f" o:allowincell="t" style="position:absolute;left:6395;top:2334;width:5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16" path="m0,12l3,0l25,4l22,16l0,12xe" fillcolor="blue" stroked="f" o:allowincell="t" style="position:absolute;left:6439;top:2236;width:24;height: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43" path="m22,0l39,140l17,143l0,3l22,0xe" fillcolor="blue" stroked="f" o:allowincell="t" style="position:absolute;left:6442;top:2237;width:38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4" path="m22,0l41,151l19,154l0,2l22,0xe" fillcolor="blue" stroked="f" o:allowincell="t" style="position:absolute;left:6470;top:2465;width:40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5" path="m22,0l41,152l19,155l0,3l22,0xe" fillcolor="blue" stroked="f" o:allowincell="t" style="position:absolute;left:6500;top:2704;width:4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5" path="m22,0l41,152l19,155l0,3l22,0xe" fillcolor="blue" stroked="f" o:allowincell="t" style="position:absolute;left:6530;top:2942;width:4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5" path="m22,0l41,152l19,155l0,3l22,0xe" fillcolor="blue" stroked="f" o:allowincell="t" style="position:absolute;left:6562;top:3182;width:4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4" path="m0,150l31,0l53,4l22,154l0,150xe" fillcolor="blue" stroked="f" o:allowincell="t" style="position:absolute;left:6596;top:3170;width:5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4" path="m0,150l31,0l53,4l22,154l0,150xe" fillcolor="blue" stroked="f" o:allowincell="t" style="position:absolute;left:6645;top:2933;width:5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5" path="m0,151l31,0l53,4l22,155l0,151xe" fillcolor="blue" stroked="f" o:allowincell="t" style="position:absolute;left:6694;top:2697;width:5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6" path="m22,0l47,152l25,156l0,4l22,0xe" fillcolor="blue" stroked="f" o:allowincell="t" style="position:absolute;left:6740;top:2762;width:4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156" path="m21,0l46,152l24,156l0,4l21,0xe" fillcolor="blue" stroked="f" o:allowincell="t" style="position:absolute;left:6779;top:3000;width:45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156" path="m22,0l46,152l24,156l0,4l22,0xe" fillcolor="blue" stroked="f" o:allowincell="t" style="position:absolute;left:6817;top:3238;width:45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03" path="m22,0l38,99l16,103l0,4l22,0xe" fillcolor="blue" stroked="f" o:allowincell="t" style="position:absolute;left:6855;top:3476;width:37;height:10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57" path="m18,0l47,45l29,57l0,12l18,0xe" fillcolor="blue" stroked="f" o:allowincell="t" style="position:absolute;left:6874;top:3571;width:46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116" path="m17,0l84,104l66,116l0,12l17,0xe" fillcolor="blue" stroked="f" o:allowincell="t" style="position:absolute;left:6951;top:3690;width:83;height:1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35" path="m0,29l8,0l28,6l20,35l0,29xe" fillcolor="blue" stroked="f" o:allowincell="t" style="position:absolute;left:7015;top:3769;width:27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5" path="m0,149l38,0l58,6l20,155l0,149xe" fillcolor="blue" stroked="f" o:allowincell="t" style="position:absolute;left:7045;top:3535;width:5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4" path="m0,148l39,0l60,6l20,154l0,148xe" fillcolor="blue" stroked="f" o:allowincell="t" style="position:absolute;left:7105;top:3302;width:5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46" path="m0,135l76,0l95,11l19,146l0,135xe" fillcolor="blue" stroked="f" o:allowincell="t" style="position:absolute;left:7176;top:3083;width:94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4" path="m0,14l7,0l26,10l19,24l0,14xe" fillcolor="blue" stroked="f" o:allowincell="t" style="position:absolute;left:7296;top:2994;width:25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39" path="m20,0l60,133l39,139l0,7l20,0xe" fillcolor="blue" stroked="f" o:allowincell="t" style="position:absolute;left:7303;top:2996;width:59;height:1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5" path="m20,0l64,148l43,155l0,7l20,0xe" fillcolor="blue" stroked="f" o:allowincell="t" style="position:absolute;left:7367;top:3212;width:6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43" path="m20,0l31,36l11,43l0,7l20,0xe" fillcolor="blue" stroked="f" o:allowincell="t" style="position:absolute;left:7435;top:3443;width:30;height: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4,70" path="m0,51l105,0l114,19l9,70l0,51xe" fillcolor="blue" stroked="f" o:allowincell="t" style="position:absolute;left:7450;top:3423;width:113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3" path="m0,146l48,0l68,7l21,153l0,146xe" fillcolor="blue" stroked="f" o:allowincell="t" style="position:absolute;left:7601;top:3222;width:67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3" path="m0,146l48,0l69,6l21,153l0,146xe" fillcolor="blue" stroked="f" o:allowincell="t" style="position:absolute;left:7676;top:2992;width:68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9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8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6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7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5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4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63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0;width:1443;height:6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0;top:0;width:1319;height:6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900;width:1485;height:8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09,4073" path="m121,27l3589,3552c3615,3578,3615,3620,3589,3646c3562,3672,3520,3671,3494,3645l26,120c0,94,0,52,27,26c53,0,95,0,121,27xm3733,3223l4009,4073l3163,3784l3733,3223xe" fillcolor="black" stroked="t" o:allowincell="t" style="position:absolute;left:2187;top:1440;width:341;height:34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3600;top:3060;width:15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33,2262" path="m10,2206l1320,258c1330,243,1351,239,1366,249c1381,260,1385,280,1375,296l65,2243c55,2258,34,2262,19,2252c4,2242,0,2221,10,2206xm1144,221l1533,0l1476,444l1144,221xe" fillcolor="black" stroked="t" o:allowincell="t" style="position:absolute;left:4424;top:2647;width:260;height:38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966,1725" path="m1950,63l273,1531c259,1543,238,1542,226,1528c214,1514,215,1493,229,1481l1907,12c1920,0,1941,2,1954,16c1966,29,1964,50,1950,63xm433,1612l0,1725l170,1312l433,1612xe" fillcolor="black" stroked="t" o:allowincell="t" style="position:absolute;left:4526;top:2204;width:334;height:29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20,2396" path="m69,30l469,2063c472,2081,461,2099,443,2102c425,2106,407,2094,403,2076l4,43c0,25,12,7,30,4c48,0,66,12,69,30xm620,1965l500,2396l227,2043l620,1965xe" fillcolor="black" stroked="t" o:allowincell="t" style="position:absolute;left:3222;top:1036;width:105;height:41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760;top:540;width:2399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195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6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2;top:3547;width:387;height:1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.1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2;top:3718;width:387;height:1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.1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90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37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4;top:4778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0;top:1980;width:15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56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4:00Z</dcterms:created>
  <dc:creator>ahychung</dc:creator>
  <dc:description/>
  <cp:keywords/>
  <dc:language>en-US</dc:language>
  <cp:lastModifiedBy>ahychung</cp:lastModifiedBy>
  <dcterms:modified xsi:type="dcterms:W3CDTF">2008-10-17T05:45:00Z</dcterms:modified>
  <cp:revision>1</cp:revision>
  <dc:subject/>
  <dc:title>附件</dc:title>
</cp:coreProperties>
</file>