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細明體;MingLiU" w:hAnsi="細明體;MingLiU" w:cs="細明體;MingLiU" w:eastAsia="細明體;MingLiU"/>
          <w:spacing w:val="24"/>
          <w:sz w:val="28"/>
          <w:szCs w:val="28"/>
          <w:u w:val="single"/>
        </w:rPr>
        <w:t>香港</w:t>
      </w: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  <w:u w:val="single"/>
        </w:rPr>
        <w:t>出口信用保險局及工業貿易署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  <w:u w:val="single"/>
        </w:rPr>
        <w:t>加強支援中小企業</w:t>
      </w:r>
      <w:r>
        <w:rPr>
          <w:rFonts w:ascii="細明體;MingLiU" w:hAnsi="細明體;MingLiU" w:cs="細明體;MingLiU" w:eastAsia="細明體;MingLiU"/>
          <w:spacing w:val="24"/>
          <w:sz w:val="28"/>
          <w:szCs w:val="28"/>
          <w:u w:val="single"/>
        </w:rPr>
        <w:t>的措施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  <w:szCs w:val="28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</w:rPr>
        <w:t>政府今日（十月二十三日）表示，</w:t>
      </w: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香港</w:t>
      </w: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</w:rPr>
        <w:t>出口信用保險局</w:t>
      </w: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（信保局）的</w:t>
      </w: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</w:rPr>
        <w:t>支援出口服務貿易服務，以及工業貿易署的中小企業支援與諮詢中心服務，已經加強，以為中小企業提供所需的支援。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</w:rPr>
      </w:pP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</w:rPr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</w:rPr>
      </w:pP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</w:rPr>
        <w:t>以下為有關的支援措施：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</w:rPr>
      </w:pP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</w:rPr>
      </w:r>
    </w:p>
    <w:p>
      <w:pPr>
        <w:pStyle w:val="Normal"/>
        <w:snapToGrid w:val="false"/>
        <w:spacing w:before="0" w:after="360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spacing w:val="24"/>
          <w:sz w:val="28"/>
          <w:szCs w:val="28"/>
          <w:u w:val="single"/>
        </w:rPr>
        <w:t>信保局</w:t>
      </w:r>
    </w:p>
    <w:p>
      <w:pPr>
        <w:pStyle w:val="TextBody"/>
        <w:numPr>
          <w:ilvl w:val="0"/>
          <w:numId w:val="2"/>
        </w:numPr>
        <w:rPr/>
      </w:pPr>
      <w:r>
        <w:rPr/>
        <w:t>信保局在現時困難的經營環境下，會繼續為市場一般不被承保的不提貨風險提供保障</w:t>
      </w:r>
      <w:r>
        <w:rPr/>
        <w:t>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在海外市場信貸風險增加的情況下，信保局決定不增加保費，以避免加重中小企的財政負擔；</w:t>
      </w:r>
    </w:p>
    <w:p>
      <w:pPr>
        <w:pStyle w:val="Normal"/>
        <w:snapToGrid w:val="false"/>
        <w:ind w:left="547" w:hanging="0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免費為每個香港出口商（不論是否其保單持有人）提供指定數量的買家信用評估服務；</w:t>
      </w:r>
    </w:p>
    <w:p>
      <w:pPr>
        <w:pStyle w:val="Normal"/>
        <w:snapToGrid w:val="false"/>
        <w:ind w:left="547" w:hanging="0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由今年</w:t>
      </w: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日起，已將審批出口商保額申請的處理時間由在收到足夠資料後的</w:t>
      </w: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天縮減至</w:t>
      </w: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天。在緊急情況下，信保局會加快處理；以及</w:t>
      </w:r>
    </w:p>
    <w:p>
      <w:pPr>
        <w:pStyle w:val="Normal"/>
        <w:snapToGrid w:val="false"/>
        <w:ind w:left="547" w:hanging="0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細明體;MingLiU" w:hAnsi="細明體;MingLiU" w:eastAsia="細明體;MingLiU" w:cs="細明體;MingLiU"/>
          <w:spacing w:val="24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4"/>
          <w:sz w:val="28"/>
          <w:szCs w:val="28"/>
        </w:rPr>
        <w:t>舉辦更多研討會及講座，與業界分享風險管理經驗及加強業界對海外市場最新環境的認識，並且了解出口商的需要，從而完善服務。</w:t>
      </w:r>
    </w:p>
    <w:p>
      <w:pPr>
        <w:pStyle w:val="Normal"/>
        <w:snapToGrid w:val="false"/>
        <w:ind w:left="547" w:hanging="0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left="547" w:hanging="0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  <w:u w:val="single"/>
        </w:rPr>
      </w:pP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  <w:u w:val="single"/>
        </w:rPr>
        <w:t>工業貿易署</w:t>
      </w:r>
    </w:p>
    <w:p>
      <w:pPr>
        <w:pStyle w:val="Normal"/>
        <w:snapToGrid w:val="false"/>
        <w:ind w:left="547" w:hanging="0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</w:rPr>
        <w:t>有見於在現時的環境，不少中小企可能需要一些逆境求存的實用知識和技巧。工業貿易署的中小企業支援與諮詢中心（英文簡稱</w:t>
      </w: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</w:rPr>
        <w:t>SUCCESS</w:t>
      </w: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</w:rPr>
        <w:t>），專為中小企業提供免費的營商資訊和諮詢服務。在未來一段日子，</w:t>
      </w: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</w:rPr>
        <w:t>SUCCESS</w:t>
      </w:r>
      <w:r>
        <w:rPr>
          <w:rFonts w:ascii="細明體;MingLiU" w:hAnsi="細明體;MingLiU" w:cs="細明體;MingLiU" w:eastAsia="細明體;MingLiU"/>
          <w:bCs/>
          <w:spacing w:val="24"/>
          <w:kern w:val="0"/>
          <w:sz w:val="28"/>
        </w:rPr>
        <w:t>將會多舉辦一些有關尋找新的商機、開拓新興市場、財務管理、壓力管理等研討會及講座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  <w:spacing w:val="24"/>
          <w:kern w:val="0"/>
          <w:sz w:val="28"/>
        </w:rPr>
      </w:pPr>
      <w:r>
        <w:rPr>
          <w:rFonts w:eastAsia="細明體;MingLiU" w:cs="細明體;MingLiU" w:ascii="細明體;MingLiU" w:hAnsi="細明體;MingLiU"/>
          <w:bCs/>
          <w:spacing w:val="24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完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  <w:jc w:val="both"/>
    </w:pPr>
    <w:rPr>
      <w:rFonts w:ascii="細明體;MingLiU" w:hAnsi="細明體;MingLiU" w:eastAsia="細明體;MingLiU" w:cs="細明體;MingLiU"/>
      <w:spacing w:val="2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3:00Z</dcterms:created>
  <dc:creator>POO Work Station Administrator</dc:creator>
  <dc:description/>
  <dc:language>en-US</dc:language>
  <cp:lastModifiedBy>ISD</cp:lastModifiedBy>
  <cp:lastPrinted>2008-10-23T10:58:00Z</cp:lastPrinted>
  <dcterms:modified xsi:type="dcterms:W3CDTF">2008-10-23T10:53:00Z</dcterms:modified>
  <cp:revision>2</cp:revision>
  <dc:subject/>
  <dc:title>香港出口信用保險局及工業貿易署</dc:title>
</cp:coreProperties>
</file>