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00"/>
        <w:gridCol w:w="4406"/>
      </w:tblGrid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盲人輔導會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八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 Royal British Legion (Hong Kong &amp; China Branch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八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1"/>
              <w:rPr>
                <w:sz w:val="23"/>
              </w:rPr>
            </w:pPr>
            <w:r>
              <w:rPr>
                <w:sz w:val="23"/>
              </w:rPr>
              <w:t>工業福音團契有限公司</w:t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2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八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學前弱能兒童家長會</w:t>
            </w:r>
          </w:p>
          <w:p>
            <w:pPr>
              <w:pStyle w:val="Normal"/>
              <w:ind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五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公益金</w:t>
            </w:r>
          </w:p>
          <w:p>
            <w:pPr>
              <w:pStyle w:val="Normal"/>
              <w:ind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二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視網膜病變協會</w:t>
            </w:r>
          </w:p>
          <w:p>
            <w:pPr>
              <w:pStyle w:val="Normal"/>
              <w:ind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二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1"/>
              <w:rPr>
                <w:sz w:val="23"/>
              </w:rPr>
            </w:pPr>
            <w:r>
              <w:rPr>
                <w:sz w:val="23"/>
              </w:rPr>
              <w:t>慈光社群服務網絡</w:t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2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二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懷智服務處</w:t>
            </w:r>
          </w:p>
          <w:p>
            <w:pPr>
              <w:pStyle w:val="Normal"/>
              <w:ind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九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中華基督教會香港區會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八年</w:t>
      </w:r>
      <w:r>
        <w:rPr>
          <w:b/>
          <w:sz w:val="23"/>
          <w:u w:val="single"/>
        </w:rPr>
        <w:t>十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月二十</w:t>
      </w:r>
      <w:r>
        <w:rPr>
          <w:b/>
          <w:sz w:val="23"/>
          <w:u w:val="single"/>
        </w:rPr>
        <w:t>七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bookmarkStart w:id="0" w:name="OLE_LINK1"/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</w:t>
            </w:r>
            <w:r>
              <w:rPr>
                <w:sz w:val="23"/>
              </w:rPr>
              <w:t>日</w:t>
            </w:r>
            <w:bookmarkEnd w:id="0"/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保良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>匡智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靈實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、四至五、八至九及十三至十六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希望貓狗天地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、四至九及十一至十六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職安培訓復生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、八至十六及二十四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樂康社會服務聯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、三至四、六、十一、十三、十五、十八至二十一、二十三、二十五、二十七及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基督教服務處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十四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五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醫院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健康促進及教育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星期一至五</w:t>
            </w:r>
            <w:r>
              <w:rPr>
                <w:sz w:val="23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機場管理局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嘉道理農場暨植物園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spital Authority Charitable Foundation, Th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慈氏安養院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生命熱線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長者安居服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伸手助人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東華三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母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海洋公園保育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白普理寧養中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威爾斯親王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青年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新生社家庭服務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北區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慈愛長者服務中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贐明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、六及二十三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、八、十五、二十三及二十九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關注動物心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、九、十六及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儒釋道院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及二十三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脊髓肌肉萎縮症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六、十二至十三、二十、二十六至二十七及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恆康互助社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糖尿聯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十一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六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WXI (El Shaddai) Prayer Partners Foundation International Limited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0:00Z</dcterms:created>
  <dc:creator>User</dc:creator>
  <dc:description/>
  <cp:keywords/>
  <dc:language>en-US</dc:language>
  <cp:lastModifiedBy>chancarmankm</cp:lastModifiedBy>
  <cp:lastPrinted>2008-10-27T15:39:00Z</cp:lastPrinted>
  <dcterms:modified xsi:type="dcterms:W3CDTF">2008-10-30T02:58:00Z</dcterms:modified>
  <cp:revision>17</cp:revision>
  <dc:subject/>
  <dc:title>SWD 7/5005/49</dc:title>
</cp:coreProperties>
</file>