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1 Octo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</w:rPr>
              <w:t>303,5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8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9,5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3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,9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,0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93,0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1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,2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,9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87,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39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8,3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,3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36,3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5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Februar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,3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5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54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8,7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7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2,9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0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2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05,6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0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1 Ma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5,1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3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99,3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1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15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3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3,6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2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,2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5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69,2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2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1 August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8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7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2,7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8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,3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3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95,1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,8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1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36,4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0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November 2008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57:00Z</dcterms:created>
  <dc:creator>ƒ¸ƒ»ƒ½ƒ±</dc:creator>
  <dc:description/>
  <cp:keywords/>
  <dc:language>en-US</dc:language>
  <cp:lastModifiedBy>ahychung</cp:lastModifiedBy>
  <cp:lastPrinted>2008-08-09T13:00:00Z</cp:lastPrinted>
  <dcterms:modified xsi:type="dcterms:W3CDTF">2008-11-12T09:57:00Z</dcterms:modified>
  <cp:revision>2</cp:revision>
  <dc:subject/>
  <dc:title>ƒ¸ƒvƒµƒ½ƒw</dc:title>
</cp:coreProperties>
</file>