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nts for the Five New Estates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900"/>
        <w:gridCol w:w="900"/>
        <w:gridCol w:w="900"/>
        <w:gridCol w:w="900"/>
        <w:gridCol w:w="900"/>
        <w:gridCol w:w="964"/>
        <w:gridCol w:w="836"/>
      </w:tblGrid>
      <w:tr>
        <w:trPr>
          <w:trHeight w:val="8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985</wp:posOffset>
                      </wp:positionV>
                      <wp:extent cx="1551305" cy="12192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51240" cy="121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.55pt" to="116.9pt,96.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6035</wp:posOffset>
                      </wp:positionV>
                      <wp:extent cx="984885" cy="1796415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4960" cy="179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2.05pt" to="71.95pt,14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>Flat Type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(IFA in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w Harmony Block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-standard Block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No. of Flats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2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3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2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3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B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*Rent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te       ($)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nc. Unit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en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2-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.90-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.35-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9.15-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6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80-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.81-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8.46-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.05-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)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u Lai Estate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HC Site Phase 4)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$56.0/sq.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0-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0-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 Tin Estate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am Tin Phase 7 &amp; 8)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$56.0/sq.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0-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 Mau Ping  Estate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hase 13 &amp; 14)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$56.0/sq.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per Wong Tai Sin Estate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hase 3)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$56.0/sq.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k Mun Estate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hatin Area 11)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$54.1/sq.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-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0-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8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No. of Flat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9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*Rounded to the nearest $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51:00Z</dcterms:created>
  <dc:creator>Hong Kong Housing Authority</dc:creator>
  <dc:description/>
  <cp:keywords/>
  <dc:language>en-US</dc:language>
  <cp:lastModifiedBy>Hong Kong Housing Authority</cp:lastModifiedBy>
  <dcterms:modified xsi:type="dcterms:W3CDTF">2008-11-21T07:52:00Z</dcterms:modified>
  <cp:revision>1</cp:revision>
  <dc:subject/>
  <dc:title>Rents for the Five New Estates</dc:title>
</cp:coreProperties>
</file>