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00"/>
        <w:gridCol w:w="4406"/>
      </w:tblGrid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循道衛理中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1"/>
              <w:rPr>
                <w:sz w:val="23"/>
              </w:rPr>
            </w:pPr>
            <w:r>
              <w:rPr>
                <w:sz w:val="23"/>
              </w:rPr>
              <w:t>香港海事訓練隊</w:t>
            </w:r>
          </w:p>
          <w:p>
            <w:pPr>
              <w:pStyle w:val="Normal"/>
              <w:ind w:firstLine="159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活教育活動計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新生精神康復會</w:t>
            </w:r>
          </w:p>
          <w:p>
            <w:pPr>
              <w:pStyle w:val="Normal"/>
              <w:ind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協康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115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1"/>
              <w:rPr>
                <w:sz w:val="23"/>
              </w:rPr>
            </w:pPr>
            <w:r>
              <w:rPr>
                <w:sz w:val="23"/>
              </w:rPr>
              <w:t>香港心理衛生會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協基會社會服務部</w:t>
            </w:r>
          </w:p>
          <w:p>
            <w:pPr>
              <w:pStyle w:val="Normal"/>
              <w:ind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  <w:t>香港循道衛理聯合教會循道愛華村服務中心</w:t>
            </w:r>
          </w:p>
          <w:p>
            <w:pPr>
              <w:pStyle w:val="Normal"/>
              <w:ind w:left="-8" w:firstLine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115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8"/>
              <w:rPr>
                <w:sz w:val="23"/>
              </w:rPr>
            </w:pPr>
            <w:r>
              <w:rPr>
                <w:sz w:val="23"/>
              </w:rPr>
              <w:t>職工盟教育基金有限公司</w:t>
            </w:r>
          </w:p>
          <w:p>
            <w:pPr>
              <w:pStyle w:val="Normal"/>
              <w:ind w:left="-8" w:firstLine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52" w:hanging="60"/>
              <w:rPr>
                <w:sz w:val="23"/>
              </w:rPr>
            </w:pPr>
            <w:r>
              <w:rPr>
                <w:sz w:val="23"/>
              </w:rPr>
              <w:t>防止虐待兒童會有限公司</w:t>
            </w:r>
          </w:p>
          <w:p>
            <w:pPr>
              <w:pStyle w:val="Normal"/>
              <w:ind w:left="-8" w:firstLine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148" w:hanging="156"/>
              <w:rPr>
                <w:sz w:val="23"/>
              </w:rPr>
            </w:pPr>
            <w:r>
              <w:rPr>
                <w:sz w:val="23"/>
              </w:rPr>
              <w:t>基督教香港崇真會社會服務有限公司</w:t>
            </w:r>
          </w:p>
          <w:p>
            <w:pPr>
              <w:pStyle w:val="Normal"/>
              <w:ind w:left="52" w:firstLine="99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綠色力量有限公司</w:t>
            </w:r>
          </w:p>
          <w:p>
            <w:pPr>
              <w:pStyle w:val="Normal"/>
              <w:ind w:left="-8" w:firstLine="78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</w:t>
      </w:r>
      <w:r>
        <w:rPr>
          <w:b/>
          <w:sz w:val="23"/>
          <w:u w:val="single"/>
        </w:rPr>
        <w:t>十一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月二十四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、四至五、十五至十六、十八至十九、二十二至二十三及二十七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希望貓狗天地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天水圍街坊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五、八至十三、十七至十九及二十二至二十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樂康社會服務聯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六、八至十二、十五、十七及二十四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耆善老人慈善中心有限公司</w:t>
            </w:r>
          </w:p>
          <w:p>
            <w:pPr>
              <w:pStyle w:val="TextBody"/>
              <w:ind w:left="1035" w:hanging="1035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3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七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敬老護老愛心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六、二十至二十三及二十七至二十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紅十字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二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愛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星期一至五</w:t>
            </w:r>
            <w:r>
              <w:rPr>
                <w:sz w:val="23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機場管理局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嘉道理農場暨植物園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The Hospital Authority Charitable Foundatio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伸手助人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東華三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海洋公園保育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古巨基兒童醫療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TextBody"/>
              <w:snapToGrid w:val="false"/>
              <w:ind w:left="1035" w:hanging="1035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公益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、四、六、九、十一、十六、十八及二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基督教服務處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四、七、十一、十四及二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四至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蘇羅精舍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至七、十三至十四、二十至二十一及二十五至二十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智樂兒童遊戲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、十三、二十至二十一及二十七至二十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傷殘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七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盈愛行動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七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脊髓肌肉萎縮症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至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心理衛生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四及二十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儒釋道院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5:00Z</dcterms:created>
  <dc:creator>User</dc:creator>
  <dc:description/>
  <cp:keywords/>
  <dc:language>en-US</dc:language>
  <cp:lastModifiedBy>chancarmankm</cp:lastModifiedBy>
  <cp:lastPrinted>2008-11-25T10:45:00Z</cp:lastPrinted>
  <dcterms:modified xsi:type="dcterms:W3CDTF">2008-11-25T08:16:00Z</dcterms:modified>
  <cp:revision>5</cp:revision>
  <dc:subject/>
  <dc:title>SWD 7/5005/49</dc:title>
</cp:coreProperties>
</file>