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jc w:val="right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</w:rPr>
        <w:t>附錄</w:t>
      </w:r>
      <w:r>
        <w:rPr>
          <w:rFonts w:eastAsia="標楷體" w:cs="標楷體" w:ascii="標楷體" w:hAnsi="標楷體"/>
          <w:b/>
          <w:spacing w:val="20"/>
          <w:kern w:val="2"/>
          <w:szCs w:val="24"/>
        </w:rPr>
        <w:t>V</w:t>
      </w:r>
    </w:p>
    <w:p>
      <w:pPr>
        <w:pStyle w:val="CM27"/>
        <w:snapToGrid w:val="false"/>
        <w:spacing w:before="0" w:after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drawing>
          <wp:inline distT="0" distB="0" distL="0" distR="0">
            <wp:extent cx="597154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26720</wp:posOffset>
                </wp:positionV>
                <wp:extent cx="358140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Cs w:val="24"/>
                                <w:u w:val="single"/>
                              </w:rPr>
                              <w:t>郵資已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20"/>
                                <w:szCs w:val="24"/>
                                <w:u w:val="single"/>
                              </w:rPr>
                              <w:t>賀年卡第一輯（空郵郵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3.05pt;mso-wrap-distance-left:9.05pt;mso-wrap-distance-right:9.05pt;mso-wrap-distance-top:0pt;mso-wrap-distance-bottom:0pt;margin-top:33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Cs w:val="24"/>
                          <w:u w:val="single"/>
                        </w:rPr>
                        <w:t>郵資已付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pacing w:val="20"/>
                          <w:szCs w:val="24"/>
                          <w:u w:val="single"/>
                        </w:rPr>
                        <w:t>賀年卡第一輯（空郵郵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1247" w:gutter="0" w:header="0" w:top="1247" w:footer="39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ingLiU;Times New Roman" w:hAnsi="MingLiU;Times New Roman" w:eastAsia="MingLiU;Times New Roman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MingLiU;Times New Roman" w:hAnsi="MingLiU;Times New Roman" w:eastAsia="MingLiU;Times New Roman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  <w:lang w:val="en-US"/>
    </w:rPr>
  </w:style>
  <w:style w:type="character" w:styleId="WW8Num32z0">
    <w:name w:val="WW8Num32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">
    <w:name w:val="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4:00Z</dcterms:created>
  <dc:creator>fwoo</dc:creator>
  <dc:description>DSP</dc:description>
  <cp:keywords/>
  <dc:language>en-US</dc:language>
  <cp:lastModifiedBy>OAS PC</cp:lastModifiedBy>
  <cp:lastPrinted>2008-12-01T15:51:00Z</cp:lastPrinted>
  <dcterms:modified xsi:type="dcterms:W3CDTF">2008-12-01T09:29:00Z</dcterms:modified>
  <cp:revision>4</cp:revision>
  <dc:subject/>
  <dc:title>Draft HKPC</dc:title>
</cp:coreProperties>
</file>