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附件</w:t>
      </w:r>
    </w:p>
    <w:p>
      <w:pPr>
        <w:pStyle w:val="Normal"/>
        <w:spacing w:lineRule="auto" w:line="360"/>
        <w:ind w:left="4320" w:hanging="0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54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440"/>
        <w:gridCol w:w="1280"/>
        <w:gridCol w:w="1780"/>
        <w:gridCol w:w="1800"/>
        <w:gridCol w:w="1980"/>
      </w:tblGrid>
      <w:tr>
        <w:trPr>
          <w:trHeight w:val="23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  <w:t>按揭保險計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  <w:t>優化按揭保險計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  <w:t>按揭保費表</w:t>
            </w:r>
          </w:p>
        </w:tc>
      </w:tr>
      <w:tr>
        <w:trPr>
          <w:trHeight w:val="5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按揭種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保險範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根據按揭成數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按揭年期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一次付清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保險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 xml:space="preserve">( 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佔貸款額百分比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每年支付保險費</w:t>
            </w:r>
          </w:p>
        </w:tc>
      </w:tr>
      <w:tr>
        <w:trPr>
          <w:trHeight w:val="10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首年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 xml:space="preserve">( 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佔貸款額百分比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續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 xml:space="preserve">( 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佔貸款額百分比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180" w:hanging="0"/>
              <w:rPr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/>
                <w:b/>
                <w:bCs/>
                <w:sz w:val="19"/>
                <w:szCs w:val="19"/>
              </w:rPr>
              <w:t>浮息按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0%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9"/>
                <w:szCs w:val="19"/>
              </w:rPr>
            </w:pPr>
            <w:r>
              <w:rPr>
                <w:rFonts w:ascii="新細明體;PMingLiU" w:hAnsi="新細明體;PMingLiU"/>
                <w:sz w:val="19"/>
                <w:szCs w:val="19"/>
              </w:rPr>
              <w:t>以上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0%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20"/>
                <w:szCs w:val="19"/>
              </w:rPr>
              <w:t>按揭成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19"/>
                <w:szCs w:val="19"/>
                <w:lang w:eastAsia="en-US"/>
              </w:rPr>
              <w:t>以上至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5%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20"/>
                <w:szCs w:val="19"/>
              </w:rPr>
              <w:t>按揭成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8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2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5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6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19"/>
                <w:szCs w:val="19"/>
              </w:rPr>
              <w:t>以上至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%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20"/>
                <w:szCs w:val="19"/>
              </w:rPr>
              <w:t>按揭成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5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2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4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54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260"/>
        <w:gridCol w:w="1260"/>
        <w:gridCol w:w="1800"/>
        <w:gridCol w:w="180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  <w:t>按揭保險計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  <w:t>優化按揭保險計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  <w:t>按揭保費表</w:t>
            </w:r>
          </w:p>
        </w:tc>
      </w:tr>
      <w:tr>
        <w:trPr>
          <w:trHeight w:val="578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按揭種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保險範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根據按揭成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按揭年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一次付清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保險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 xml:space="preserve">( 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佔貸款額百分比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每年支付保險費</w:t>
            </w:r>
          </w:p>
        </w:tc>
      </w:tr>
      <w:tr>
        <w:trPr>
          <w:trHeight w:val="10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首年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 xml:space="preserve">( 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佔貸款額百分比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續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 xml:space="preserve">( 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佔貸款額百分比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19"/>
                <w:szCs w:val="19"/>
              </w:rPr>
              <w:t>定息按揭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0%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9"/>
                <w:szCs w:val="19"/>
              </w:rPr>
            </w:pPr>
            <w:r>
              <w:rPr>
                <w:rFonts w:ascii="新細明體;PMingLiU" w:hAnsi="新細明體;PMingLiU"/>
                <w:sz w:val="19"/>
                <w:szCs w:val="19"/>
                <w:lang w:eastAsia="en-US"/>
              </w:rPr>
              <w:t>以上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0%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20"/>
                <w:szCs w:val="19"/>
              </w:rPr>
              <w:t>按揭成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5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8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9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19"/>
                <w:szCs w:val="19"/>
              </w:rPr>
              <w:t>以上至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%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20"/>
                <w:szCs w:val="19"/>
              </w:rPr>
              <w:t>按揭成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19"/>
                <w:szCs w:val="19"/>
              </w:rPr>
              <w:t>以上至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0%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20"/>
                <w:szCs w:val="19"/>
              </w:rPr>
              <w:t>按揭成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.5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.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.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8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.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</w:tbl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rPr>
          <w:rFonts w:ascii="新細明體;PMingLiU" w:hAnsi="新細明體;PMingLiU"/>
          <w:sz w:val="19"/>
          <w:szCs w:val="19"/>
        </w:rPr>
      </w:pPr>
      <w:r>
        <w:rPr>
          <w:rFonts w:ascii="新細明體;PMingLiU" w:hAnsi="新細明體;PMingLiU"/>
          <w:sz w:val="19"/>
          <w:szCs w:val="19"/>
        </w:rPr>
        <w:t>＊定息按揭　－　即香港按揭證券有限公司定息按揭計劃之產品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1800" w:gutter="0" w:header="0" w:top="1440" w:footer="0" w:bottom="162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6:00Z</dcterms:created>
  <dc:creator>ahychung</dc:creator>
  <dc:description/>
  <cp:keywords/>
  <dc:language>en-US</dc:language>
  <cp:lastModifiedBy>ahychung</cp:lastModifiedBy>
  <dcterms:modified xsi:type="dcterms:W3CDTF">2008-12-11T08:06:00Z</dcterms:modified>
  <cp:revision>1</cp:revision>
  <dc:subject/>
  <dc:title>附件</dc:title>
</cp:coreProperties>
</file>