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22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 w:bidi="th-TH"/>
              </w:rPr>
              <mc:AlternateContent>
                <mc:Choice Requires="wpg">
                  <w:drawing>
                    <wp:inline distT="0" distB="0" distL="0" distR="0">
                      <wp:extent cx="5280660" cy="32683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68440"/>
                                <a:chOff x="0" y="0"/>
                                <a:chExt cx="5280840" cy="326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5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261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1288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2236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3256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168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15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064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120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03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261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720" cy="261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34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12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22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32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1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1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0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1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0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340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67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3880" y="2867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9120" y="2867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3640" y="2867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8880" y="2867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3760" y="2867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2867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53520" y="2867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760" y="2867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0320"/>
                                  <a:ext cx="46375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303" y="965"/>
                                      </a:lnTo>
                                      <a:lnTo>
                                        <a:pt x="606" y="1007"/>
                                      </a:lnTo>
                                      <a:lnTo>
                                        <a:pt x="909" y="923"/>
                                      </a:lnTo>
                                      <a:lnTo>
                                        <a:pt x="1212" y="755"/>
                                      </a:lnTo>
                                      <a:lnTo>
                                        <a:pt x="1515" y="336"/>
                                      </a:lnTo>
                                      <a:lnTo>
                                        <a:pt x="1818" y="84"/>
                                      </a:lnTo>
                                      <a:lnTo>
                                        <a:pt x="1919" y="84"/>
                                      </a:lnTo>
                                      <a:lnTo>
                                        <a:pt x="2020" y="84"/>
                                      </a:lnTo>
                                      <a:lnTo>
                                        <a:pt x="2121" y="0"/>
                                      </a:lnTo>
                                      <a:lnTo>
                                        <a:pt x="2222" y="0"/>
                                      </a:lnTo>
                                      <a:lnTo>
                                        <a:pt x="2323" y="0"/>
                                      </a:lnTo>
                                      <a:lnTo>
                                        <a:pt x="2424" y="0"/>
                                      </a:lnTo>
                                      <a:lnTo>
                                        <a:pt x="2525" y="0"/>
                                      </a:lnTo>
                                      <a:lnTo>
                                        <a:pt x="2626" y="0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2828" y="0"/>
                                      </a:lnTo>
                                      <a:lnTo>
                                        <a:pt x="2929" y="84"/>
                                      </a:lnTo>
                                      <a:lnTo>
                                        <a:pt x="3030" y="84"/>
                                      </a:lnTo>
                                      <a:lnTo>
                                        <a:pt x="3131" y="84"/>
                                      </a:lnTo>
                                      <a:lnTo>
                                        <a:pt x="3232" y="84"/>
                                      </a:lnTo>
                                      <a:lnTo>
                                        <a:pt x="3333" y="84"/>
                                      </a:lnTo>
                                      <a:lnTo>
                                        <a:pt x="3434" y="84"/>
                                      </a:lnTo>
                                      <a:lnTo>
                                        <a:pt x="3535" y="84"/>
                                      </a:lnTo>
                                      <a:lnTo>
                                        <a:pt x="3636" y="84"/>
                                      </a:lnTo>
                                      <a:lnTo>
                                        <a:pt x="3737" y="84"/>
                                      </a:lnTo>
                                      <a:lnTo>
                                        <a:pt x="3838" y="84"/>
                                      </a:lnTo>
                                      <a:lnTo>
                                        <a:pt x="3939" y="168"/>
                                      </a:lnTo>
                                      <a:lnTo>
                                        <a:pt x="4040" y="168"/>
                                      </a:lnTo>
                                      <a:lnTo>
                                        <a:pt x="4141" y="336"/>
                                      </a:lnTo>
                                      <a:lnTo>
                                        <a:pt x="4242" y="420"/>
                                      </a:lnTo>
                                      <a:lnTo>
                                        <a:pt x="4343" y="671"/>
                                      </a:lnTo>
                                      <a:lnTo>
                                        <a:pt x="4444" y="755"/>
                                      </a:lnTo>
                                      <a:lnTo>
                                        <a:pt x="4545" y="923"/>
                                      </a:lnTo>
                                      <a:lnTo>
                                        <a:pt x="4646" y="923"/>
                                      </a:lnTo>
                                      <a:lnTo>
                                        <a:pt x="4747" y="923"/>
                                      </a:lnTo>
                                      <a:lnTo>
                                        <a:pt x="4848" y="923"/>
                                      </a:lnTo>
                                      <a:lnTo>
                                        <a:pt x="4949" y="923"/>
                                      </a:lnTo>
                                      <a:lnTo>
                                        <a:pt x="5050" y="923"/>
                                      </a:lnTo>
                                      <a:lnTo>
                                        <a:pt x="5151" y="923"/>
                                      </a:lnTo>
                                      <a:lnTo>
                                        <a:pt x="5252" y="923"/>
                                      </a:lnTo>
                                      <a:lnTo>
                                        <a:pt x="5353" y="100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32080"/>
                                  <a:ext cx="97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2">
                                      <a:moveTo>
                                        <a:pt x="0" y="21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10480"/>
                                  <a:ext cx="97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4">
                                      <a:moveTo>
                                        <a:pt x="0" y="22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3360"/>
                                  <a:ext cx="98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4">
                                      <a:moveTo>
                                        <a:pt x="3" y="0"/>
                                      </a:moveTo>
                                      <a:lnTo>
                                        <a:pt x="155" y="22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434960"/>
                                  <a:ext cx="716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37">
                                      <a:moveTo>
                                        <a:pt x="3" y="0"/>
                                      </a:moveTo>
                                      <a:lnTo>
                                        <a:pt x="113" y="16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1438200"/>
                                  <a:ext cx="28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1">
                                      <a:moveTo>
                                        <a:pt x="0" y="11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1397160"/>
                                  <a:ext cx="972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2">
                                      <a:moveTo>
                                        <a:pt x="0" y="41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1372320"/>
                                  <a:ext cx="39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6">
                                      <a:moveTo>
                                        <a:pt x="0" y="16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1336680"/>
                                  <a:ext cx="54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6">
                                      <a:moveTo>
                                        <a:pt x="0" y="59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1238760"/>
                                  <a:ext cx="83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5">
                                      <a:moveTo>
                                        <a:pt x="0" y="98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1155600"/>
                                  <a:ext cx="655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92">
                                      <a:moveTo>
                                        <a:pt x="0" y="76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640" y="1138680"/>
                                  <a:ext cx="24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1">
                                      <a:moveTo>
                                        <a:pt x="0" y="29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1014840"/>
                                  <a:ext cx="680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7">
                                      <a:moveTo>
                                        <a:pt x="0" y="125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892080"/>
                                  <a:ext cx="687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35">
                                      <a:moveTo>
                                        <a:pt x="0" y="123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794520"/>
                                  <a:ext cx="496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6">
                                      <a:moveTo>
                                        <a:pt x="0" y="83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772920"/>
                                  <a:ext cx="33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9">
                                      <a:moveTo>
                                        <a:pt x="0" y="33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675720"/>
                                  <a:ext cx="831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4">
                                      <a:moveTo>
                                        <a:pt x="0" y="98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31" y="17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577800"/>
                                  <a:ext cx="83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5">
                                      <a:moveTo>
                                        <a:pt x="0" y="98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573480"/>
                                  <a:ext cx="363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573480"/>
                                  <a:ext cx="608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503640"/>
                                  <a:ext cx="73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01">
                                      <a:moveTo>
                                        <a:pt x="0" y="85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501480"/>
                                  <a:ext cx="12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480" y="501480"/>
                                  <a:ext cx="190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501480"/>
                                  <a:ext cx="781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501480"/>
                                  <a:ext cx="41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501480"/>
                                  <a:ext cx="550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760" y="501480"/>
                                  <a:ext cx="640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3840" y="501480"/>
                                  <a:ext cx="32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0" y="501480"/>
                                  <a:ext cx="86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120" y="50364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15" y="0"/>
                                      </a:moveTo>
                                      <a:lnTo>
                                        <a:pt x="28" y="1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0" y="545400"/>
                                  <a:ext cx="450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3">
                                      <a:moveTo>
                                        <a:pt x="14" y="0"/>
                                      </a:moveTo>
                                      <a:lnTo>
                                        <a:pt x="71" y="47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6280" y="573480"/>
                                  <a:ext cx="500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573480"/>
                                  <a:ext cx="698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0" y="573480"/>
                                  <a:ext cx="273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760" y="573480"/>
                                  <a:ext cx="39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360" y="573480"/>
                                  <a:ext cx="874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573480"/>
                                  <a:ext cx="50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7040" y="573480"/>
                                  <a:ext cx="266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3680" y="573480"/>
                                  <a:ext cx="698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9320" y="573480"/>
                                  <a:ext cx="489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573480"/>
                                  <a:ext cx="475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960" y="573480"/>
                                  <a:ext cx="716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9280" y="575280"/>
                                  <a:ext cx="28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2">
                                      <a:moveTo>
                                        <a:pt x="14" y="0"/>
                                      </a:moveTo>
                                      <a:lnTo>
                                        <a:pt x="44" y="26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627480"/>
                                  <a:ext cx="34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9">
                                      <a:moveTo>
                                        <a:pt x="14" y="0"/>
                                      </a:moveTo>
                                      <a:lnTo>
                                        <a:pt x="54" y="3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1080" y="646560"/>
                                  <a:ext cx="640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9000" y="677520"/>
                                  <a:ext cx="622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42">
                                      <a:moveTo>
                                        <a:pt x="19" y="0"/>
                                      </a:moveTo>
                                      <a:lnTo>
                                        <a:pt x="98" y="132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2880" y="803160"/>
                                  <a:ext cx="83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5">
                                      <a:moveTo>
                                        <a:pt x="14" y="0"/>
                                      </a:moveTo>
                                      <a:lnTo>
                                        <a:pt x="131" y="98"/>
                                      </a:lnTo>
                                      <a:lnTo>
                                        <a:pt x="118" y="1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560" y="918720"/>
                                  <a:ext cx="49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1">
                                      <a:moveTo>
                                        <a:pt x="20" y="0"/>
                                      </a:moveTo>
                                      <a:lnTo>
                                        <a:pt x="78" y="142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0" y="105984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0">
                                      <a:moveTo>
                                        <a:pt x="20" y="0"/>
                                      </a:moveTo>
                                      <a:lnTo>
                                        <a:pt x="37" y="41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6680" y="1083240"/>
                                  <a:ext cx="62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86">
                                      <a:moveTo>
                                        <a:pt x="14" y="0"/>
                                      </a:moveTo>
                                      <a:lnTo>
                                        <a:pt x="98" y="70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8840" y="1167120"/>
                                  <a:ext cx="615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2">
                                      <a:moveTo>
                                        <a:pt x="19" y="0"/>
                                      </a:moveTo>
                                      <a:lnTo>
                                        <a:pt x="97" y="131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7680" y="129672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1">
                                      <a:moveTo>
                                        <a:pt x="18" y="0"/>
                                      </a:moveTo>
                                      <a:lnTo>
                                        <a:pt x="23" y="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6320" y="1299960"/>
                                  <a:ext cx="87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1299960"/>
                                  <a:ext cx="39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2480" y="1299960"/>
                                  <a:ext cx="284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0920" y="1299960"/>
                                  <a:ext cx="68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760" y="1299960"/>
                                  <a:ext cx="514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6240" y="1299960"/>
                                  <a:ext cx="457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400" y="1299960"/>
                                  <a:ext cx="73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0840" y="1299960"/>
                                  <a:ext cx="234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9680" y="1299960"/>
                                  <a:ext cx="90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0" y="1301040"/>
                                  <a:ext cx="774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06">
                                      <a:moveTo>
                                        <a:pt x="14" y="0"/>
                                      </a:moveTo>
                                      <a:lnTo>
                                        <a:pt x="122" y="89"/>
                                      </a:lnTo>
                                      <a:lnTo>
                                        <a:pt x="108" y="10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0160"/>
                                  <a:ext cx="720" cy="261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034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12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22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32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1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1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0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1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0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0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19520"/>
                                  <a:ext cx="4637520" cy="91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303" y="985"/>
                                      </a:lnTo>
                                      <a:lnTo>
                                        <a:pt x="606" y="1035"/>
                                      </a:lnTo>
                                      <a:lnTo>
                                        <a:pt x="909" y="868"/>
                                      </a:lnTo>
                                      <a:lnTo>
                                        <a:pt x="1212" y="606"/>
                                      </a:lnTo>
                                      <a:lnTo>
                                        <a:pt x="1515" y="354"/>
                                      </a:lnTo>
                                      <a:lnTo>
                                        <a:pt x="1818" y="170"/>
                                      </a:lnTo>
                                      <a:lnTo>
                                        <a:pt x="1919" y="183"/>
                                      </a:lnTo>
                                      <a:lnTo>
                                        <a:pt x="2020" y="150"/>
                                      </a:lnTo>
                                      <a:lnTo>
                                        <a:pt x="2121" y="130"/>
                                      </a:lnTo>
                                      <a:lnTo>
                                        <a:pt x="2222" y="96"/>
                                      </a:lnTo>
                                      <a:lnTo>
                                        <a:pt x="2323" y="0"/>
                                      </a:lnTo>
                                      <a:lnTo>
                                        <a:pt x="2424" y="76"/>
                                      </a:lnTo>
                                      <a:lnTo>
                                        <a:pt x="2525" y="94"/>
                                      </a:lnTo>
                                      <a:lnTo>
                                        <a:pt x="2626" y="113"/>
                                      </a:lnTo>
                                      <a:lnTo>
                                        <a:pt x="2727" y="110"/>
                                      </a:lnTo>
                                      <a:lnTo>
                                        <a:pt x="2828" y="118"/>
                                      </a:lnTo>
                                      <a:lnTo>
                                        <a:pt x="2929" y="124"/>
                                      </a:lnTo>
                                      <a:lnTo>
                                        <a:pt x="3030" y="176"/>
                                      </a:lnTo>
                                      <a:lnTo>
                                        <a:pt x="3131" y="175"/>
                                      </a:lnTo>
                                      <a:lnTo>
                                        <a:pt x="3232" y="153"/>
                                      </a:lnTo>
                                      <a:lnTo>
                                        <a:pt x="3333" y="129"/>
                                      </a:lnTo>
                                      <a:lnTo>
                                        <a:pt x="3434" y="143"/>
                                      </a:lnTo>
                                      <a:lnTo>
                                        <a:pt x="3535" y="130"/>
                                      </a:lnTo>
                                      <a:lnTo>
                                        <a:pt x="3636" y="99"/>
                                      </a:lnTo>
                                      <a:lnTo>
                                        <a:pt x="3737" y="135"/>
                                      </a:lnTo>
                                      <a:lnTo>
                                        <a:pt x="3838" y="102"/>
                                      </a:lnTo>
                                      <a:lnTo>
                                        <a:pt x="3939" y="17"/>
                                      </a:lnTo>
                                      <a:lnTo>
                                        <a:pt x="4040" y="44"/>
                                      </a:lnTo>
                                      <a:lnTo>
                                        <a:pt x="4141" y="391"/>
                                      </a:lnTo>
                                      <a:lnTo>
                                        <a:pt x="4242" y="367"/>
                                      </a:lnTo>
                                      <a:lnTo>
                                        <a:pt x="4343" y="572"/>
                                      </a:lnTo>
                                      <a:lnTo>
                                        <a:pt x="4444" y="682"/>
                                      </a:lnTo>
                                      <a:lnTo>
                                        <a:pt x="4545" y="807"/>
                                      </a:lnTo>
                                      <a:lnTo>
                                        <a:pt x="4646" y="872"/>
                                      </a:lnTo>
                                      <a:lnTo>
                                        <a:pt x="4747" y="885"/>
                                      </a:lnTo>
                                      <a:lnTo>
                                        <a:pt x="4848" y="852"/>
                                      </a:lnTo>
                                      <a:lnTo>
                                        <a:pt x="4949" y="842"/>
                                      </a:lnTo>
                                      <a:lnTo>
                                        <a:pt x="5050" y="832"/>
                                      </a:lnTo>
                                      <a:lnTo>
                                        <a:pt x="5151" y="740"/>
                                      </a:lnTo>
                                      <a:lnTo>
                                        <a:pt x="5252" y="707"/>
                                      </a:lnTo>
                                      <a:lnTo>
                                        <a:pt x="5353" y="848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8680" y="130608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37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47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66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75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85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4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5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5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4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06720"/>
                                  <a:ext cx="3124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Jun-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3006720"/>
                                  <a:ext cx="337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Dec-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360" y="3006720"/>
                                  <a:ext cx="3124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Jun-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3360" y="3006720"/>
                                  <a:ext cx="337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Dec-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0480" y="3006720"/>
                                  <a:ext cx="3124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Jun-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3120" y="3006720"/>
                                  <a:ext cx="337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Dec-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0240" y="3006720"/>
                                  <a:ext cx="3124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Jun-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240" y="3006720"/>
                                  <a:ext cx="337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Dec-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720" y="3006720"/>
                                  <a:ext cx="3124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Jun-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37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47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66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75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85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4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5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5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4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82080"/>
                                  <a:ext cx="290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% p.a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1880" y="82080"/>
                                  <a:ext cx="290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% p.a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3320" y="120276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3320" y="1310760"/>
                                  <a:ext cx="2311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8920" y="1616760"/>
                                  <a:ext cx="11055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Composite Interest Ra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960" y="328320"/>
                                  <a:ext cx="8514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Best Lending Ra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6960" y="1733400"/>
                                  <a:ext cx="1148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718">
                                      <a:moveTo>
                                        <a:pt x="67" y="21"/>
                                      </a:moveTo>
                                      <a:lnTo>
                                        <a:pt x="917" y="1416"/>
                                      </a:lnTo>
                                      <a:cubicBezTo>
                                        <a:pt x="927" y="1432"/>
                                        <a:pt x="922" y="1453"/>
                                        <a:pt x="906" y="1462"/>
                                      </a:cubicBezTo>
                                      <a:cubicBezTo>
                                        <a:pt x="891" y="1472"/>
                                        <a:pt x="870" y="1467"/>
                                        <a:pt x="861" y="1451"/>
                                      </a:cubicBezTo>
                                      <a:lnTo>
                                        <a:pt x="10" y="56"/>
                                      </a:lnTo>
                                      <a:cubicBezTo>
                                        <a:pt x="0" y="40"/>
                                        <a:pt x="5" y="20"/>
                                        <a:pt x="21" y="10"/>
                                      </a:cubicBezTo>
                                      <a:cubicBezTo>
                                        <a:pt x="37" y="0"/>
                                        <a:pt x="57" y="5"/>
                                        <a:pt x="67" y="21"/>
                                      </a:cubicBezTo>
                                      <a:close/>
                                      <a:moveTo>
                                        <a:pt x="1025" y="1273"/>
                                      </a:moveTo>
                                      <a:lnTo>
                                        <a:pt x="1062" y="1718"/>
                                      </a:lnTo>
                                      <a:lnTo>
                                        <a:pt x="684" y="1481"/>
                                      </a:lnTo>
                                      <a:lnTo>
                                        <a:pt x="1025" y="1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31280"/>
                                  <a:ext cx="1346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556">
                                      <a:moveTo>
                                        <a:pt x="50" y="6"/>
                                      </a:moveTo>
                                      <a:lnTo>
                                        <a:pt x="948" y="363"/>
                                      </a:lnTo>
                                      <a:cubicBezTo>
                                        <a:pt x="965" y="370"/>
                                        <a:pt x="973" y="390"/>
                                        <a:pt x="967" y="407"/>
                                      </a:cubicBezTo>
                                      <a:cubicBezTo>
                                        <a:pt x="960" y="424"/>
                                        <a:pt x="940" y="432"/>
                                        <a:pt x="923" y="425"/>
                                      </a:cubicBezTo>
                                      <a:lnTo>
                                        <a:pt x="25" y="68"/>
                                      </a:lnTo>
                                      <a:cubicBezTo>
                                        <a:pt x="8" y="62"/>
                                        <a:pt x="0" y="42"/>
                                        <a:pt x="6" y="25"/>
                                      </a:cubicBezTo>
                                      <a:cubicBezTo>
                                        <a:pt x="13" y="8"/>
                                        <a:pt x="33" y="0"/>
                                        <a:pt x="50" y="6"/>
                                      </a:cubicBezTo>
                                      <a:close/>
                                      <a:moveTo>
                                        <a:pt x="948" y="184"/>
                                      </a:moveTo>
                                      <a:lnTo>
                                        <a:pt x="1245" y="517"/>
                                      </a:lnTo>
                                      <a:lnTo>
                                        <a:pt x="800" y="556"/>
                                      </a:lnTo>
                                      <a:lnTo>
                                        <a:pt x="948" y="1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8760"/>
                                  <a:ext cx="648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1357">
                                      <a:moveTo>
                                        <a:pt x="68" y="25"/>
                                      </a:moveTo>
                                      <a:lnTo>
                                        <a:pt x="466" y="1035"/>
                                      </a:lnTo>
                                      <a:cubicBezTo>
                                        <a:pt x="473" y="1052"/>
                                        <a:pt x="465" y="1072"/>
                                        <a:pt x="448" y="1078"/>
                                      </a:cubicBezTo>
                                      <a:cubicBezTo>
                                        <a:pt x="430" y="1085"/>
                                        <a:pt x="411" y="1077"/>
                                        <a:pt x="404" y="1060"/>
                                      </a:cubicBezTo>
                                      <a:lnTo>
                                        <a:pt x="6" y="50"/>
                                      </a:lnTo>
                                      <a:cubicBezTo>
                                        <a:pt x="0" y="33"/>
                                        <a:pt x="8" y="13"/>
                                        <a:pt x="25" y="6"/>
                                      </a:cubicBezTo>
                                      <a:cubicBezTo>
                                        <a:pt x="42" y="0"/>
                                        <a:pt x="62" y="8"/>
                                        <a:pt x="68" y="25"/>
                                      </a:cubicBezTo>
                                      <a:close/>
                                      <a:moveTo>
                                        <a:pt x="597" y="912"/>
                                      </a:moveTo>
                                      <a:lnTo>
                                        <a:pt x="557" y="1357"/>
                                      </a:lnTo>
                                      <a:lnTo>
                                        <a:pt x="225" y="1059"/>
                                      </a:lnTo>
                                      <a:lnTo>
                                        <a:pt x="597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2641680"/>
                                  <a:ext cx="2311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0.8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2240" y="3001680"/>
                                  <a:ext cx="350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Nov-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7.35pt" coordorigin="0,0" coordsize="8316,5147">
                      <v:rect id="shape_0" stroked="f" o:allowincell="t" style="position:absolute;left:0;top:0;width:8315;height:51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57;width:7302;height:41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15" to="7741,411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57" to="7741,365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01" to="7741,320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43" to="7741,274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86" to="7741,228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28" to="7741,18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2" to="7741,137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4" to="7741,91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57" to="7741,45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57;width:7302;height:411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57" to="439,45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72" to="494,45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15" to="494,41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57" to="494,36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01" to="494,320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43" to="494,274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86" to="494,22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28" to="494,18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2" to="494,13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4" to="494,9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7" to="494,4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72" to="7741,45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15" to="439,45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6,4515" to="1266,45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3,4515" to="2093,45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19,4515" to="2919,45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46,4515" to="3746,45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73,4515" to="4573,45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99,4515" to="5399,45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26,4515" to="6226,45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53,4515" to="7053,45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303,965l606,1007l909,923l1212,755l1515,336l1818,84l1919,84l2020,84l2121,0l2222,0l2323,0l2424,0l2525,0l2626,0l2727,0l2828,0l2929,84l3030,84l3131,84l3232,84l3333,84l3434,84l3535,84l3636,84l3737,84l3838,84l3939,168l4040,168l4141,336l4242,420l4343,671l4444,755l4545,923l4646,923l4747,923l4848,923l4949,923l5050,923l5151,923l5252,923l5353,1007e" stroked="t" o:allowincell="t" style="position:absolute;left:439;top:914;width:7302;height:1370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42" path="m0,21l151,0l154,22l3,42l0,21xe" fillcolor="red" stroked="f" o:allowincell="t" style="position:absolute;left:438;top:2255;width:153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4" path="m0,22l151,0l154,22l2,44l0,22xe" fillcolor="red" stroked="f" o:allowincell="t" style="position:absolute;left:677;top:2221;width:153;height:4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44" path="m3,0l155,22l152,44l0,22l3,0xe" fillcolor="red" stroked="f" o:allowincell="t" style="position:absolute;left:915;top:2226;width:154;height:4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3,37" path="m3,0l113,16l111,37l0,22l3,0xe" fillcolor="red" stroked="f" o:allowincell="t" style="position:absolute;left:1154;top:2260;width:112;height:3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5,31" path="m0,11l40,0l45,20l6,31l0,11xe" fillcolor="red" stroked="f" o:allowincell="t" style="position:absolute;left:1263;top:2265;width:44;height: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62" path="m0,41l148,0l153,21l6,62l0,41xe" fillcolor="red" stroked="f" o:allowincell="t" style="position:absolute;left:1387;top:2200;width:152;height:6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3,36" path="m0,16l58,0l63,20l6,36l0,16xe" fillcolor="red" stroked="f" o:allowincell="t" style="position:absolute;left:1619;top:2161;width:62;height: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5,76" path="m0,59l71,0l85,17l14,76l0,59xe" fillcolor="red" stroked="f" o:allowincell="t" style="position:absolute;left:1672;top:2105;width:84;height:7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115" path="m0,98l117,0l131,16l13,115l0,98xe" fillcolor="red" stroked="f" o:allowincell="t" style="position:absolute;left:1812;top:1951;width:130;height:11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3,92" path="m0,76l90,0l103,17l13,92l0,76xe" fillcolor="red" stroked="f" o:allowincell="t" style="position:absolute;left:1996;top:1820;width:102;height:9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8,41" path="m0,29l21,0l38,12l18,41l0,29xe" fillcolor="red" stroked="f" o:allowincell="t" style="position:absolute;left:2083;top:1793;width:37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7,137" path="m0,125l89,0l107,12l18,137l0,125xe" fillcolor="red" stroked="f" o:allowincell="t" style="position:absolute;left:2155;top:1598;width:106;height:13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8,135" path="m0,123l90,0l108,12l18,135l0,123xe" fillcolor="red" stroked="f" o:allowincell="t" style="position:absolute;left:2296;top:1405;width:107;height:1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8,96" path="m0,83l60,0l78,12l18,96l0,83xe" fillcolor="red" stroked="f" o:allowincell="t" style="position:absolute;left:2436;top:1251;width:77;height:9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2,49" path="m0,33l38,0l52,16l14,49l0,33xe" fillcolor="red" stroked="f" o:allowincell="t" style="position:absolute;left:2499;top:1217;width:51;height: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114" path="m0,98l117,0l131,17l13,114l0,98xe" fillcolor="red" stroked="f" o:allowincell="t" style="position:absolute;left:2606;top:1064;width:130;height:11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115" path="m0,98l117,0l131,16l13,115l0,98xe" fillcolor="red" stroked="f" o:allowincell="t" style="position:absolute;left:2790;top:910;width:130;height:11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000;top:903;width:56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057;top:903;width:9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16,101" path="m0,85l102,0l116,16l13,101l0,85xe" fillcolor="red" stroked="f" o:allowincell="t" style="position:absolute;left:3224;top:793;width:115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333;top:790;width:1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40;top:790;width:2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70;top:790;width:12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81;top:790;width:6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46;top:790;width:86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21;top:790;width:10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22;top:790;width:5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61;top:790;width:13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8,27" path="m15,0l28,11l13,27l0,16l15,0xe" fillcolor="red" stroked="f" o:allowincell="t" style="position:absolute;left:4290;top:793;width:27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1,63" path="m14,0l71,47l57,63l0,16l14,0xe" fillcolor="red" stroked="f" o:allowincell="t" style="position:absolute;left:4371;top:859;width:70;height:6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435;top:903;width:7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01;top:903;width:10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11;top:903;width:4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42;top:903;width: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48;top:903;width:13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986;top:903;width: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82;top:903;width:4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24;top:903;width:10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22;top:903;width:76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99;top:903;width:7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62;top:903;width:11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44,42" path="m14,0l44,26l30,42l0,16l14,0xe" fillcolor="red" stroked="f" o:allowincell="t" style="position:absolute;left:5668;top:906;width:43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4,49" path="m14,0l54,33l40,49l0,16l14,0xe" fillcolor="red" stroked="f" o:allowincell="t" style="position:absolute;left:5766;top:988;width:53;height: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813;top:1018;width:10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8,142" path="m19,0l98,132l79,142l0,11l19,0xe" fillcolor="red" stroked="f" o:allowincell="t" style="position:absolute;left:5967;top:1067;width:97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115" path="m14,0l131,98l118,115l0,16l14,0xe" fillcolor="red" stroked="f" o:allowincell="t" style="position:absolute;left:6099;top:1265;width:130;height:11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8,151" path="m20,0l78,142l57,151l0,8l20,0xe" fillcolor="red" stroked="f" o:allowincell="t" style="position:absolute;left:6248;top:1447;width:77;height:14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7,50" path="m20,0l37,41l16,50l0,8l20,0xe" fillcolor="red" stroked="f" o:allowincell="t" style="position:absolute;left:6338;top:1669;width:36;height: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8,86" path="m14,0l98,70l85,86l0,17l14,0xe" fillcolor="red" stroked="f" o:allowincell="t" style="position:absolute;left:6357;top:1706;width:97;height:8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7,142" path="m19,0l97,131l77,142l0,11l19,0xe" fillcolor="red" stroked="f" o:allowincell="t" style="position:absolute;left:6502;top:1838;width:96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21" path="m18,0l23,9l5,21l0,13l18,0xe" fillcolor="red" stroked="f" o:allowincell="t" style="position:absolute;left:6626;top:2042;width:22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640;top:2047;width:136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77;top:2047;width:5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70;top:2047;width:44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15;top:2047;width:107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10;top:2047;width:80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91;top:2047;width:71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50;top:2047;width:115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66;top:2047;width:36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90;top:2047;width:13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22,106" path="m14,0l122,89l108,106l0,17l14,0xe" fillcolor="red" stroked="f" o:allowincell="t" style="position:absolute;left:7597;top:2049;width:121;height:10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line id="shape_0" from="7742,457" to="7742,45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72" to="7741,45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15" to="7741,41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57" to="7741,36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01" to="7741,320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43" to="7741,274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86" to="7741,22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28" to="7741,18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2" to="7741,13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4" to="7741,9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7" to="7741,4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303,985l606,1035l909,868l1212,606l1515,354l1818,170l1919,183l2020,150l2121,130l2222,96l2323,0l2424,76l2525,94l2626,113l2727,110l2828,118l2929,124l3030,176l3131,175l3232,153l3333,129l3434,143l3535,130l3636,99l3737,135l3838,102l3939,17l4040,44l4141,391l4242,367l4343,572l4444,682l4545,807l4646,872l4747,885l4848,852l4949,842l5050,832l5151,740l5252,707l5353,848e" stroked="t" o:allowincell="t" style="position:absolute;left:439;top:3023;width:7302;height:1437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7604,2057" to="7741,2057" stroked="t" o:allowincell="t" style="position:absolute;mso-position-horizontal-relative:char">
                        <v:stroke color="#663300" weight="140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6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09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3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8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2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6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35;width:49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Jun-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4735;width:53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ec-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3;top:4735;width:49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Jun-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1;top:4735;width:53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ec-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7;top:4735;width:49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Jun-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4;top:4735;width:53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ec-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0;top:4735;width:49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Jun-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8;top:4735;width:53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ec-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4;top:4735;width:49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Jun-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6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09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3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8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2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6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129;width:45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% p.a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2;top:129;width:45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% p.a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6;top:1894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6;top:2064;width:363;height:3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3;top:2546;width:174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omposite Interest R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0;top:517;width:134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est Lending R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718" path="m67,21l917,1416c927,1432,922,1453,906,1462c891,1472,870,1467,861,1451l10,56c0,40,5,20,21,10c37,0,57,5,67,21xm1025,1273l1062,1718l684,1481l1025,1273xe" fillcolor="black" stroked="t" o:allowincell="t" style="position:absolute;left:3507;top:2730;width:180;height:29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245,556" path="m50,6l948,363c965,370,973,390,967,407c960,424,940,432,923,425l25,68c8,62,0,42,6,25c13,8,33,0,50,6xm948,184l1245,517l800,556l948,184xe" fillcolor="black" stroked="t" o:allowincell="t" style="position:absolute;left:3986;top:679;width:211;height:9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597,1357" path="m68,25l466,1035c473,1052,465,1072,448,1078c430,1085,411,1077,404,1060l6,50c0,33,8,13,25,6c42,0,62,8,68,25xm597,912l557,1357l225,1059l597,912xe" fillcolor="black" stroked="t" o:allowincell="t" style="position:absolute;left:3986;top:675;width:101;height:22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4160;width:363;height:3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.8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3;top:4727;width:55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ov-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2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12:00Z</dcterms:created>
  <dc:creator>ahychung</dc:creator>
  <dc:description/>
  <cp:keywords/>
  <dc:language>en-US</dc:language>
  <cp:lastModifiedBy>ahychung</cp:lastModifiedBy>
  <dcterms:modified xsi:type="dcterms:W3CDTF">2008-12-18T03:12:00Z</dcterms:modified>
  <cp:revision>1</cp:revision>
  <dc:subject/>
  <dc:title>Annex</dc:title>
</cp:coreProperties>
</file>