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5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1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3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8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3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35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03" y="965"/>
                                      </a:lnTo>
                                      <a:lnTo>
                                        <a:pt x="606" y="1007"/>
                                      </a:lnTo>
                                      <a:lnTo>
                                        <a:pt x="909" y="923"/>
                                      </a:lnTo>
                                      <a:lnTo>
                                        <a:pt x="1212" y="755"/>
                                      </a:lnTo>
                                      <a:lnTo>
                                        <a:pt x="1515" y="336"/>
                                      </a:lnTo>
                                      <a:lnTo>
                                        <a:pt x="1818" y="84"/>
                                      </a:lnTo>
                                      <a:lnTo>
                                        <a:pt x="1919" y="84"/>
                                      </a:lnTo>
                                      <a:lnTo>
                                        <a:pt x="2020" y="84"/>
                                      </a:lnTo>
                                      <a:lnTo>
                                        <a:pt x="2121" y="0"/>
                                      </a:lnTo>
                                      <a:lnTo>
                                        <a:pt x="2222" y="0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424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2828" y="0"/>
                                      </a:lnTo>
                                      <a:lnTo>
                                        <a:pt x="2929" y="84"/>
                                      </a:lnTo>
                                      <a:lnTo>
                                        <a:pt x="3030" y="84"/>
                                      </a:lnTo>
                                      <a:lnTo>
                                        <a:pt x="3131" y="84"/>
                                      </a:lnTo>
                                      <a:lnTo>
                                        <a:pt x="3232" y="84"/>
                                      </a:lnTo>
                                      <a:lnTo>
                                        <a:pt x="3333" y="84"/>
                                      </a:lnTo>
                                      <a:lnTo>
                                        <a:pt x="3434" y="84"/>
                                      </a:lnTo>
                                      <a:lnTo>
                                        <a:pt x="3535" y="84"/>
                                      </a:lnTo>
                                      <a:lnTo>
                                        <a:pt x="3636" y="84"/>
                                      </a:lnTo>
                                      <a:lnTo>
                                        <a:pt x="3737" y="84"/>
                                      </a:lnTo>
                                      <a:lnTo>
                                        <a:pt x="3838" y="84"/>
                                      </a:lnTo>
                                      <a:lnTo>
                                        <a:pt x="3939" y="168"/>
                                      </a:lnTo>
                                      <a:lnTo>
                                        <a:pt x="4040" y="168"/>
                                      </a:lnTo>
                                      <a:lnTo>
                                        <a:pt x="4141" y="336"/>
                                      </a:lnTo>
                                      <a:lnTo>
                                        <a:pt x="4242" y="420"/>
                                      </a:lnTo>
                                      <a:lnTo>
                                        <a:pt x="4343" y="671"/>
                                      </a:lnTo>
                                      <a:lnTo>
                                        <a:pt x="4444" y="755"/>
                                      </a:lnTo>
                                      <a:lnTo>
                                        <a:pt x="4545" y="923"/>
                                      </a:lnTo>
                                      <a:lnTo>
                                        <a:pt x="4646" y="923"/>
                                      </a:lnTo>
                                      <a:lnTo>
                                        <a:pt x="4747" y="923"/>
                                      </a:lnTo>
                                      <a:lnTo>
                                        <a:pt x="4848" y="923"/>
                                      </a:lnTo>
                                      <a:lnTo>
                                        <a:pt x="4949" y="923"/>
                                      </a:lnTo>
                                      <a:lnTo>
                                        <a:pt x="5050" y="923"/>
                                      </a:lnTo>
                                      <a:lnTo>
                                        <a:pt x="5151" y="923"/>
                                      </a:lnTo>
                                      <a:lnTo>
                                        <a:pt x="5252" y="923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892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1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17320"/>
                                  <a:ext cx="97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0" y="2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20560"/>
                                  <a:ext cx="9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4">
                                      <a:moveTo>
                                        <a:pt x="3" y="0"/>
                                      </a:moveTo>
                                      <a:lnTo>
                                        <a:pt x="155" y="22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42160"/>
                                  <a:ext cx="71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7">
                                      <a:moveTo>
                                        <a:pt x="3" y="0"/>
                                      </a:moveTo>
                                      <a:lnTo>
                                        <a:pt x="113" y="16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445400"/>
                                  <a:ext cx="28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">
                                      <a:moveTo>
                                        <a:pt x="0" y="11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404000"/>
                                  <a:ext cx="97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2">
                                      <a:moveTo>
                                        <a:pt x="0" y="4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379160"/>
                                  <a:ext cx="39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0" y="16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343160"/>
                                  <a:ext cx="54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59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24524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161360"/>
                                  <a:ext cx="65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92">
                                      <a:moveTo>
                                        <a:pt x="0" y="7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114444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">
                                      <a:moveTo>
                                        <a:pt x="0" y="29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019880"/>
                                  <a:ext cx="68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7">
                                      <a:moveTo>
                                        <a:pt x="0" y="12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896760"/>
                                  <a:ext cx="68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5">
                                      <a:moveTo>
                                        <a:pt x="0" y="123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798120"/>
                                  <a:ext cx="496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0" y="83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776520"/>
                                  <a:ext cx="33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33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67896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4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58104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576720"/>
                                  <a:ext cx="36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57672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506160"/>
                                  <a:ext cx="738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1">
                                      <a:moveTo>
                                        <a:pt x="0" y="8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50436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50436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50436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504360"/>
                                  <a:ext cx="41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50436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50436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840" y="50436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504360"/>
                                  <a:ext cx="86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5061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15" y="0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548640"/>
                                  <a:ext cx="45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14" y="0"/>
                                      </a:moveTo>
                                      <a:lnTo>
                                        <a:pt x="71" y="47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57672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57672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576720"/>
                                  <a:ext cx="27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576720"/>
                                  <a:ext cx="3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360" y="576720"/>
                                  <a:ext cx="87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576720"/>
                                  <a:ext cx="5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040" y="57672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680" y="57672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320" y="57672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57672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960" y="57672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280" y="57852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2">
                                      <a:moveTo>
                                        <a:pt x="14" y="0"/>
                                      </a:moveTo>
                                      <a:lnTo>
                                        <a:pt x="44" y="26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630720"/>
                                  <a:ext cx="34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9">
                                      <a:moveTo>
                                        <a:pt x="14" y="0"/>
                                      </a:moveTo>
                                      <a:lnTo>
                                        <a:pt x="54" y="3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64944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9000" y="680760"/>
                                  <a:ext cx="62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2">
                                      <a:moveTo>
                                        <a:pt x="19" y="0"/>
                                      </a:moveTo>
                                      <a:lnTo>
                                        <a:pt x="98" y="132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80712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14" y="0"/>
                                      </a:moveTo>
                                      <a:lnTo>
                                        <a:pt x="131" y="98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92340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0" y="0"/>
                                      </a:moveTo>
                                      <a:lnTo>
                                        <a:pt x="78" y="142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0" y="1064880"/>
                                  <a:ext cx="23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20" y="0"/>
                                      </a:moveTo>
                                      <a:lnTo>
                                        <a:pt x="37" y="41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1088280"/>
                                  <a:ext cx="62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6">
                                      <a:moveTo>
                                        <a:pt x="14" y="0"/>
                                      </a:moveTo>
                                      <a:lnTo>
                                        <a:pt x="98" y="70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8840" y="1172880"/>
                                  <a:ext cx="61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2">
                                      <a:moveTo>
                                        <a:pt x="19" y="0"/>
                                      </a:moveTo>
                                      <a:lnTo>
                                        <a:pt x="97" y="131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7680" y="130320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8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6320" y="1306080"/>
                                  <a:ext cx="87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306080"/>
                                  <a:ext cx="3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2480" y="1306080"/>
                                  <a:ext cx="284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920" y="1306080"/>
                                  <a:ext cx="68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130608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1306080"/>
                                  <a:ext cx="457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306080"/>
                                  <a:ext cx="73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840" y="1306080"/>
                                  <a:ext cx="23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9680" y="130608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1307520"/>
                                  <a:ext cx="77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06">
                                      <a:moveTo>
                                        <a:pt x="14" y="0"/>
                                      </a:moveTo>
                                      <a:lnTo>
                                        <a:pt x="122" y="89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03" y="985"/>
                                      </a:lnTo>
                                      <a:lnTo>
                                        <a:pt x="606" y="1035"/>
                                      </a:lnTo>
                                      <a:lnTo>
                                        <a:pt x="909" y="868"/>
                                      </a:lnTo>
                                      <a:lnTo>
                                        <a:pt x="1212" y="606"/>
                                      </a:lnTo>
                                      <a:lnTo>
                                        <a:pt x="1515" y="354"/>
                                      </a:lnTo>
                                      <a:lnTo>
                                        <a:pt x="1818" y="170"/>
                                      </a:lnTo>
                                      <a:lnTo>
                                        <a:pt x="1919" y="183"/>
                                      </a:lnTo>
                                      <a:lnTo>
                                        <a:pt x="2020" y="150"/>
                                      </a:lnTo>
                                      <a:lnTo>
                                        <a:pt x="2121" y="130"/>
                                      </a:lnTo>
                                      <a:lnTo>
                                        <a:pt x="2222" y="96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424" y="76"/>
                                      </a:lnTo>
                                      <a:lnTo>
                                        <a:pt x="2525" y="94"/>
                                      </a:lnTo>
                                      <a:lnTo>
                                        <a:pt x="2626" y="113"/>
                                      </a:lnTo>
                                      <a:lnTo>
                                        <a:pt x="2727" y="110"/>
                                      </a:lnTo>
                                      <a:lnTo>
                                        <a:pt x="2828" y="118"/>
                                      </a:lnTo>
                                      <a:lnTo>
                                        <a:pt x="2929" y="124"/>
                                      </a:lnTo>
                                      <a:lnTo>
                                        <a:pt x="3030" y="176"/>
                                      </a:lnTo>
                                      <a:lnTo>
                                        <a:pt x="3131" y="175"/>
                                      </a:lnTo>
                                      <a:lnTo>
                                        <a:pt x="3232" y="153"/>
                                      </a:lnTo>
                                      <a:lnTo>
                                        <a:pt x="3333" y="129"/>
                                      </a:lnTo>
                                      <a:lnTo>
                                        <a:pt x="3434" y="143"/>
                                      </a:lnTo>
                                      <a:lnTo>
                                        <a:pt x="3535" y="130"/>
                                      </a:lnTo>
                                      <a:lnTo>
                                        <a:pt x="3636" y="99"/>
                                      </a:lnTo>
                                      <a:lnTo>
                                        <a:pt x="3737" y="135"/>
                                      </a:lnTo>
                                      <a:lnTo>
                                        <a:pt x="3838" y="102"/>
                                      </a:lnTo>
                                      <a:lnTo>
                                        <a:pt x="3939" y="17"/>
                                      </a:lnTo>
                                      <a:lnTo>
                                        <a:pt x="4040" y="44"/>
                                      </a:lnTo>
                                      <a:lnTo>
                                        <a:pt x="4141" y="391"/>
                                      </a:lnTo>
                                      <a:lnTo>
                                        <a:pt x="4242" y="367"/>
                                      </a:lnTo>
                                      <a:lnTo>
                                        <a:pt x="4343" y="572"/>
                                      </a:lnTo>
                                      <a:lnTo>
                                        <a:pt x="4444" y="682"/>
                                      </a:lnTo>
                                      <a:lnTo>
                                        <a:pt x="4545" y="807"/>
                                      </a:lnTo>
                                      <a:lnTo>
                                        <a:pt x="4646" y="872"/>
                                      </a:lnTo>
                                      <a:lnTo>
                                        <a:pt x="4747" y="885"/>
                                      </a:lnTo>
                                      <a:lnTo>
                                        <a:pt x="4848" y="852"/>
                                      </a:lnTo>
                                      <a:lnTo>
                                        <a:pt x="4949" y="842"/>
                                      </a:lnTo>
                                      <a:lnTo>
                                        <a:pt x="5050" y="832"/>
                                      </a:lnTo>
                                      <a:lnTo>
                                        <a:pt x="5151" y="740"/>
                                      </a:lnTo>
                                      <a:lnTo>
                                        <a:pt x="5252" y="707"/>
                                      </a:lnTo>
                                      <a:lnTo>
                                        <a:pt x="5353" y="8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8680" y="1312560"/>
                                  <a:ext cx="874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3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1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02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2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7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863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320" y="120852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320" y="1257480"/>
                                  <a:ext cx="2311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486080"/>
                                  <a:ext cx="76212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228600"/>
                                  <a:ext cx="12952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6960" y="1741680"/>
                                  <a:ext cx="1148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718">
                                      <a:moveTo>
                                        <a:pt x="67" y="21"/>
                                      </a:moveTo>
                                      <a:lnTo>
                                        <a:pt x="917" y="1416"/>
                                      </a:lnTo>
                                      <a:cubicBezTo>
                                        <a:pt x="927" y="1432"/>
                                        <a:pt x="922" y="1453"/>
                                        <a:pt x="906" y="1462"/>
                                      </a:cubicBezTo>
                                      <a:cubicBezTo>
                                        <a:pt x="891" y="1472"/>
                                        <a:pt x="870" y="1467"/>
                                        <a:pt x="861" y="1451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5" y="20"/>
                                        <a:pt x="21" y="10"/>
                                      </a:cubicBezTo>
                                      <a:cubicBezTo>
                                        <a:pt x="37" y="0"/>
                                        <a:pt x="57" y="5"/>
                                        <a:pt x="67" y="21"/>
                                      </a:cubicBezTo>
                                      <a:close/>
                                      <a:moveTo>
                                        <a:pt x="1025" y="1273"/>
                                      </a:moveTo>
                                      <a:lnTo>
                                        <a:pt x="1062" y="1718"/>
                                      </a:lnTo>
                                      <a:lnTo>
                                        <a:pt x="684" y="1481"/>
                                      </a:lnTo>
                                      <a:lnTo>
                                        <a:pt x="1025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33800"/>
                                  <a:ext cx="134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556">
                                      <a:moveTo>
                                        <a:pt x="50" y="6"/>
                                      </a:moveTo>
                                      <a:lnTo>
                                        <a:pt x="948" y="363"/>
                                      </a:lnTo>
                                      <a:cubicBezTo>
                                        <a:pt x="965" y="370"/>
                                        <a:pt x="973" y="390"/>
                                        <a:pt x="967" y="407"/>
                                      </a:cubicBezTo>
                                      <a:cubicBezTo>
                                        <a:pt x="960" y="424"/>
                                        <a:pt x="940" y="432"/>
                                        <a:pt x="923" y="425"/>
                                      </a:cubicBezTo>
                                      <a:lnTo>
                                        <a:pt x="25" y="68"/>
                                      </a:lnTo>
                                      <a:cubicBezTo>
                                        <a:pt x="8" y="62"/>
                                        <a:pt x="0" y="42"/>
                                        <a:pt x="6" y="25"/>
                                      </a:cubicBezTo>
                                      <a:cubicBezTo>
                                        <a:pt x="13" y="8"/>
                                        <a:pt x="33" y="0"/>
                                        <a:pt x="50" y="6"/>
                                      </a:cubicBezTo>
                                      <a:close/>
                                      <a:moveTo>
                                        <a:pt x="948" y="184"/>
                                      </a:moveTo>
                                      <a:lnTo>
                                        <a:pt x="1245" y="517"/>
                                      </a:lnTo>
                                      <a:lnTo>
                                        <a:pt x="800" y="556"/>
                                      </a:lnTo>
                                      <a:lnTo>
                                        <a:pt x="948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31280"/>
                                  <a:ext cx="64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357">
                                      <a:moveTo>
                                        <a:pt x="68" y="25"/>
                                      </a:moveTo>
                                      <a:lnTo>
                                        <a:pt x="466" y="1035"/>
                                      </a:lnTo>
                                      <a:cubicBezTo>
                                        <a:pt x="473" y="1052"/>
                                        <a:pt x="465" y="1072"/>
                                        <a:pt x="448" y="1078"/>
                                      </a:cubicBezTo>
                                      <a:cubicBezTo>
                                        <a:pt x="430" y="1085"/>
                                        <a:pt x="411" y="1077"/>
                                        <a:pt x="404" y="1060"/>
                                      </a:cubicBezTo>
                                      <a:lnTo>
                                        <a:pt x="6" y="50"/>
                                      </a:lnTo>
                                      <a:cubicBezTo>
                                        <a:pt x="0" y="33"/>
                                        <a:pt x="8" y="13"/>
                                        <a:pt x="25" y="6"/>
                                      </a:cubicBezTo>
                                      <a:cubicBezTo>
                                        <a:pt x="42" y="0"/>
                                        <a:pt x="62" y="8"/>
                                        <a:pt x="68" y="25"/>
                                      </a:cubicBezTo>
                                      <a:close/>
                                      <a:moveTo>
                                        <a:pt x="597" y="912"/>
                                      </a:moveTo>
                                      <a:lnTo>
                                        <a:pt x="557" y="1357"/>
                                      </a:lnTo>
                                      <a:lnTo>
                                        <a:pt x="225" y="1059"/>
                                      </a:lnTo>
                                      <a:lnTo>
                                        <a:pt x="597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542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.8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960" y="3016080"/>
                                  <a:ext cx="257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1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6,4536" to="126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3,4536" to="209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9,4536" to="291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6,4536" to="374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3,4536" to="457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4536" to="539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26,4536" to="622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53,4536" to="705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03,965l606,1007l909,923l1212,755l1515,336l1818,84l1919,84l2020,84l2121,0l2222,0l2323,0l2424,0l2525,0l2626,0l2727,0l2828,0l2929,84l3030,84l3131,84l3232,84l3333,84l3434,84l3535,84l3636,84l3737,84l3838,84l3939,168l4040,168l4141,336l4242,420l4343,671l4444,755l4545,923l4646,923l4747,923l4848,923l4949,923l5050,923l5151,923l5252,923l5353,1007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2" path="m0,21l151,0l154,22l3,42l0,21xe" fillcolor="red" stroked="f" o:allowincell="t" style="position:absolute;left:438;top:2266;width:15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4" path="m0,22l151,0l154,22l2,44l0,22xe" fillcolor="red" stroked="f" o:allowincell="t" style="position:absolute;left:677;top:2232;width:153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4" path="m3,0l155,22l152,44l0,22l3,0xe" fillcolor="red" stroked="f" o:allowincell="t" style="position:absolute;left:915;top:2237;width:154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37" path="m3,0l113,16l111,37l0,22l3,0xe" fillcolor="red" stroked="f" o:allowincell="t" style="position:absolute;left:1154;top:2271;width:112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31" path="m0,11l40,0l45,20l6,31l0,11xe" fillcolor="red" stroked="f" o:allowincell="t" style="position:absolute;left:1263;top:2276;width:44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2" path="m0,41l148,0l153,21l6,62l0,41xe" fillcolor="red" stroked="f" o:allowincell="t" style="position:absolute;left:1387;top:2211;width:152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36" path="m0,16l58,0l63,20l6,36l0,16xe" fillcolor="red" stroked="f" o:allowincell="t" style="position:absolute;left:1619;top:2172;width:62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5,76" path="m0,59l71,0l85,17l14,76l0,59xe" fillcolor="red" stroked="f" o:allowincell="t" style="position:absolute;left:1672;top:2115;width:84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3,115l0,98xe" fillcolor="red" stroked="f" o:allowincell="t" style="position:absolute;left:1812;top:1961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92" path="m0,76l90,0l103,17l13,92l0,76xe" fillcolor="red" stroked="f" o:allowincell="t" style="position:absolute;left:1996;top:1829;width:102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,41" path="m0,29l21,0l38,12l18,41l0,29xe" fillcolor="red" stroked="f" o:allowincell="t" style="position:absolute;left:2083;top:1802;width:37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137" path="m0,125l89,0l107,12l18,137l0,125xe" fillcolor="red" stroked="f" o:allowincell="t" style="position:absolute;left:2155;top:1606;width:106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8,135" path="m0,123l90,0l108,12l18,135l0,123xe" fillcolor="red" stroked="f" o:allowincell="t" style="position:absolute;left:2296;top:1412;width:107;height:1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96" path="m0,83l60,0l78,12l18,96l0,83xe" fillcolor="red" stroked="f" o:allowincell="t" style="position:absolute;left:2436;top:1257;width:77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2,49" path="m0,33l38,0l52,16l14,49l0,33xe" fillcolor="red" stroked="f" o:allowincell="t" style="position:absolute;left:2499;top:1223;width:51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4" path="m0,98l117,0l131,17l13,114l0,98xe" fillcolor="red" stroked="f" o:allowincell="t" style="position:absolute;left:2606;top:1069;width:130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3,115l0,98xe" fillcolor="red" stroked="f" o:allowincell="t" style="position:absolute;left:2790;top:915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000;top:908;width:5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57;top:908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6,101" path="m0,85l102,0l116,16l13,101l0,85xe" fillcolor="red" stroked="f" o:allowincell="t" style="position:absolute;left:3224;top:797;width:115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333;top:794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40;top:794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0;top:794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81;top:794;width:6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46;top:794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21;top:794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22;top:794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61;top:794;width:1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8,27" path="m15,0l28,11l13,27l0,16l15,0xe" fillcolor="red" stroked="f" o:allowincell="t" style="position:absolute;left:4290;top:797;width:27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63" path="m14,0l71,47l57,63l0,16l14,0xe" fillcolor="red" stroked="f" o:allowincell="t" style="position:absolute;left:4371;top:864;width:70;height:6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435;top:908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01;top:908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11;top:908;width: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42;top:908;width: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48;top:908;width:1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86;top:908;width: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82;top:908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24;top:908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22;top:908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99;top:908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62;top:908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4,42" path="m14,0l44,26l30,42l0,16l14,0xe" fillcolor="red" stroked="f" o:allowincell="t" style="position:absolute;left:5668;top:911;width:4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49" path="m14,0l54,33l40,49l0,16l14,0xe" fillcolor="red" stroked="f" o:allowincell="t" style="position:absolute;left:5766;top:993;width:53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13;top:1023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8,142" path="m19,0l98,132l79,142l0,11l19,0xe" fillcolor="red" stroked="f" o:allowincell="t" style="position:absolute;left:5967;top:1072;width:97;height:1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14,0l131,98l118,115l0,16l14,0xe" fillcolor="red" stroked="f" o:allowincell="t" style="position:absolute;left:6099;top:1271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151" path="m20,0l78,142l57,151l0,8l20,0xe" fillcolor="red" stroked="f" o:allowincell="t" style="position:absolute;left:6248;top:1454;width:77;height:1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7,50" path="m20,0l37,41l16,50l0,8l20,0xe" fillcolor="red" stroked="f" o:allowincell="t" style="position:absolute;left:6338;top:1677;width:36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86" path="m14,0l98,70l85,86l0,17l14,0xe" fillcolor="red" stroked="f" o:allowincell="t" style="position:absolute;left:6357;top:1714;width:97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7,142" path="m19,0l97,131l77,142l0,11l19,0xe" fillcolor="red" stroked="f" o:allowincell="t" style="position:absolute;left:6502;top:1847;width:96;height:1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1" path="m18,0l23,9l5,21l0,13l18,0xe" fillcolor="red" stroked="f" o:allowincell="t" style="position:absolute;left:6626;top:2052;width:2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40;top:2057;width:13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7;top:2057;width: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0;top:2057;width:4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15;top:2057;width:10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0;top:2057;width:8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91;top:2057;width:7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0;top:2057;width:11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66;top:2057;width:3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0;top:2057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2,106" path="m14,0l122,89l108,106l0,17l14,0xe" fillcolor="red" stroked="f" o:allowincell="t" style="position:absolute;left:7597;top:2059;width:121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03,985l606,1035l909,868l1212,606l1515,354l1818,170l1919,183l2020,150l2121,130l2222,96l2323,0l2424,76l2525,94l2626,113l2727,110l2828,118l2929,124l3030,176l3131,175l3232,153l3333,129l3434,143l3535,130l3636,99l3737,135l3838,102l3939,17l4040,44l4141,391l4242,367l4343,572l4444,682l4545,807l4646,872l4747,885l4848,852l4949,842l5050,832l5151,740l5252,707l5353,848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7604,2067" to="7741,2067" stroked="t" o:allowincell="t" style="position:absolute;mso-position-horizontal-relative:char">
                        <v:stroke color="#663300" weight="140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1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4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95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6;top:1903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6;top:1980;width:363;height:4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340;width:1199;height:6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360;width:2039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718" path="m67,21l917,1416c927,1432,922,1453,906,1462c891,1472,870,1467,861,1451l10,56c0,40,5,20,21,10c37,0,57,5,67,21xm1025,1273l1062,1718l684,1481l1025,1273xe" fillcolor="black" stroked="t" o:allowincell="t" style="position:absolute;left:3507;top:2743;width:180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45,556" path="m50,6l948,363c965,370,973,390,967,407c960,424,940,432,923,425l25,68c8,62,0,42,6,25c13,8,33,0,50,6xm948,184l1245,517l800,556l948,184xe" fillcolor="black" stroked="t" o:allowincell="t" style="position:absolute;left:3986;top:683;width:211;height: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97,1357" path="m68,25l466,1035c473,1052,465,1072,448,1078c430,1085,411,1077,404,1060l6,50c0,33,8,13,25,6c42,0,62,8,68,25xm597,912l557,1357l225,1059l597,912xe" fillcolor="black" stroked="t" o:allowincell="t" style="position:absolute;left:3986;top:679;width:101;height:23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8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8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4;top:4750;width:404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7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920"/>
                                <a:chOff x="0" y="0"/>
                                <a:chExt cx="5280840" cy="330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8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54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40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628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22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78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308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960"/>
                                  <a:ext cx="464256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3">
                                      <a:moveTo>
                                        <a:pt x="0" y="1593"/>
                                      </a:moveTo>
                                      <a:lnTo>
                                        <a:pt x="303" y="1487"/>
                                      </a:lnTo>
                                      <a:lnTo>
                                        <a:pt x="607" y="1563"/>
                                      </a:lnTo>
                                      <a:lnTo>
                                        <a:pt x="910" y="1310"/>
                                      </a:lnTo>
                                      <a:lnTo>
                                        <a:pt x="1213" y="915"/>
                                      </a:lnTo>
                                      <a:lnTo>
                                        <a:pt x="1517" y="535"/>
                                      </a:lnTo>
                                      <a:lnTo>
                                        <a:pt x="1820" y="256"/>
                                      </a:lnTo>
                                      <a:lnTo>
                                        <a:pt x="1921" y="277"/>
                                      </a:lnTo>
                                      <a:lnTo>
                                        <a:pt x="2022" y="226"/>
                                      </a:lnTo>
                                      <a:lnTo>
                                        <a:pt x="2123" y="196"/>
                                      </a:lnTo>
                                      <a:lnTo>
                                        <a:pt x="2224" y="145"/>
                                      </a:lnTo>
                                      <a:lnTo>
                                        <a:pt x="2326" y="0"/>
                                      </a:lnTo>
                                      <a:lnTo>
                                        <a:pt x="2427" y="114"/>
                                      </a:lnTo>
                                      <a:lnTo>
                                        <a:pt x="2528" y="141"/>
                                      </a:lnTo>
                                      <a:lnTo>
                                        <a:pt x="2629" y="170"/>
                                      </a:lnTo>
                                      <a:lnTo>
                                        <a:pt x="2730" y="165"/>
                                      </a:lnTo>
                                      <a:lnTo>
                                        <a:pt x="2831" y="178"/>
                                      </a:lnTo>
                                      <a:lnTo>
                                        <a:pt x="2932" y="187"/>
                                      </a:lnTo>
                                      <a:lnTo>
                                        <a:pt x="3033" y="266"/>
                                      </a:lnTo>
                                      <a:lnTo>
                                        <a:pt x="3135" y="264"/>
                                      </a:lnTo>
                                      <a:lnTo>
                                        <a:pt x="3236" y="231"/>
                                      </a:lnTo>
                                      <a:lnTo>
                                        <a:pt x="3337" y="195"/>
                                      </a:lnTo>
                                      <a:lnTo>
                                        <a:pt x="3438" y="216"/>
                                      </a:lnTo>
                                      <a:lnTo>
                                        <a:pt x="3539" y="196"/>
                                      </a:lnTo>
                                      <a:lnTo>
                                        <a:pt x="3640" y="150"/>
                                      </a:lnTo>
                                      <a:lnTo>
                                        <a:pt x="3741" y="203"/>
                                      </a:lnTo>
                                      <a:lnTo>
                                        <a:pt x="3842" y="153"/>
                                      </a:lnTo>
                                      <a:lnTo>
                                        <a:pt x="3943" y="25"/>
                                      </a:lnTo>
                                      <a:lnTo>
                                        <a:pt x="4045" y="67"/>
                                      </a:lnTo>
                                      <a:lnTo>
                                        <a:pt x="4146" y="590"/>
                                      </a:lnTo>
                                      <a:lnTo>
                                        <a:pt x="4247" y="553"/>
                                      </a:lnTo>
                                      <a:lnTo>
                                        <a:pt x="4348" y="863"/>
                                      </a:lnTo>
                                      <a:lnTo>
                                        <a:pt x="4449" y="1029"/>
                                      </a:lnTo>
                                      <a:lnTo>
                                        <a:pt x="4550" y="1218"/>
                                      </a:lnTo>
                                      <a:lnTo>
                                        <a:pt x="4651" y="1317"/>
                                      </a:lnTo>
                                      <a:lnTo>
                                        <a:pt x="4752" y="1337"/>
                                      </a:lnTo>
                                      <a:lnTo>
                                        <a:pt x="4853" y="1287"/>
                                      </a:lnTo>
                                      <a:lnTo>
                                        <a:pt x="4955" y="1272"/>
                                      </a:lnTo>
                                      <a:lnTo>
                                        <a:pt x="5056" y="1256"/>
                                      </a:lnTo>
                                      <a:lnTo>
                                        <a:pt x="5157" y="1117"/>
                                      </a:lnTo>
                                      <a:lnTo>
                                        <a:pt x="5258" y="1067"/>
                                      </a:lnTo>
                                      <a:lnTo>
                                        <a:pt x="5359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608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303" y="1505"/>
                                      </a:lnTo>
                                      <a:lnTo>
                                        <a:pt x="607" y="1571"/>
                                      </a:lnTo>
                                      <a:lnTo>
                                        <a:pt x="910" y="1352"/>
                                      </a:lnTo>
                                      <a:lnTo>
                                        <a:pt x="1213" y="987"/>
                                      </a:lnTo>
                                      <a:lnTo>
                                        <a:pt x="1517" y="563"/>
                                      </a:lnTo>
                                      <a:lnTo>
                                        <a:pt x="1820" y="265"/>
                                      </a:lnTo>
                                      <a:lnTo>
                                        <a:pt x="1921" y="263"/>
                                      </a:lnTo>
                                      <a:lnTo>
                                        <a:pt x="2022" y="212"/>
                                      </a:lnTo>
                                      <a:lnTo>
                                        <a:pt x="2123" y="177"/>
                                      </a:lnTo>
                                      <a:lnTo>
                                        <a:pt x="2224" y="125"/>
                                      </a:lnTo>
                                      <a:lnTo>
                                        <a:pt x="2326" y="0"/>
                                      </a:lnTo>
                                      <a:lnTo>
                                        <a:pt x="2427" y="102"/>
                                      </a:lnTo>
                                      <a:lnTo>
                                        <a:pt x="2528" y="126"/>
                                      </a:lnTo>
                                      <a:lnTo>
                                        <a:pt x="2629" y="154"/>
                                      </a:lnTo>
                                      <a:lnTo>
                                        <a:pt x="2730" y="157"/>
                                      </a:lnTo>
                                      <a:lnTo>
                                        <a:pt x="2831" y="179"/>
                                      </a:lnTo>
                                      <a:lnTo>
                                        <a:pt x="2932" y="184"/>
                                      </a:lnTo>
                                      <a:lnTo>
                                        <a:pt x="3033" y="252"/>
                                      </a:lnTo>
                                      <a:lnTo>
                                        <a:pt x="3135" y="257"/>
                                      </a:lnTo>
                                      <a:lnTo>
                                        <a:pt x="3236" y="217"/>
                                      </a:lnTo>
                                      <a:lnTo>
                                        <a:pt x="3337" y="194"/>
                                      </a:lnTo>
                                      <a:lnTo>
                                        <a:pt x="3438" y="203"/>
                                      </a:lnTo>
                                      <a:lnTo>
                                        <a:pt x="3539" y="183"/>
                                      </a:lnTo>
                                      <a:lnTo>
                                        <a:pt x="3640" y="150"/>
                                      </a:lnTo>
                                      <a:lnTo>
                                        <a:pt x="3741" y="185"/>
                                      </a:lnTo>
                                      <a:lnTo>
                                        <a:pt x="3842" y="135"/>
                                      </a:lnTo>
                                      <a:lnTo>
                                        <a:pt x="3943" y="67"/>
                                      </a:lnTo>
                                      <a:lnTo>
                                        <a:pt x="4045" y="65"/>
                                      </a:lnTo>
                                      <a:lnTo>
                                        <a:pt x="4146" y="594"/>
                                      </a:lnTo>
                                      <a:lnTo>
                                        <a:pt x="4247" y="538"/>
                                      </a:lnTo>
                                      <a:lnTo>
                                        <a:pt x="4348" y="853"/>
                                      </a:lnTo>
                                      <a:lnTo>
                                        <a:pt x="4449" y="1022"/>
                                      </a:lnTo>
                                      <a:lnTo>
                                        <a:pt x="4550" y="1210"/>
                                      </a:lnTo>
                                      <a:lnTo>
                                        <a:pt x="4651" y="1305"/>
                                      </a:lnTo>
                                      <a:lnTo>
                                        <a:pt x="4752" y="1321"/>
                                      </a:lnTo>
                                      <a:lnTo>
                                        <a:pt x="4853" y="1271"/>
                                      </a:lnTo>
                                      <a:lnTo>
                                        <a:pt x="4955" y="1256"/>
                                      </a:lnTo>
                                      <a:lnTo>
                                        <a:pt x="5056" y="1239"/>
                                      </a:lnTo>
                                      <a:lnTo>
                                        <a:pt x="5157" y="1107"/>
                                      </a:lnTo>
                                      <a:lnTo>
                                        <a:pt x="5258" y="1040"/>
                                      </a:lnTo>
                                      <a:lnTo>
                                        <a:pt x="5359" y="12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268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4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3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3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920"/>
                                  <a:ext cx="464256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303" y="2043"/>
                                      </a:lnTo>
                                      <a:lnTo>
                                        <a:pt x="607" y="2436"/>
                                      </a:lnTo>
                                      <a:lnTo>
                                        <a:pt x="910" y="1232"/>
                                      </a:lnTo>
                                      <a:lnTo>
                                        <a:pt x="1213" y="895"/>
                                      </a:lnTo>
                                      <a:lnTo>
                                        <a:pt x="1517" y="480"/>
                                      </a:lnTo>
                                      <a:lnTo>
                                        <a:pt x="1820" y="468"/>
                                      </a:lnTo>
                                      <a:lnTo>
                                        <a:pt x="1921" y="621"/>
                                      </a:lnTo>
                                      <a:lnTo>
                                        <a:pt x="2022" y="480"/>
                                      </a:lnTo>
                                      <a:lnTo>
                                        <a:pt x="2123" y="362"/>
                                      </a:lnTo>
                                      <a:lnTo>
                                        <a:pt x="2224" y="271"/>
                                      </a:lnTo>
                                      <a:lnTo>
                                        <a:pt x="2326" y="275"/>
                                      </a:lnTo>
                                      <a:lnTo>
                                        <a:pt x="2427" y="300"/>
                                      </a:lnTo>
                                      <a:lnTo>
                                        <a:pt x="2528" y="431"/>
                                      </a:lnTo>
                                      <a:lnTo>
                                        <a:pt x="2629" y="444"/>
                                      </a:lnTo>
                                      <a:lnTo>
                                        <a:pt x="2730" y="478"/>
                                      </a:lnTo>
                                      <a:lnTo>
                                        <a:pt x="2831" y="568"/>
                                      </a:lnTo>
                                      <a:lnTo>
                                        <a:pt x="2932" y="520"/>
                                      </a:lnTo>
                                      <a:lnTo>
                                        <a:pt x="3033" y="634"/>
                                      </a:lnTo>
                                      <a:lnTo>
                                        <a:pt x="3135" y="530"/>
                                      </a:lnTo>
                                      <a:lnTo>
                                        <a:pt x="3236" y="464"/>
                                      </a:lnTo>
                                      <a:lnTo>
                                        <a:pt x="3337" y="486"/>
                                      </a:lnTo>
                                      <a:lnTo>
                                        <a:pt x="3438" y="451"/>
                                      </a:lnTo>
                                      <a:lnTo>
                                        <a:pt x="3539" y="244"/>
                                      </a:lnTo>
                                      <a:lnTo>
                                        <a:pt x="3640" y="345"/>
                                      </a:lnTo>
                                      <a:lnTo>
                                        <a:pt x="3741" y="393"/>
                                      </a:lnTo>
                                      <a:lnTo>
                                        <a:pt x="3842" y="140"/>
                                      </a:lnTo>
                                      <a:lnTo>
                                        <a:pt x="3943" y="0"/>
                                      </a:lnTo>
                                      <a:lnTo>
                                        <a:pt x="4045" y="236"/>
                                      </a:lnTo>
                                      <a:lnTo>
                                        <a:pt x="4146" y="661"/>
                                      </a:lnTo>
                                      <a:lnTo>
                                        <a:pt x="4247" y="863"/>
                                      </a:lnTo>
                                      <a:lnTo>
                                        <a:pt x="4348" y="1430"/>
                                      </a:lnTo>
                                      <a:lnTo>
                                        <a:pt x="4449" y="1377"/>
                                      </a:lnTo>
                                      <a:lnTo>
                                        <a:pt x="4550" y="1608"/>
                                      </a:lnTo>
                                      <a:lnTo>
                                        <a:pt x="4651" y="1558"/>
                                      </a:lnTo>
                                      <a:lnTo>
                                        <a:pt x="4752" y="1612"/>
                                      </a:lnTo>
                                      <a:lnTo>
                                        <a:pt x="4853" y="1440"/>
                                      </a:lnTo>
                                      <a:lnTo>
                                        <a:pt x="4955" y="1442"/>
                                      </a:lnTo>
                                      <a:lnTo>
                                        <a:pt x="5056" y="1467"/>
                                      </a:lnTo>
                                      <a:lnTo>
                                        <a:pt x="5157" y="755"/>
                                      </a:lnTo>
                                      <a:lnTo>
                                        <a:pt x="5258" y="916"/>
                                      </a:lnTo>
                                      <a:lnTo>
                                        <a:pt x="5359" y="16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32120"/>
                                  <a:ext cx="80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2">
                                      <a:moveTo>
                                        <a:pt x="0" y="106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728080"/>
                                  <a:ext cx="79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2">
                                      <a:moveTo>
                                        <a:pt x="0" y="106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652480"/>
                                  <a:ext cx="489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5">
                                      <a:moveTo>
                                        <a:pt x="0" y="59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652480"/>
                                  <a:ext cx="41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13" y="0"/>
                                      </a:moveTo>
                                      <a:lnTo>
                                        <a:pt x="6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271512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14" y="0"/>
                                      </a:moveTo>
                                      <a:lnTo>
                                        <a:pt x="131" y="98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813040"/>
                                  <a:ext cx="79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10">
                                      <a:moveTo>
                                        <a:pt x="13" y="0"/>
                                      </a:moveTo>
                                      <a:lnTo>
                                        <a:pt x="125" y="93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86956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272340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4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257688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429640"/>
                                  <a:ext cx="39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228276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213624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989000"/>
                                  <a:ext cx="39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84644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70568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56600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142488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351800"/>
                                  <a:ext cx="23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0" y="34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1321920"/>
                                  <a:ext cx="73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0">
                                      <a:moveTo>
                                        <a:pt x="0" y="40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267920"/>
                                  <a:ext cx="97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4">
                                      <a:moveTo>
                                        <a:pt x="0" y="54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19196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2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10124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1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10573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5">
                                      <a:moveTo>
                                        <a:pt x="0" y="1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1060560"/>
                                  <a:ext cx="43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22">
                                      <a:moveTo>
                                        <a:pt x="20" y="0"/>
                                      </a:moveTo>
                                      <a:lnTo>
                                        <a:pt x="68" y="114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1183680"/>
                                  <a:ext cx="48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4">
                                      <a:moveTo>
                                        <a:pt x="21" y="0"/>
                                      </a:moveTo>
                                      <a:lnTo>
                                        <a:pt x="77" y="136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126684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">
                                      <a:moveTo>
                                        <a:pt x="0" y="6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111744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0" y="15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9691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5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916200"/>
                                  <a:ext cx="14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91368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21" y="0"/>
                                      </a:moveTo>
                                      <a:lnTo>
                                        <a:pt x="64" y="14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1059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20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114920"/>
                                  <a:ext cx="53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0">
                                      <a:moveTo>
                                        <a:pt x="0" y="14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1010880"/>
                                  <a:ext cx="37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3">
                                      <a:moveTo>
                                        <a:pt x="0" y="84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975960"/>
                                  <a:ext cx="29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5">
                                      <a:moveTo>
                                        <a:pt x="0" y="5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83808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7">
                                      <a:moveTo>
                                        <a:pt x="0" y="13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88200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0" y="0"/>
                                      </a:moveTo>
                                      <a:lnTo>
                                        <a:pt x="59" y="150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103068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0" y="0"/>
                                      </a:moveTo>
                                      <a:lnTo>
                                        <a:pt x="59" y="150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117612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18" y="0"/>
                                      </a:moveTo>
                                      <a:lnTo>
                                        <a:pt x="105" y="127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266840"/>
                                  <a:ext cx="88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68">
                                      <a:moveTo>
                                        <a:pt x="0" y="4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126540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3">
                                      <a:moveTo>
                                        <a:pt x="0" y="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1256760"/>
                                  <a:ext cx="26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0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237680"/>
                                  <a:ext cx="73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51">
                                      <a:moveTo>
                                        <a:pt x="0" y="30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1124640"/>
                                  <a:ext cx="65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9">
                                      <a:moveTo>
                                        <a:pt x="0" y="126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119600"/>
                                  <a:ext cx="63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64">
                                      <a:moveTo>
                                        <a:pt x="9" y="0"/>
                                      </a:moveTo>
                                      <a:lnTo>
                                        <a:pt x="99" y="45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760" y="1147320"/>
                                  <a:ext cx="36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1">
                                      <a:moveTo>
                                        <a:pt x="8" y="0"/>
                                      </a:moveTo>
                                      <a:lnTo>
                                        <a:pt x="57" y="20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118296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9" y="0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1184760"/>
                                  <a:ext cx="88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8">
                                      <a:moveTo>
                                        <a:pt x="2" y="0"/>
                                      </a:moveTo>
                                      <a:lnTo>
                                        <a:pt x="140" y="16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119520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0" y="6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1060560"/>
                                  <a:ext cx="57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7">
                                      <a:moveTo>
                                        <a:pt x="0" y="13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9520" y="1053360"/>
                                  <a:ext cx="673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7">
                                      <a:moveTo>
                                        <a:pt x="17" y="0"/>
                                      </a:moveTo>
                                      <a:lnTo>
                                        <a:pt x="106" y="125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1119600"/>
                                  <a:ext cx="66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8">
                                      <a:moveTo>
                                        <a:pt x="0" y="37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110664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1">
                                      <a:moveTo>
                                        <a:pt x="0" y="2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10774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0" y="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0" y="1079640"/>
                                  <a:ext cx="648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3">
                                      <a:moveTo>
                                        <a:pt x="17" y="0"/>
                                      </a:moveTo>
                                      <a:lnTo>
                                        <a:pt x="102" y="11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111960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5400" y="980280"/>
                                  <a:ext cx="36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6">
                                      <a:moveTo>
                                        <a:pt x="0" y="15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960" y="83196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721440"/>
                                  <a:ext cx="26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3">
                                      <a:moveTo>
                                        <a:pt x="0" y="88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560" y="720720"/>
                                  <a:ext cx="2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7">
                                      <a:moveTo>
                                        <a:pt x="20" y="0"/>
                                      </a:moveTo>
                                      <a:lnTo>
                                        <a:pt x="41" y="60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880" y="810720"/>
                                  <a:ext cx="43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3">
                                      <a:moveTo>
                                        <a:pt x="20" y="0"/>
                                      </a:moveTo>
                                      <a:lnTo>
                                        <a:pt x="69" y="147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956160"/>
                                  <a:ext cx="20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20" y="0"/>
                                      </a:moveTo>
                                      <a:lnTo>
                                        <a:pt x="32" y="38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982440"/>
                                  <a:ext cx="20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6">
                                      <a:moveTo>
                                        <a:pt x="21" y="0"/>
                                      </a:moveTo>
                                      <a:lnTo>
                                        <a:pt x="32" y="113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8280" y="110952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1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0" y="126252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7080" y="1414080"/>
                                  <a:ext cx="23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6">
                                      <a:moveTo>
                                        <a:pt x="21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156672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5520" y="171972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280" y="1871280"/>
                                  <a:ext cx="17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1">
                                      <a:moveTo>
                                        <a:pt x="22" y="0"/>
                                      </a:moveTo>
                                      <a:lnTo>
                                        <a:pt x="27" y="5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520" y="1848960"/>
                                  <a:ext cx="24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7">
                                      <a:moveTo>
                                        <a:pt x="0" y="9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0" y="169848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154800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0" y="151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142056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19">
                                      <a:moveTo>
                                        <a:pt x="0" y="115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000" y="142128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">
                                      <a:moveTo>
                                        <a:pt x="22" y="0"/>
                                      </a:moveTo>
                                      <a:lnTo>
                                        <a:pt x="26" y="37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360" y="1499400"/>
                                  <a:ext cx="259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7">
                                      <a:moveTo>
                                        <a:pt x="22" y="0"/>
                                      </a:moveTo>
                                      <a:lnTo>
                                        <a:pt x="41" y="154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080" y="165168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800" y="180396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5800" y="195588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4160" y="2107440"/>
                                  <a:ext cx="18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6">
                                      <a:moveTo>
                                        <a:pt x="22" y="0"/>
                                      </a:moveTo>
                                      <a:lnTo>
                                        <a:pt x="29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2077560"/>
                                  <a:ext cx="25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3">
                                      <a:moveTo>
                                        <a:pt x="0" y="9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2240" y="192780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2120" y="1778040"/>
                                  <a:ext cx="33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360" y="1706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2">
                                      <a:moveTo>
                                        <a:pt x="0" y="2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6320" y="1707480"/>
                                  <a:ext cx="25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7">
                                      <a:moveTo>
                                        <a:pt x="21" y="0"/>
                                      </a:moveTo>
                                      <a:lnTo>
                                        <a:pt x="41" y="124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6480" y="184140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199260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3640" y="214452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22" y="0"/>
                                      </a:moveTo>
                                      <a:lnTo>
                                        <a:pt x="45" y="151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120" y="228996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19" y="0"/>
                                      </a:moveTo>
                                      <a:lnTo>
                                        <a:pt x="100" y="13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230688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215820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8320" y="2063880"/>
                                  <a:ext cx="24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0">
                                      <a:moveTo>
                                        <a:pt x="0" y="6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2013480"/>
                                  <a:ext cx="39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7">
                                      <a:moveTo>
                                        <a:pt x="0" y="7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3120" y="1901880"/>
                                  <a:ext cx="45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9">
                                      <a:moveTo>
                                        <a:pt x="0" y="98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1902960"/>
                                  <a:ext cx="20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8">
                                      <a:moveTo>
                                        <a:pt x="21" y="0"/>
                                      </a:moveTo>
                                      <a:lnTo>
                                        <a:pt x="33" y="41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198180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20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400" y="2129760"/>
                                  <a:ext cx="36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3">
                                      <a:moveTo>
                                        <a:pt x="21" y="0"/>
                                      </a:moveTo>
                                      <a:lnTo>
                                        <a:pt x="58" y="126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22003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0320" y="2162880"/>
                                  <a:ext cx="30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8">
                                      <a:moveTo>
                                        <a:pt x="0" y="19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920" y="2100600"/>
                                  <a:ext cx="33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10">
                                      <a:moveTo>
                                        <a:pt x="0" y="10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1953360"/>
                                  <a:ext cx="42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4">
                                      <a:moveTo>
                                        <a:pt x="0" y="147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080" y="188784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0" y="2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040" y="1889640"/>
                                  <a:ext cx="234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4">
                                      <a:moveTo>
                                        <a:pt x="22" y="0"/>
                                      </a:moveTo>
                                      <a:lnTo>
                                        <a:pt x="37" y="132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202896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2160" y="218124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360" y="2333160"/>
                                  <a:ext cx="255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7">
                                      <a:moveTo>
                                        <a:pt x="22" y="0"/>
                                      </a:moveTo>
                                      <a:lnTo>
                                        <a:pt x="40" y="154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360" y="248544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1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2637720"/>
                                  <a:ext cx="17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3">
                                      <a:moveTo>
                                        <a:pt x="22" y="0"/>
                                      </a:moveTo>
                                      <a:lnTo>
                                        <a:pt x="27" y="5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2664000"/>
                                  <a:ext cx="66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6">
                                      <a:moveTo>
                                        <a:pt x="6" y="0"/>
                                      </a:moveTo>
                                      <a:lnTo>
                                        <a:pt x="105" y="2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0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564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42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792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432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720"/>
                                  <a:ext cx="840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1440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0" y="915120"/>
                                  <a:ext cx="2120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3" h="4073">
                                      <a:moveTo>
                                        <a:pt x="122" y="27"/>
                                      </a:moveTo>
                                      <a:lnTo>
                                        <a:pt x="3500" y="3546"/>
                                      </a:lnTo>
                                      <a:cubicBezTo>
                                        <a:pt x="3525" y="3573"/>
                                        <a:pt x="3525" y="3615"/>
                                        <a:pt x="3498" y="3641"/>
                                      </a:cubicBezTo>
                                      <a:cubicBezTo>
                                        <a:pt x="3471" y="3666"/>
                                        <a:pt x="3429" y="3665"/>
                                        <a:pt x="3404" y="3639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2" y="27"/>
                                      </a:cubicBezTo>
                                      <a:close/>
                                      <a:moveTo>
                                        <a:pt x="3648" y="3219"/>
                                      </a:moveTo>
                                      <a:lnTo>
                                        <a:pt x="3913" y="4073"/>
                                      </a:lnTo>
                                      <a:lnTo>
                                        <a:pt x="3071" y="3773"/>
                                      </a:lnTo>
                                      <a:lnTo>
                                        <a:pt x="3648" y="3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1245240"/>
                                  <a:ext cx="7621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1943640"/>
                                  <a:ext cx="838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6600" y="1711440"/>
                                  <a:ext cx="1713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2254">
                                      <a:moveTo>
                                        <a:pt x="10" y="2197"/>
                                      </a:moveTo>
                                      <a:lnTo>
                                        <a:pt x="1364" y="255"/>
                                      </a:lnTo>
                                      <a:cubicBezTo>
                                        <a:pt x="1374" y="240"/>
                                        <a:pt x="1395" y="236"/>
                                        <a:pt x="1410" y="247"/>
                                      </a:cubicBezTo>
                                      <a:cubicBezTo>
                                        <a:pt x="1425" y="257"/>
                                        <a:pt x="1429" y="278"/>
                                        <a:pt x="1418" y="293"/>
                                      </a:cubicBezTo>
                                      <a:lnTo>
                                        <a:pt x="65" y="2236"/>
                                      </a:lnTo>
                                      <a:cubicBezTo>
                                        <a:pt x="54" y="2251"/>
                                        <a:pt x="34" y="2254"/>
                                        <a:pt x="18" y="2244"/>
                                      </a:cubicBezTo>
                                      <a:cubicBezTo>
                                        <a:pt x="3" y="2233"/>
                                        <a:pt x="0" y="2213"/>
                                        <a:pt x="10" y="2197"/>
                                      </a:cubicBezTo>
                                      <a:close/>
                                      <a:moveTo>
                                        <a:pt x="1189" y="214"/>
                                      </a:moveTo>
                                      <a:lnTo>
                                        <a:pt x="1581" y="0"/>
                                      </a:lnTo>
                                      <a:lnTo>
                                        <a:pt x="1517" y="443"/>
                                      </a:lnTo>
                                      <a:lnTo>
                                        <a:pt x="1189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080" y="1400040"/>
                                  <a:ext cx="2138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725">
                                      <a:moveTo>
                                        <a:pt x="1958" y="63"/>
                                      </a:moveTo>
                                      <a:lnTo>
                                        <a:pt x="274" y="1532"/>
                                      </a:lnTo>
                                      <a:cubicBezTo>
                                        <a:pt x="260" y="1544"/>
                                        <a:pt x="239" y="1542"/>
                                        <a:pt x="227" y="1528"/>
                                      </a:cubicBezTo>
                                      <a:cubicBezTo>
                                        <a:pt x="214" y="1514"/>
                                        <a:pt x="216" y="1493"/>
                                        <a:pt x="230" y="1481"/>
                                      </a:cubicBezTo>
                                      <a:lnTo>
                                        <a:pt x="1915" y="12"/>
                                      </a:lnTo>
                                      <a:cubicBezTo>
                                        <a:pt x="1928" y="0"/>
                                        <a:pt x="1949" y="2"/>
                                        <a:pt x="1962" y="16"/>
                                      </a:cubicBezTo>
                                      <a:cubicBezTo>
                                        <a:pt x="1974" y="29"/>
                                        <a:pt x="1972" y="50"/>
                                        <a:pt x="1958" y="63"/>
                                      </a:cubicBezTo>
                                      <a:close/>
                                      <a:moveTo>
                                        <a:pt x="433" y="1613"/>
                                      </a:moveTo>
                                      <a:lnTo>
                                        <a:pt x="0" y="1725"/>
                                      </a:lnTo>
                                      <a:lnTo>
                                        <a:pt x="171" y="1312"/>
                                      </a:lnTo>
                                      <a:lnTo>
                                        <a:pt x="433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658440"/>
                                  <a:ext cx="712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2396">
                                      <a:moveTo>
                                        <a:pt x="69" y="29"/>
                                      </a:moveTo>
                                      <a:lnTo>
                                        <a:pt x="510" y="2064"/>
                                      </a:lnTo>
                                      <a:cubicBezTo>
                                        <a:pt x="514" y="2082"/>
                                        <a:pt x="503" y="2099"/>
                                        <a:pt x="485" y="2103"/>
                                      </a:cubicBezTo>
                                      <a:cubicBezTo>
                                        <a:pt x="467" y="2107"/>
                                        <a:pt x="449" y="2096"/>
                                        <a:pt x="445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59" y="1963"/>
                                      </a:moveTo>
                                      <a:lnTo>
                                        <a:pt x="548" y="2396"/>
                                      </a:lnTo>
                                      <a:lnTo>
                                        <a:pt x="268" y="2048"/>
                                      </a:lnTo>
                                      <a:lnTo>
                                        <a:pt x="659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343440"/>
                                  <a:ext cx="1752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5920" y="20880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9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720" y="2513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69676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840" y="2689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5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4600" y="3034800"/>
                                  <a:ext cx="257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720" y="2583720"/>
                                  <a:ext cx="231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60pt" coordorigin="0,0" coordsize="8316,5200">
                      <v:rect id="shape_0" stroked="f" o:allowincell="t" style="position:absolute;left:0;top:1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9" to="7749,3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5" to="7749,32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2" to="7749,254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8" to="7749,18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9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9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494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9" to="494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5" to="494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2" to="494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8" to="494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6" to="43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7,4566" to="126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4,4566" to="209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2,4566" to="292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0,4566" to="375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7,4566" to="457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05,4566" to="540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33,4566" to="6233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60,4566" to="706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3" path="m0,1593l303,1487l607,1563l910,1310l1213,915l1517,535l1820,256l1921,277l2022,226l2123,196l2224,145l2326,0l2427,114l2528,141l2629,170l2730,165l2831,178l2932,187l3033,266l3135,264l3236,231l3337,195l3438,216l3539,196l3640,150l3741,203l3842,153l3943,25l4045,67l4146,590l4247,553l4348,863l4449,1029l4550,1218l4651,1317l4752,1337l4853,1287l4955,1272l5056,1256l5157,1117l5258,1067l5359,1280e" stroked="t" o:allowincell="t" style="position:absolute;left:439;top:2274;width:7310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303,1505l607,1571l910,1352l1213,987l1517,563l1820,265l1921,263l2022,212l2123,177l2224,125l2326,0l2427,102l2528,126l2629,154l2730,157l2831,179l2932,184l3033,252l3135,257l3236,217l3337,194l3438,203l3539,183l3640,150l3741,185l3842,135l3943,67l4045,65l4146,594l4247,538l4348,853l4449,1022l4550,1210l4651,1305l4752,1321l4853,1271l4955,1256l5056,1239l5157,1107l5258,1040l5359,1255e" stroked="t" o:allowincell="t" style="position:absolute;left:439;top:2340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1" to="7750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9" to="7749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5" to="7749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2" to="7749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8" to="7749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5" to="7749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1" to="7749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303,2043l607,2436l910,1232l1213,895l1517,480l1820,468l1921,621l2022,480l2123,362l2224,271l2326,275l2427,300l2528,431l2629,444l2730,478l2831,568l2932,520l3033,634l3135,530l3236,464l3337,486l3438,451l3539,244l3640,345l3741,393l3842,140l3943,0l4045,236l4146,661l4247,863l4348,1430l4449,1377l4550,1608l4651,1558l4752,1612l4853,1440l4955,1442l5056,1467l5157,755l5258,916l5359,1623e" stroked="t" o:allowincell="t" style="position:absolute;left:439;top:1047;width:7310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7,122" path="m0,106l112,0l127,17l15,122l0,106xe" fillcolor="blue" stroked="f" o:allowincell="t" style="position:absolute;left:431;top:4460;width:126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6,122" path="m0,106l111,0l126,17l15,122l0,106xe" fillcolor="blue" stroked="f" o:allowincell="t" style="position:absolute;left:607;top:4296;width:125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75" path="m0,59l62,0l77,16l15,75l0,59xe" fillcolor="blue" stroked="f" o:allowincell="t" style="position:absolute;left:782;top:4177;width:76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59" path="m13,0l65,42l52,59l0,16l13,0xe" fillcolor="blue" stroked="f" o:allowincell="t" style="position:absolute;left:846;top:4177;width:64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115" path="m14,0l131,98l118,115l0,16l14,0xe" fillcolor="blue" stroked="f" o:allowincell="t" style="position:absolute;left:964;top:4276;width:13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10" path="m13,0l125,93l112,110l0,17l13,0xe" fillcolor="blue" stroked="f" o:allowincell="t" style="position:absolute;left:1149;top:4430;width:124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5" path="m0,8l3,0l24,7l21,15l0,8xe" fillcolor="blue" stroked="f" o:allowincell="t" style="position:absolute;left:1256;top:4519;width:23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4" path="m0,148l42,0l62,6l20,154l0,148xe" fillcolor="blue" stroked="f" o:allowincell="t" style="position:absolute;left:1284;top:4289;width:6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0,148l42,0l62,5l20,153l0,148xe" fillcolor="blue" stroked="f" o:allowincell="t" style="position:absolute;left:1351;top:4058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0,148l43,0l63,6l21,154l0,148xe" fillcolor="blue" stroked="f" o:allowincell="t" style="position:absolute;left:1417;top:3826;width:6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3,0l63,6l21,153l0,148xe" fillcolor="blue" stroked="f" o:allowincell="t" style="position:absolute;left:1484;top:3595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2,0l63,5l21,153l0,148xe" fillcolor="blue" stroked="f" o:allowincell="t" style="position:absolute;left:1551;top:3364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0,148l42,0l63,6l20,154l0,148xe" fillcolor="blue" stroked="f" o:allowincell="t" style="position:absolute;left:1618;top:3132;width:6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49" path="m0,141l60,0l80,8l20,149l0,141xe" fillcolor="blue" stroked="f" o:allowincell="t" style="position:absolute;left:1692;top:2908;width:7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49" path="m0,141l60,0l80,8l20,149l0,141xe" fillcolor="blue" stroked="f" o:allowincell="t" style="position:absolute;left:1786;top:2686;width:7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49" path="m0,141l60,0l80,8l20,149l0,141xe" fillcolor="blue" stroked="f" o:allowincell="t" style="position:absolute;left:1880;top:2466;width:7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49" path="m0,141l60,0l80,8l20,149l0,141xe" fillcolor="blue" stroked="f" o:allowincell="t" style="position:absolute;left:1974;top:2244;width:7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2" path="m0,34l15,0l36,8l21,42l0,34xe" fillcolor="blue" stroked="f" o:allowincell="t" style="position:absolute;left:2068;top:2129;width:35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60" path="m0,40l109,0l116,21l7,60l0,40xe" fillcolor="blue" stroked="f" o:allowincell="t" style="position:absolute;left:2090;top:2082;width:115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74" path="m0,54l145,0l153,21l8,74l0,54xe" fillcolor="blue" stroked="f" o:allowincell="t" style="position:absolute;left:2281;top:1997;width:152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9" path="m0,92l122,0l136,18l13,109l0,92xe" fillcolor="blue" stroked="f" o:allowincell="t" style="position:absolute;left:2505;top:1877;width:135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9" path="m0,91l124,0l136,18l12,109l0,91xe" fillcolor="blue" stroked="f" o:allowincell="t" style="position:absolute;left:2697;top:1734;width:135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5" path="m0,17l24,0l37,17l12,35l0,17xe" fillcolor="blue" stroked="f" o:allowincell="t" style="position:absolute;left:2891;top:1665;width:36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22" path="m20,0l68,114l47,122l0,8l20,0xe" fillcolor="blue" stroked="f" o:allowincell="t" style="position:absolute;left:2913;top:1670;width:67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44" path="m21,0l77,136l56,144l0,9l21,0xe" fillcolor="blue" stroked="f" o:allowincell="t" style="position:absolute;left:2994;top:1864;width:7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0" path="m0,6l1,0l23,4l22,10l0,6xe" fillcolor="blue" stroked="f" o:allowincell="t" style="position:absolute;left:3049;top:1995;width:22;height: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0,150l36,0l57,6l22,155l0,150xe" fillcolor="blue" stroked="f" o:allowincell="t" style="position:absolute;left:3072;top:1760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50l36,0l58,6l22,155l0,150xe" fillcolor="blue" stroked="f" o:allowincell="t" style="position:absolute;left:3129;top:1526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3187;top:1443;width:21;height: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64,153" path="m21,0l64,146l44,153l0,6l21,0xe" fillcolor="blue" stroked="f" o:allowincell="t" style="position:absolute;left:3188;top:1439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4" path="m20,0l64,148l43,154l0,7l20,0xe" fillcolor="blue" stroked="f" o:allowincell="t" style="position:absolute;left:3258;top:1669;width:6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0" path="m0,140l64,0l84,10l20,150l0,140xe" fillcolor="blue" stroked="f" o:allowincell="t" style="position:absolute;left:3325;top:1756;width:83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93" path="m0,84l38,0l59,10l21,93l0,84xe" fillcolor="blue" stroked="f" o:allowincell="t" style="position:absolute;left:3424;top:1592;width:58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65" path="m0,55l27,0l46,10l19,65l0,55xe" fillcolor="blue" stroked="f" o:allowincell="t" style="position:absolute;left:3464;top:1537;width:45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7" path="m0,138l68,0l87,9l19,147l0,138xe" fillcolor="blue" stroked="f" o:allowincell="t" style="position:absolute;left:3531;top:1320;width:8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0,0l59,150l38,155l0,6l20,0xe" fillcolor="blue" stroked="f" o:allowincell="t" style="position:absolute;left:3622;top:1389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0,0l59,150l38,155l0,6l20,0xe" fillcolor="blue" stroked="f" o:allowincell="t" style="position:absolute;left:3682;top:1623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140" path="m18,0l105,127l87,140l0,12l18,0xe" fillcolor="blue" stroked="f" o:allowincell="t" style="position:absolute;left:3746;top:1852;width:104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68" path="m0,47l134,0l140,20l7,68l0,47xe" fillcolor="blue" stroked="f" o:allowincell="t" style="position:absolute;left:3888;top:1995;width:139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,23" path="m0,2l11,0l14,22l3,23l0,2xe" fillcolor="blue" stroked="f" o:allowincell="t" style="position:absolute;left:4024;top:1993;width:13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26" path="m0,5l39,0l42,22l2,26l0,5xe" fillcolor="blue" stroked="f" o:allowincell="t" style="position:absolute;left:4123;top:1979;width:41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51" path="m0,30l110,0l116,21l5,51l0,30xe" fillcolor="blue" stroked="f" o:allowincell="t" style="position:absolute;left:4161;top:1949;width:115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139" path="m0,126l86,0l104,13l18,139l0,126xe" fillcolor="blue" stroked="f" o:allowincell="t" style="position:absolute;left:4324;top:1771;width:103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64" path="m9,0l99,45l90,64l0,19l9,0xe" fillcolor="blue" stroked="f" o:allowincell="t" style="position:absolute;left:4483;top:1763;width:98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41" path="m8,0l57,20l49,41l0,20l8,0xe" fillcolor="blue" stroked="f" o:allowincell="t" style="position:absolute;left:4573;top:1807;width:56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,23" path="m9,0l17,4l8,23l0,19l9,0xe" fillcolor="blue" stroked="f" o:allowincell="t" style="position:absolute;left:4704;top:1863;width:16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38" path="m2,0l140,16l137,38l0,22l2,0xe" fillcolor="blue" stroked="f" o:allowincell="t" style="position:absolute;left:4715;top:1866;width:139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5" path="m0,6l3,0l22,10l19,15l0,6xe" fillcolor="blue" stroked="f" o:allowincell="t" style="position:absolute;left:4844;top:1882;width:21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7" path="m0,136l72,0l91,11l19,147l0,136xe" fillcolor="blue" stroked="f" o:allowincell="t" style="position:absolute;left:4888;top:1670;width:9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137" path="m17,0l106,125l88,137l0,12l17,0xe" fillcolor="blue" stroked="f" o:allowincell="t" style="position:absolute;left:5007;top:1659;width:105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58" path="m0,37l97,0l105,21l8,58l0,37xe" fillcolor="blue" stroked="f" o:allowincell="t" style="position:absolute;left:5166;top:1763;width:104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41" path="m0,21l45,0l54,19l9,41l0,21xe" fillcolor="blue" stroked="f" o:allowincell="t" style="position:absolute;left:5262;top:1743;width:53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6" path="m0,7l13,0l23,20l9,26l0,7xe" fillcolor="blue" stroked="f" o:allowincell="t" style="position:absolute;left:5386;top:1697;width:22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23" path="m17,0l102,110l84,123l0,14l17,0xe" fillcolor="blue" stroked="f" o:allowincell="t" style="position:absolute;left:5397;top:1700;width:101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7" path="m0,112l104,0l120,15l16,127l0,112xe" fillcolor="blue" stroked="f" o:allowincell="t" style="position:absolute;left:5536;top:1763;width:119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6" path="m0,151l35,0l57,6l22,156l0,151xe" fillcolor="blue" stroked="f" o:allowincell="t" style="position:absolute;left:5678;top:1544;width:5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6,0l58,5l22,155l0,149xe" fillcolor="blue" stroked="f" o:allowincell="t" style="position:absolute;left:5732;top:1310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93" path="m0,88l20,0l42,6l22,93l0,88xe" fillcolor="blue" stroked="f" o:allowincell="t" style="position:absolute;left:5787;top:1136;width:41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7" path="m20,0l41,60l20,67l0,7l20,0xe" fillcolor="blue" stroked="f" o:allowincell="t" style="position:absolute;left:5809;top:1135;width:40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3" path="m20,0l69,147l49,153l0,7l20,0xe" fillcolor="blue" stroked="f" o:allowincell="t" style="position:absolute;left:5858;top:1277;width:6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5" path="m20,0l32,38l12,45l0,7l20,0xe" fillcolor="blue" stroked="f" o:allowincell="t" style="position:absolute;left:5936;top:1506;width:31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16" path="m21,0l32,113l10,116l0,3l21,0xe" fillcolor="blue" stroked="f" o:allowincell="t" style="position:absolute;left:5947;top:1547;width:31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1,0l35,153l13,154l0,1l21,0xe" fillcolor="blue" stroked="f" o:allowincell="t" style="position:absolute;left:5966;top:1747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2l22,0xe" fillcolor="blue" stroked="f" o:allowincell="t" style="position:absolute;left:5987;top:1988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6" path="m21,0l36,154l15,156l0,3l21,0xe" fillcolor="blue" stroked="f" o:allowincell="t" style="position:absolute;left:6011;top:2227;width:3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3l13,155l0,1l22,0xe" fillcolor="blue" stroked="f" o:allowincell="t" style="position:absolute;left:6034;top:2467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1,0l36,152l15,155l0,3l21,0xe" fillcolor="blue" stroked="f" o:allowincell="t" style="position:absolute;left:6056;top:2708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61" path="m22,0l27,59l5,61l0,2l22,0xe" fillcolor="blue" stroked="f" o:allowincell="t" style="position:absolute;left:6079;top:2947;width:26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97" path="m0,93l17,0l38,4l22,97l0,93xe" fillcolor="blue" stroked="f" o:allowincell="t" style="position:absolute;left:6084;top:2912;width:37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6117;top:2675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0,151l28,0l49,4l22,155l0,151xe" fillcolor="blue" stroked="f" o:allowincell="t" style="position:absolute;left:6159;top:2438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19" path="m0,115l20,0l42,4l21,119l0,115xe" fillcolor="blue" stroked="f" o:allowincell="t" style="position:absolute;left:6202;top:2237;width:41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40" path="m22,0l26,37l4,40l0,3l22,0xe" fillcolor="blue" stroked="f" o:allowincell="t" style="position:absolute;left:6222;top:2238;width:25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7" path="m22,0l41,154l19,157l0,3l22,0xe" fillcolor="blue" stroked="f" o:allowincell="t" style="position:absolute;left:6237;top:2361;width:40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266;top:2601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2,0l39,152l17,154l0,2l22,0xe" fillcolor="blue" stroked="f" o:allowincell="t" style="position:absolute;left:6296;top:2841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324;top:3080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56" path="m22,0l29,53l7,56l0,2l22,0xe" fillcolor="blue" stroked="f" o:allowincell="t" style="position:absolute;left:6353;top:3319;width:28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03" path="m0,99l19,0l41,4l22,103l0,99xe" fillcolor="blue" stroked="f" o:allowincell="t" style="position:absolute;left:6360;top:3272;width:40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1l30,0l52,5l22,155l0,151xe" fillcolor="blue" stroked="f" o:allowincell="t" style="position:absolute;left:6397;top:3036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0,150l30,0l52,4l22,154l0,150xe" fillcolor="blue" stroked="f" o:allowincell="t" style="position:absolute;left:6444;top:2800;width:5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2" path="m0,28l6,0l27,4l22,32l0,28xe" fillcolor="blue" stroked="f" o:allowincell="t" style="position:absolute;left:6492;top:2687;width:26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27" path="m21,0l41,124l19,127l0,2l21,0xe" fillcolor="blue" stroked="f" o:allowincell="t" style="position:absolute;left:6498;top:2689;width:40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22,0l45,152l24,154l0,2l22,0xe" fillcolor="blue" stroked="f" o:allowincell="t" style="position:absolute;left:6530;top:2900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22,0l45,152l23,154l0,3l22,0xe" fillcolor="blue" stroked="f" o:allowincell="t" style="position:absolute;left:6567;top:3138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22,0l45,151l23,154l0,3l22,0xe" fillcolor="blue" stroked="f" o:allowincell="t" style="position:absolute;left:6604;top:3377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1" path="m19,0l100,130l81,141l0,11l19,0xe" fillcolor="blue" stroked="f" o:allowincell="t" style="position:absolute;left:6657;top:3606;width:99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0,148l38,0l59,6l21,154l0,148xe" fillcolor="blue" stroked="f" o:allowincell="t" style="position:absolute;left:6777;top:3633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0,148l38,0l59,6l20,154l0,148xe" fillcolor="blue" stroked="f" o:allowincell="t" style="position:absolute;left:6836;top:3399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0" path="m0,64l16,0l38,6l21,70l0,64xe" fillcolor="blue" stroked="f" o:allowincell="t" style="position:absolute;left:6895;top:3250;width:37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87" path="m0,76l43,0l62,11l19,87l0,76xe" fillcolor="blue" stroked="f" o:allowincell="t" style="position:absolute;left:6912;top:3171;width:61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09" path="m0,98l53,0l72,11l19,109l0,98xe" fillcolor="blue" stroked="f" o:allowincell="t" style="position:absolute;left:6997;top:2995;width:71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48" path="m21,0l33,41l12,48l0,7l21,0xe" fillcolor="blue" stroked="f" o:allowincell="t" style="position:absolute;left:7050;top:2997;width:32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20,0l64,148l43,155l0,7l20,0xe" fillcolor="blue" stroked="f" o:allowincell="t" style="position:absolute;left:7086;top:3121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33" path="m21,0l58,126l37,133l0,7l21,0xe" fillcolor="blue" stroked="f" o:allowincell="t" style="position:absolute;left:7152;top:3354;width:57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10l19,0l29,19l10,29l0,10xe" fillcolor="blue" stroked="f" o:allowincell="t" style="position:absolute;left:7193;top:3465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8" path="m0,19l39,0l49,19l9,38l0,19xe" fillcolor="blue" stroked="f" o:allowincell="t" style="position:absolute;left:7292;top:3406;width:48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10" path="m0,104l32,0l53,6l20,110l0,104xe" fillcolor="blue" stroked="f" o:allowincell="t" style="position:absolute;left:7326;top:3308;width:52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4" path="m0,147l47,0l67,7l21,154l0,147xe" fillcolor="blue" stroked="f" o:allowincell="t" style="position:absolute;left:7384;top:3076;width:6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0,20l6,0l27,7l20,26l0,20xe" fillcolor="blue" stroked="f" o:allowincell="t" style="position:absolute;left:7457;top:2973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4" path="m22,0l37,132l15,134l0,3l22,0xe" fillcolor="blue" stroked="f" o:allowincell="t" style="position:absolute;left:7463;top:2976;width:36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488;top:3195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7,156l0,3l22,0xe" fillcolor="blue" stroked="f" o:allowincell="t" style="position:absolute;left:7515;top:3435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7" path="m22,0l40,154l18,157l0,3l22,0xe" fillcolor="blue" stroked="f" o:allowincell="t" style="position:absolute;left:7541;top:3674;width:39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1,0l39,153l17,156l0,3l21,0xe" fillcolor="blue" stroked="f" o:allowincell="t" style="position:absolute;left:7569;top:3914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53" path="m22,0l27,50l5,53l0,2l22,0xe" fillcolor="blue" stroked="f" o:allowincell="t" style="position:absolute;left:7596;top:4154;width:26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46" path="m6,0l105,26l100,46l0,20l6,0xe" fillcolor="blue" stroked="f" o:allowincell="t" style="position:absolute;left:7609;top:4195;width:104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5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1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6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5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0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;width:1323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439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13,4073" path="m122,27l3500,3546c3525,3573,3525,3615,3498,3641c3471,3666,3429,3665,3404,3639l25,120c0,93,1,51,27,25c54,0,96,1,122,27xm3648,3219l3913,4073l3071,3773l3648,3219xe" fillcolor="black" stroked="t" o:allowincell="t" style="position:absolute;left:2109;top:1441;width:333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920;top:1961;width:1199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3061;width:1320;height:5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1,2254" path="m10,2197l1364,255c1374,240,1395,236,1410,247c1425,257,1429,278,1418,293l65,2236c54,2251,34,2254,18,2244c3,2233,0,2213,10,2197xm1189,214l1581,0l1517,443l1189,214xe" fillcolor="black" stroked="t" o:allowincell="t" style="position:absolute;left:4357;top:2695;width:269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74,1725" path="m1958,63l274,1532c260,1544,239,1542,227,1528c214,1514,216,1493,230,1481l1915,12c1928,0,1949,2,1962,16c1974,29,1972,50,1958,63xm433,1613l0,1725l171,1312l433,1613xe" fillcolor="black" stroked="t" o:allowincell="t" style="position:absolute;left:4523;top:2205;width:336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9,2396" path="m69,29l510,2064c514,2082,503,2099,485,2103c467,2107,449,2096,445,2078l4,44c0,26,11,8,29,4c47,0,65,11,69,29xm659,1963l548,2396l268,2048l659,1963xe" fillcolor="black" stroked="t" o:allowincell="t" style="position:absolute;left:3131;top:1037;width:111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640;top:541;width:2759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6;top:328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9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5;top:39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4247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0;top:423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5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5;top:4779;width:404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5;top:4069;width:363;height:4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79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13:00Z</dcterms:created>
  <dc:creator>ahychung</dc:creator>
  <dc:description/>
  <cp:keywords/>
  <dc:language>en-US</dc:language>
  <cp:lastModifiedBy>ahychung</cp:lastModifiedBy>
  <dcterms:modified xsi:type="dcterms:W3CDTF">2008-12-18T03:13:00Z</dcterms:modified>
  <cp:revision>1</cp:revision>
  <dc:subject/>
  <dc:title>附件</dc:title>
</cp:coreProperties>
</file>