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id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ember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8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ble 1 : </w:t>
      </w:r>
      <w:r>
        <w:rPr>
          <w:rFonts w:cs="Times New Roman" w:ascii="Times New Roman" w:hAnsi="Times New Roman"/>
        </w:rPr>
        <w:t xml:space="preserve">Chain Volume Measures of </w:t>
      </w:r>
      <w:r>
        <w:rPr>
          <w:rFonts w:cs="Times New Roman" w:ascii="Times New Roman" w:hAnsi="Times New Roman"/>
        </w:rPr>
        <w:t>GDP by Economic Activity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Year-on-year percentage changes in real term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6 was -5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year 2007 was -9.2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3rd quarter of 2007 was -9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4th quarter of 2007 was -1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1st quarter of 2008 was -20.7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2nd quarter of 2008 was -18.4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agriculture and fishing in the 3rd quarter of 2008 was -13.2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year 2006 was 10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year 2007 was 13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3rd quarter of 2007 was 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4th quarter of 2007 was 12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1st quarter of 2008 was 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2nd quarter of 2008 was -3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ining and quarrying in the 3rd quarter of 2008 was -0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year 2006 was 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year 2007 was -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3rd quarter of 2007 was -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4th quarter of 2007 was -0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1st quarter of 2008 was -4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2nd quarter of 2008 was -4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manufacturing in the 3rd quarter of 2008 was -6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year 2006 was 0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year 2007 was 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3rd quarter of 2007 was 0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4th quarter of 2007 was 0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1st quarter of 2008 was 4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2nd quarter of 2008 was -3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electricity, gas and water in the 3rd quarter of 2008 was -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year 2006 was -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year 2007 was -2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3rd quarter of 2007 was -2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4th quarter of 2007 was -2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1st quarter of 2008 was 8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2nd quarter of 2008 was -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nstruction in the 3rd quarter of 2008 was -1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year 2006 was 7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year 2007 was 7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3rd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4th quarter of 2007 was 7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1st quarter of 2008 was 6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2nd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services in the 3rd quarter of 2008 was 2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6 was 8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year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3rd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4th quarter of 2007 was 7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1st quarter of 2008 was 8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2nd quarter of 2008 was 7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, retail and import and export trades, restaurants and hotels in the 3rd quarter of 2008 was 4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year 2006 was 7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year 2007 was 9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3rd quarter of 2007 was 1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4th quarter of 2007 was 12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1st quarter of 2008 was 8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2nd quarter of 2008 was 6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wholesale and retail trades in the 3rd quarter of 2008 was 3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year 2006 was 9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year 2007 was 6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3rd quarter of 2007 was 6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4th quarter of 2007 was 6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1st quarter of 2008 was 9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2nd quarter of 2008 was 7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import and export trade in the 3rd quarter of 2008 was 5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year 2006 was 9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year 2007 was 8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3rd quarter of 2007 was 9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4th quarter of 2007 was 9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1st quarter of 2008 was 4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2nd quarter of 2008 was 3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staurants and hotels in the 3rd quarter of 2008 was 1.1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year 2006 was 6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year 2007 was 5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3rd quarter of 2007 was 6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4th quarter of 2007 was 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1st quarter of 2008 was 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2nd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, storage and communications in the 3rd quarter of 2008 was 1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year 2006 was 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year 2007 was 5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3rd quarter of 2007 was 6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4th quarter of 2007 was 7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1st quarter of 2008 was 7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2nd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transport and storage in the 3rd quarter of 2008 was 1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year 2006 was 7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year 2007 was 4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3rd quarter of 2007 was 3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4th quarter of 2007 was 3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1st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2nd quarter of 2008 was 4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cations in the 3rd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year 2006 was 1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year 2007 was 15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3rd quarter of 2007 was 15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4th quarter of 2007 was 16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1st quarter of 2008 was 10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2nd quarter of 2008 was 4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, insurance, real estate and business services in the 3rd quarter of 2008 was 0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year 2006 was 19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year 2007 was 19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3rd quarter of 2007 was 2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4th quarter of 2007 was 2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1st quarter of 2008 was 11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2nd quarter of 2008 was 4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financing and insurance in the 3rd quarter of 2008 was 0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year 2006 was 0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year 2007 was 9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3rd quarter of 2007 was 7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4th quarter of 2007 was 12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1st quarter of 2008 was 14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2nd quarter of 2008 was 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real estate in the 3rd quarter of 2008 was -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year 2006 was 3.8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year 2007 was 6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3rd quarter of 2007 was 3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4th quarter of 2007 was 7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1st quarter of 2008 was 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2nd quarter of 2008 was 4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business services in the 3rd quarter of 2008 was 1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year 2006 was 1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year 2007 was 1.2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3rd quarter of 2007 was 0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4th quarter of 2007 was 1.3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1st quarter of 2008 was 0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2nd quarter of 2008 was 1.5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community, social and personal services in the 3rd quarter of 2008 was 1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year 2006 was 2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year 2007 was 2.7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3rd quarter of 2007 was 2.9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4th quarter of 2007 was 2.4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1st quarter of 2008 was 2.0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2nd quarter of 2008 was 1.6%.</w:t>
      </w:r>
    </w:p>
    <w:p>
      <w:pPr>
        <w:pStyle w:val="Normal"/>
        <w:widowControl/>
        <w:numPr>
          <w:ilvl w:val="0"/>
          <w:numId w:val="0"/>
        </w:numPr>
        <w:outlineLvl w:val="0"/>
        <w:rPr>
          <w:kern w:val="0"/>
        </w:rPr>
      </w:pPr>
      <w:r>
        <w:rPr>
          <w:kern w:val="0"/>
        </w:rPr>
        <w:t>The year-on-year percentage change for ownership of premises in the 3rd quarter of 2008 was 1.8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6 was 6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year 2007 was 15.1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3rd quarter of 2007 was 25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4th quarter of 2007 was 18.0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1st quarter of 2008 was 18.8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2nd quarter of 2008 was 6.3%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The year-on-year percentage change for taxes on production and imports in the 3rd quarter of 2008 was -3.9%.</w: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HTMLPreformatted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: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. Figures for the </w:t>
      </w:r>
      <w:r>
        <w:rPr>
          <w:rFonts w:cs="Times New Roman" w:ascii="Times New Roman" w:hAnsi="Times New Roman"/>
        </w:rPr>
        <w:t>3rd</w:t>
      </w:r>
      <w:r>
        <w:rPr>
          <w:rFonts w:cs="Times New Roman" w:ascii="Times New Roman" w:hAnsi="Times New Roman"/>
        </w:rPr>
        <w:t xml:space="preserve"> quarter of 200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</w:rPr>
        <w:t>are preliminary figures.</w:t>
      </w:r>
    </w:p>
    <w:p>
      <w:pPr>
        <w:pStyle w:val="HTMLPreformatted"/>
        <w:ind w:firstLine="12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 0.0% denot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gures</w:t>
      </w:r>
      <w:r>
        <w:rPr>
          <w:rFonts w:cs="Times New Roman" w:ascii="Times New Roman" w:hAnsi="Times New Roman"/>
        </w:rPr>
        <w:t xml:space="preserve"> within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0.05%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is page was last updated on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ember</w:t>
      </w:r>
      <w:r>
        <w:rPr>
          <w:rFonts w:cs="Times New Roman" w:ascii="Times New Roman" w:hAnsi="Times New Roman"/>
        </w:rPr>
        <w:t xml:space="preserve"> 200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4:55:00Z</dcterms:created>
  <dc:creator>SOIINI21A1</dc:creator>
  <dc:description/>
  <dc:language>en-US</dc:language>
  <cp:lastModifiedBy>ISD</cp:lastModifiedBy>
  <cp:lastPrinted>2008-03-14T14:36:00Z</cp:lastPrinted>
  <dcterms:modified xsi:type="dcterms:W3CDTF">2008-12-19T04:55:00Z</dcterms:modified>
  <cp:revision>2</cp:revision>
  <dc:subject/>
  <dc:title> GDP by Economic Activity at Constant (2000) P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