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ppendix 2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List of Philatelic Offices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2"/>
        <w:gridCol w:w="5936"/>
      </w:tblGrid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Address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Aberdeen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Kam Fung Building, 171 Aberdeen Main Road, Aberdeen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yberport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ops 5-8, Level 1, Service Annex, Cyberport, 100 Cyberport Road, Hong Kong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eneral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 Connaught Place, Central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Hennessy Road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41" w:hanging="0"/>
              <w:jc w:val="both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Asian House, 1 Hennessy Road, Wan Chai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King's Road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ops 204-205A and 208-210, 2/F., Olympia Plaza, 255 King's Road, North Point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Peak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op P116, P1, the Peak Tower, 128 Peak Road, the Peak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au Kei Wan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Perfect Mount Gardens, 1 Po Man Street, Shau Kei Wan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eung Wan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/F, Hong Kong Telecom CSL Tower, 322-324 Des Voeux Road Central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Tai Koo Shing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op G1020-1022, G/F, Kam Sing Mansion, 1-3 Tai Fung Avenue, Taikoo Shing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Wan Chai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2/F Wu Chung House, 197-213 Queen's Road East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heung Sha Wan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650 Cheung Sha Wan Road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illies Avenue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140 Gillies Avenue, Hung Hom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ranville Road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op G3, G/F, Albion Plaza, 2-6 Granville Road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Hung Hom Bay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Block 14, Cherry Mansion, Whampoa Garden, Hunghom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Kowloon Central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Kowloon Government Offices, 405 Nathan Road, Yau Ma Tei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Kowloon City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28 Lung Kong Road, Kowloon City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60" w:hanging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Kwong Wa Street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55" w:hanging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op No. 11-14, G/F, Kwong Fai Mansion, 3-13 Kwong Wa Street, Mong Kok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Kwun Tong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Kwun Tong District Branch Offices Building, 6 Tung Yan Street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ong Kok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/F, Mongkok Exchange, 37 Bute Street, Mong Kok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am Shui Po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55 Un Chau Street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60" w:hanging="0"/>
              <w:jc w:val="both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 Kwa Wan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55" w:right="163" w:hanging="0"/>
              <w:jc w:val="both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cade Shop D, G/F, Hang Chien Court, Wyler Garden, 108, Mei King Street, To Kwa Wan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Tsim Sha Tsui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 &amp; 1/F, Hermes House, 10 Middle Road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Butterfly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Unit 121-122, G/F, Tip Sum House, Butterfly Estate, Tuen Mun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heung Fat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Units 113-114, G/F, Chun Fat House, Cheung Fat Estate, Tsing Yi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ity One Shatin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G1-A Ngan Shing St., Block B, City One Plaza, Sha Tin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Hin Keng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No. 202, 1/F, Wing A, Hin Keng Estate Commercial Centre, Hin Keng Estate, Sha Tin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Ma On Shan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Unit 2, G/F, Sunshine City Phase 4, 18 On Luk Street, Ma On Shan, Sha Tin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ai Kung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Sai Kung Government Offices Bldg., 34 Chan Man St., Sai Kung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a Tin Central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/F Shatin Govevnment Offices, 1 Sheung Wo Che Road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ek Wu Hui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112-116 San Fung Avenue, Shek Wu Hui, Sheung Shui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60" w:hanging="0"/>
              <w:jc w:val="both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i Po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55" w:hanging="0"/>
              <w:jc w:val="both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/F, Tai Po Government Office Building, 1 Ting Kok Road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Tseung Kwan O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op No.9, G/F, Hau Tak Shopping Centre, Hau Tak Estate, Tseung Kwan O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60" w:hanging="0"/>
              <w:jc w:val="both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suen Wan Post Office</w:t>
            </w:r>
          </w:p>
        </w:tc>
        <w:tc>
          <w:tcPr>
            <w:tcW w:w="5936" w:type="dxa"/>
            <w:vMerge w:val="restart"/>
            <w:tcBorders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41" w:hanging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/F, Tsuen Wan Government Offices Building, 38 Sai Lau Kok Road, Tsuen Wan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left w:val="single" w:sz="6" w:space="0" w:color="AAAAAA"/>
              <w:right w:val="single" w:sz="6" w:space="0" w:color="AAAAA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Tuen Mun Central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Podium Level, Library and Post Office Building, 1 Tuen Hi Road, Tuen Mun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Yuen Long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Shop B, G/F, 8 Yuen Long Pau Cheung Square, Yuen Long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Airport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7T 082, Passenger Terminal Building, 1 Cheong Hong Road, Hong Kong International Airport, Lautau Island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95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heung Chau Post Office</w:t>
            </w:r>
          </w:p>
        </w:tc>
        <w:tc>
          <w:tcPr>
            <w:tcW w:w="593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G/F, Regional Council Cheung Chau Complex, 2 Tai Hing Tai Road, Cheung Chau</w:t>
            </w:r>
          </w:p>
        </w:tc>
      </w:tr>
      <w:tr>
        <w:trPr>
          <w:trHeight w:val="218" w:hRule="atLeast"/>
        </w:trPr>
        <w:tc>
          <w:tcPr>
            <w:tcW w:w="295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93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pacing w:before="100" w:after="100"/>
        <w:jc w:val="right"/>
        <w:rPr>
          <w:kern w:val="0"/>
        </w:rPr>
      </w:pPr>
      <w:r>
        <w:rPr>
          <w:kern w:val="0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PMingLi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insoku w:val="true"/>
      <w:overflowPunct w:val="true"/>
      <w:autoSpaceDE w:val="true"/>
      <w:jc w:val="center"/>
    </w:pPr>
    <w:rPr>
      <w:rFonts w:ascii="Times New Roman" w:hAnsi="Times New Roman"/>
      <w:b/>
      <w:kern w:val="2"/>
      <w:lang w:val="en-GB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PMingLiU;Times New Roman" w:hAnsi="PMingLiU;Times New Roman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18:00Z</dcterms:created>
  <dc:creator>Hong Kong Post</dc:creator>
  <dc:description/>
  <cp:keywords/>
  <dc:language>en-US</dc:language>
  <cp:lastModifiedBy>OAS PC</cp:lastModifiedBy>
  <cp:lastPrinted>2008-12-12T12:34:00Z</cp:lastPrinted>
  <dcterms:modified xsi:type="dcterms:W3CDTF">2008-12-24T09:22:00Z</dcterms:modified>
  <cp:revision>3</cp:revision>
  <dc:subject/>
  <dc:title>Draft HKPC Notice (to be issued on 12 June 2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