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ascii="標楷體" w:hAnsi="標楷體" w:cs="標楷體" w:eastAsia="標楷體"/>
          <w:spacing w:val="20"/>
          <w:szCs w:val="24"/>
        </w:rPr>
        <w:t>附錄</w:t>
      </w:r>
      <w:r>
        <w:rPr>
          <w:rFonts w:eastAsia="標楷體" w:cs="標楷體" w:ascii="標楷體" w:hAnsi="標楷體"/>
          <w:spacing w:val="20"/>
          <w:szCs w:val="24"/>
        </w:rPr>
        <w:t>2</w:t>
      </w:r>
    </w:p>
    <w:p>
      <w:pPr>
        <w:pStyle w:val="Normal"/>
        <w:widowControl/>
        <w:spacing w:before="100" w:after="100"/>
        <w:jc w:val="right"/>
        <w:rPr>
          <w:rFonts w:ascii="標楷體" w:hAnsi="標楷體" w:eastAsia="標楷體" w:cs="標楷體"/>
          <w:spacing w:val="20"/>
          <w:kern w:val="0"/>
          <w:szCs w:val="24"/>
        </w:rPr>
      </w:pPr>
      <w:r>
        <w:rPr>
          <w:rFonts w:eastAsia="標楷體" w:cs="標楷體" w:ascii="標楷體" w:hAnsi="標楷體"/>
          <w:spacing w:val="20"/>
          <w:kern w:val="0"/>
          <w:szCs w:val="24"/>
        </w:rPr>
      </w:r>
    </w:p>
    <w:p>
      <w:pPr>
        <w:pStyle w:val="Heading1"/>
        <w:jc w:val="center"/>
        <w:rPr>
          <w:rFonts w:ascii="標楷體" w:hAnsi="標楷體" w:eastAsia="標楷體" w:cs="標楷體"/>
          <w:i w:val="false"/>
          <w:i w:val="false"/>
          <w:spacing w:val="20"/>
          <w:szCs w:val="24"/>
        </w:rPr>
      </w:pPr>
      <w:r>
        <w:rPr>
          <w:rFonts w:ascii="標楷體" w:hAnsi="標楷體" w:cs="標楷體" w:eastAsia="標楷體"/>
          <w:i w:val="false"/>
          <w:spacing w:val="20"/>
          <w:szCs w:val="24"/>
        </w:rPr>
        <w:t>集郵局地址</w:t>
      </w:r>
      <w:r>
        <w:rPr>
          <w:rFonts w:ascii="標楷體" w:hAnsi="標楷體" w:cs="標楷體" w:eastAsia="標楷體"/>
          <w:i w:val="false"/>
          <w:spacing w:val="20"/>
          <w:szCs w:val="24"/>
        </w:rPr>
        <w:t>一覽表</w:t>
      </w:r>
    </w:p>
    <w:p>
      <w:pPr>
        <w:pStyle w:val="Normal"/>
        <w:rPr>
          <w:rFonts w:ascii="標楷體" w:hAnsi="標楷體" w:eastAsia="標楷體" w:cs="標楷體"/>
          <w:i/>
          <w:i/>
          <w:spacing w:val="20"/>
          <w:szCs w:val="24"/>
        </w:rPr>
      </w:pPr>
      <w:r>
        <w:rPr>
          <w:rFonts w:eastAsia="標楷體" w:cs="標楷體" w:ascii="標楷體" w:hAnsi="標楷體"/>
          <w:i/>
          <w:spacing w:val="20"/>
          <w:szCs w:val="24"/>
        </w:rPr>
      </w:r>
    </w:p>
    <w:tbl>
      <w:tblPr>
        <w:tblW w:w="5550" w:type="pct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7"/>
        <w:gridCol w:w="7310"/>
      </w:tblGrid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地址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香港仔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香港仔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香港仔大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7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金豐大廈地下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數碼港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香港數碼港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數碼港零售服務中心一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舖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郵政總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中環康樂廣場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szCs w:val="24"/>
              </w:rPr>
              <w:t>軒尼詩道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灣仔軒尼詩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熙信大廈地下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英皇道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北角英皇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5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國都廣場二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04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05A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08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舖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山頂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香港山頂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凌霄閣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P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層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P116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舖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筲箕灣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筲箕灣寶文街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峻峰花園地下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上環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上環德輔道中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2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24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香港電訊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CSL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樓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太古城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太古城太豐路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金星閣地下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G102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舖位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灣仔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灣仔皇后大道東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97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13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胡忠大廈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樓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長沙灣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長沙灣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65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地下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機利士路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紅磡機利士路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地下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加連威老道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尖沙咀加連威老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愛賓商業大廈地下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G3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舖位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紅磡灣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紅磡黃埔花園錦桃苑第十四座地下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九龍中央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油麻地彌敦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40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九龍政府合署地下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九龍城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九龍城龍崗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8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地下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廣華街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旺角廣華街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廣輝大廈地下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4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舖位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觀塘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觀塘同仁街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觀塘政府合署地下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旺角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旺角弼街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7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旺角機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樓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深水埗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深水埗元洲街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地下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土瓜灣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土瓜灣美景街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偉恆昌新村恆景閣地下商舖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D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尖沙咀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尖沙咀中間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國際電信大廈地下及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樓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蝴蝶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屯門蝴蝶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邨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蝶心樓地下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2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2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鋪位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長發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青衣長發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邨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俊發樓地下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舖位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沙田第一城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沙田銀城街第一城商場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G1-A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鋪位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顯徑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沙田顯徑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邨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顯徑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邨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商場中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翼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馬鞍山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沙田馬鞍山鞍祿街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8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新港城第四期地下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舖位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西貢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西貢親民街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4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西貢政府合署地下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沙田中央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沙田上禾輋路一號沙田政府合署一樓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石湖墟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上水石湖墟新豐路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大埔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大埔汀角路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大埔政府合署地下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將軍澳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將軍澳厚德邨厚德商場地下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舖位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荃灣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荃灣西樓角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8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荃灣政府合署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樓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屯門中央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屯門屯喜路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圖書館及郵政局大樓平台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元朗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元朗炮仗坊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地下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舖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機場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大嶼山暢航路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國際機場客運大廈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7T/08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舖位</w:t>
            </w:r>
          </w:p>
        </w:tc>
      </w:tr>
      <w:tr>
        <w:trPr/>
        <w:tc>
          <w:tcPr>
            <w:tcW w:w="2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長洲郵政局</w:t>
            </w:r>
          </w:p>
        </w:tc>
        <w:tc>
          <w:tcPr>
            <w:tcW w:w="73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長洲大興堤路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號長洲綜合大樓地下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P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normalblack1">
    <w:name w:val="textnormalblack1"/>
    <w:basedOn w:val="Style7"/>
    <w:qFormat/>
    <w:rPr>
      <w:b/>
      <w:bCs/>
      <w:color w:val="000000"/>
      <w:sz w:val="24"/>
      <w:szCs w:val="24"/>
    </w:rPr>
  </w:style>
  <w:style w:type="character" w:styleId="Iefix">
    <w:name w:val="iefix"/>
    <w:basedOn w:val="Style7"/>
    <w:qFormat/>
    <w:rPr/>
  </w:style>
  <w:style w:type="paragraph" w:styleId="Heading">
    <w:name w:val="Heading"/>
    <w:basedOn w:val="Normal"/>
    <w:next w:val="TextBody"/>
    <w:qFormat/>
    <w:pPr>
      <w:kinsoku w:val="true"/>
      <w:overflowPunct w:val="true"/>
      <w:autoSpaceDE w:val="true"/>
      <w:jc w:val="center"/>
    </w:pPr>
    <w:rPr>
      <w:rFonts w:ascii="Times New Roman" w:hAnsi="Times New Roman"/>
      <w:b/>
      <w:kern w:val="2"/>
      <w:lang w:val="en-GB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before="100" w:after="10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7:00Z</dcterms:created>
  <dc:creator>Hong Kong Post</dc:creator>
  <dc:description/>
  <cp:keywords/>
  <dc:language>en-US</dc:language>
  <cp:lastModifiedBy>OAS PC</cp:lastModifiedBy>
  <cp:lastPrinted>2008-12-24T15:52:00Z</cp:lastPrinted>
  <dcterms:modified xsi:type="dcterms:W3CDTF">2008-12-24T09:38:00Z</dcterms:modified>
  <cp:revision>3</cp:revision>
  <dc:subject/>
  <dc:title>Draft HKPC Notice (to be issued on 12 June 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