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錄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兒童郵票設計比賽</w:t>
      </w:r>
      <w:r>
        <w:rPr>
          <w:b/>
          <w:sz w:val="28"/>
          <w:szCs w:val="28"/>
          <w:u w:val="single"/>
        </w:rPr>
        <w:t xml:space="preserve">2009 - </w:t>
      </w:r>
      <w:r>
        <w:rPr>
          <w:b/>
          <w:sz w:val="28"/>
          <w:szCs w:val="28"/>
          <w:u w:val="single"/>
        </w:rPr>
        <w:t>童眸看香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80"/>
        <w:rPr/>
      </w:pPr>
      <w:r>
        <w:rPr/>
        <w:t>香港這個朝氣勃勃的亞洲國際都會，憑藉種種優越條件，成為全球舉足輕重的商業中心，提供一流的金融、貿易、航運及旅遊服務。為加深新一代對香港的認識，香港郵政舉辦兒童郵票設計比賽，鼓勵小朋友發揮創意及設計天分，創作出展現香港獨特之處的作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比賽對象</w:t>
      </w:r>
    </w:p>
    <w:p>
      <w:pPr>
        <w:pStyle w:val="Normal"/>
        <w:rPr/>
      </w:pPr>
      <w:r>
        <w:rPr/>
        <w:t>所有在香港居住和就讀的小學生（小一至小六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截止日期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獎項及獎品</w:t>
      </w:r>
    </w:p>
    <w:p>
      <w:pPr>
        <w:pStyle w:val="Normal"/>
        <w:rPr/>
      </w:pPr>
      <w:r>
        <w:rPr/>
        <w:t>大獎四名：各得港幣</w:t>
      </w:r>
      <w:r>
        <w:rPr/>
        <w:t>1,800</w:t>
      </w:r>
      <w:r>
        <w:rPr/>
        <w:t>元現金劵及獎座乙個</w:t>
      </w:r>
    </w:p>
    <w:p>
      <w:pPr>
        <w:pStyle w:val="Normal"/>
        <w:rPr/>
      </w:pPr>
      <w:r>
        <w:rPr/>
        <w:t>優異獎十名：各得港幣</w:t>
      </w:r>
      <w:r>
        <w:rPr/>
        <w:t>500</w:t>
      </w:r>
      <w:r>
        <w:rPr/>
        <w:t>元現金劵及獎狀乙張</w:t>
      </w:r>
    </w:p>
    <w:p>
      <w:pPr>
        <w:pStyle w:val="Normal"/>
        <w:rPr/>
      </w:pPr>
      <w:r>
        <w:rPr/>
        <w:t>所有參賽者均可獲贈紀念品乙份</w:t>
      </w:r>
    </w:p>
    <w:p>
      <w:pPr>
        <w:pStyle w:val="Normal"/>
        <w:rPr/>
      </w:pPr>
      <w:r>
        <w:rPr/>
        <w:t>得獎作品有機會獲選為</w:t>
      </w:r>
      <w:r>
        <w:rPr/>
        <w:t>2010</w:t>
      </w:r>
      <w:r>
        <w:rPr/>
        <w:t>年「兒童郵票」的設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參賽表格</w:t>
      </w:r>
    </w:p>
    <w:p>
      <w:pPr>
        <w:pStyle w:val="Normal"/>
        <w:rPr/>
      </w:pPr>
      <w:r>
        <w:rPr/>
        <w:t>香港郵政將會向全港小學分發參賽表格。由二○○九年一月五日起，參賽表格可於任何一間郵政局索取，或從香港郵政郵票策劃及拓展處網頁</w:t>
      </w:r>
      <w:r>
        <w:rPr/>
        <w:t>www.hongkongpoststamps.com</w:t>
      </w:r>
      <w:r>
        <w:rPr/>
        <w:t>下載。參賽者亦可自行影印表格使用。如有查詢，請致電香港郵政集郵組熱線</w:t>
      </w:r>
      <w:r>
        <w:rPr/>
        <w:t>2785 5711</w:t>
      </w:r>
      <w:r>
        <w:rPr/>
        <w:t>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6:54:00Z</dcterms:created>
  <dc:creator>hkpoadmin</dc:creator>
  <dc:description/>
  <cp:keywords/>
  <dc:language>en-US</dc:language>
  <cp:lastModifiedBy>OAS PC</cp:lastModifiedBy>
  <dcterms:modified xsi:type="dcterms:W3CDTF">2009-01-02T06:55:00Z</dcterms:modified>
  <cp:revision>3</cp:revision>
  <dc:subject/>
  <dc:title>2009 Children Stamps Design Competition – “Hong Kong in My Eyes”</dc:title>
</cp:coreProperties>
</file>