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華康中黑體;Arial Unicode MS" w:hAnsi="華康中黑體;Arial Unicode MS" w:eastAsia="華康中黑體;Arial Unicode MS" w:cs="新細明體;PMingLiU"/>
          <w:b/>
          <w:b/>
          <w:spacing w:val="20"/>
          <w:szCs w:val="24"/>
        </w:rPr>
      </w:pPr>
      <w:r>
        <w:rPr>
          <w:rFonts w:ascii="華康中黑體;Arial Unicode MS" w:hAnsi="華康中黑體;Arial Unicode MS" w:cs="新細明體;PMingLiU" w:eastAsia="華康中黑體;Arial Unicode MS"/>
          <w:b/>
          <w:spacing w:val="20"/>
          <w:szCs w:val="24"/>
          <w:u w:val="single"/>
        </w:rPr>
        <w:t>立法會問題第八條</w:t>
      </w:r>
    </w:p>
    <w:p>
      <w:pPr>
        <w:pStyle w:val="Normal"/>
        <w:jc w:val="both"/>
        <w:rPr>
          <w:rFonts w:ascii="華康中黑體;Arial Unicode MS" w:hAnsi="華康中黑體;Arial Unicode MS" w:eastAsia="華康中黑體;Arial Unicode MS" w:cs="新細明體;PMingLiU"/>
          <w:b/>
          <w:b/>
          <w:spacing w:val="50"/>
          <w:szCs w:val="24"/>
        </w:rPr>
      </w:pPr>
      <w:r>
        <w:rPr>
          <w:rFonts w:eastAsia="華康中黑體;Arial Unicode MS" w:cs="新細明體;PMingLiU" w:ascii="華康中黑體;Arial Unicode MS" w:hAnsi="華康中黑體;Arial Unicode MS"/>
          <w:b/>
          <w:spacing w:val="50"/>
          <w:szCs w:val="24"/>
        </w:rPr>
      </w:r>
    </w:p>
    <w:p>
      <w:pPr>
        <w:pStyle w:val="Normal"/>
        <w:ind w:left="1077" w:hanging="1077"/>
        <w:jc w:val="center"/>
        <w:rPr>
          <w:b/>
          <w:b/>
          <w:spacing w:val="50"/>
          <w:szCs w:val="24"/>
        </w:rPr>
      </w:pPr>
      <w:r>
        <w:rPr>
          <w:b/>
          <w:spacing w:val="50"/>
          <w:szCs w:val="24"/>
        </w:rPr>
        <w:t>土木工程拓展署就輔助雷達建造工程所進行的諮詢工作如下：</w:t>
      </w:r>
    </w:p>
    <w:p>
      <w:pPr>
        <w:pStyle w:val="Normal"/>
        <w:ind w:left="1077" w:hanging="1077"/>
        <w:jc w:val="center"/>
        <w:rPr>
          <w:b/>
          <w:b/>
          <w:spacing w:val="50"/>
          <w:szCs w:val="24"/>
        </w:rPr>
      </w:pPr>
      <w:r>
        <w:rPr>
          <w:b/>
          <w:spacing w:val="50"/>
          <w:szCs w:val="24"/>
        </w:rPr>
      </w:r>
    </w:p>
    <w:tbl>
      <w:tblPr>
        <w:tblW w:w="9588" w:type="dxa"/>
        <w:jc w:val="left"/>
        <w:tblInd w:w="-113" w:type="dxa"/>
        <w:tblLayout w:type="fixed"/>
        <w:tblCellMar>
          <w:top w:w="0" w:type="dxa"/>
          <w:left w:w="108" w:type="dxa"/>
          <w:bottom w:w="0" w:type="dxa"/>
          <w:right w:w="108" w:type="dxa"/>
        </w:tblCellMar>
      </w:tblPr>
      <w:tblGrid>
        <w:gridCol w:w="1668"/>
        <w:gridCol w:w="792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center"/>
              <w:textAlignment w:val="bottom"/>
              <w:rPr>
                <w:rFonts w:ascii="微軟正黑體;細明體" w:hAnsi="微軟正黑體;細明體" w:eastAsia="微軟正黑體;細明體" w:cs="微軟正黑體;細明體"/>
                <w:b/>
                <w:b/>
                <w:bCs/>
                <w:szCs w:val="24"/>
              </w:rPr>
            </w:pPr>
            <w:r>
              <w:rPr>
                <w:rFonts w:ascii="微軟正黑體;細明體" w:hAnsi="微軟正黑體;細明體" w:cs="微軟正黑體;細明體" w:eastAsia="微軟正黑體;細明體"/>
                <w:b/>
                <w:bCs/>
                <w:szCs w:val="24"/>
              </w:rPr>
              <w:t>日期</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center"/>
              <w:textAlignment w:val="bottom"/>
              <w:rPr>
                <w:rFonts w:ascii="微軟正黑體;細明體" w:hAnsi="微軟正黑體;細明體" w:eastAsia="微軟正黑體;細明體" w:cs="微軟正黑體;細明體"/>
                <w:b/>
                <w:b/>
                <w:bCs/>
                <w:szCs w:val="24"/>
              </w:rPr>
            </w:pPr>
            <w:r>
              <w:rPr>
                <w:rFonts w:ascii="微軟正黑體;細明體" w:hAnsi="微軟正黑體;細明體" w:cs="微軟正黑體;細明體" w:eastAsia="微軟正黑體;細明體"/>
                <w:b/>
                <w:bCs/>
                <w:szCs w:val="24"/>
              </w:rPr>
              <w:t>諮詢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center"/>
              <w:textAlignment w:val="bottom"/>
              <w:rPr>
                <w:rFonts w:cs="微軟正黑體;細明體"/>
                <w:bCs/>
                <w:szCs w:val="24"/>
              </w:rPr>
            </w:pPr>
            <w:r>
              <w:rPr>
                <w:rFonts w:cs="微軟正黑體;細明體"/>
                <w:bCs/>
                <w:szCs w:val="24"/>
              </w:rPr>
              <w:t>2007</w:t>
            </w:r>
            <w:r>
              <w:rPr>
                <w:rFonts w:cs="微軟正黑體;細明體"/>
                <w:bCs/>
                <w:szCs w:val="24"/>
              </w:rPr>
              <w:t>年</w:t>
            </w:r>
            <w:r>
              <w:rPr>
                <w:rFonts w:cs="微軟正黑體;細明體"/>
                <w:bCs/>
                <w:szCs w:val="24"/>
              </w:rPr>
              <w:t>4</w:t>
            </w:r>
            <w:r>
              <w:rPr>
                <w:rFonts w:cs="微軟正黑體;細明體"/>
                <w:bCs/>
                <w:szCs w:val="24"/>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both"/>
              <w:textAlignment w:val="bottom"/>
              <w:rPr>
                <w:rFonts w:cs="微軟正黑體;細明體"/>
                <w:bCs/>
                <w:szCs w:val="24"/>
              </w:rPr>
            </w:pPr>
            <w:r>
              <w:rPr>
                <w:rFonts w:cs="微軟正黑體;細明體"/>
                <w:bCs/>
                <w:szCs w:val="24"/>
              </w:rPr>
              <w:t>按</w:t>
            </w:r>
            <w:r>
              <w:rPr>
                <w:rFonts w:cs="微軟正黑體;細明體"/>
                <w:bCs/>
                <w:szCs w:val="24"/>
              </w:rPr>
              <w:t>&lt;</w:t>
            </w:r>
            <w:r>
              <w:rPr>
                <w:rFonts w:cs="微軟正黑體;細明體"/>
                <w:bCs/>
                <w:szCs w:val="24"/>
              </w:rPr>
              <w:t>城市規劃條例</w:t>
            </w:r>
            <w:r>
              <w:rPr>
                <w:rFonts w:cs="微軟正黑體;細明體"/>
                <w:bCs/>
                <w:szCs w:val="24"/>
              </w:rPr>
              <w:t>&gt;</w:t>
            </w:r>
            <w:r>
              <w:rPr>
                <w:rFonts w:cs="微軟正黑體;細明體"/>
                <w:bCs/>
                <w:szCs w:val="24"/>
              </w:rPr>
              <w:t>第</w:t>
            </w:r>
            <w:r>
              <w:rPr>
                <w:rFonts w:cs="微軟正黑體;細明體"/>
                <w:bCs/>
                <w:szCs w:val="24"/>
              </w:rPr>
              <w:t>16</w:t>
            </w:r>
            <w:r>
              <w:rPr>
                <w:rFonts w:cs="微軟正黑體;細明體"/>
                <w:bCs/>
                <w:szCs w:val="24"/>
              </w:rPr>
              <w:t>條為輔助雷達建造工程向城市規劃委員會作岀申請，並根據條例進行公眾諮詢，包括在報章上刋登通告及通知附近樓宇和有關區議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center"/>
              <w:textAlignment w:val="bottom"/>
              <w:rPr>
                <w:rFonts w:ascii="微軟正黑體;細明體" w:hAnsi="微軟正黑體;細明體" w:eastAsia="微軟正黑體;細明體" w:cs="微軟正黑體;細明體"/>
                <w:bCs/>
                <w:szCs w:val="24"/>
              </w:rPr>
            </w:pPr>
            <w:r>
              <w:rPr>
                <w:rFonts w:eastAsia="微軟正黑體;細明體" w:cs="微軟正黑體;細明體" w:ascii="微軟正黑體;細明體" w:hAnsi="微軟正黑體;細明體"/>
                <w:bCs/>
                <w:szCs w:val="24"/>
              </w:rPr>
              <w:t>2007</w:t>
            </w:r>
            <w:r>
              <w:rPr>
                <w:rFonts w:ascii="微軟正黑體;細明體" w:hAnsi="微軟正黑體;細明體" w:cs="微軟正黑體;細明體" w:eastAsia="微軟正黑體;細明體"/>
                <w:bCs/>
                <w:szCs w:val="24"/>
              </w:rPr>
              <w:t>年</w:t>
            </w:r>
            <w:r>
              <w:rPr>
                <w:rFonts w:eastAsia="微軟正黑體;細明體" w:cs="微軟正黑體;細明體" w:ascii="微軟正黑體;細明體" w:hAnsi="微軟正黑體;細明體"/>
                <w:bCs/>
                <w:szCs w:val="24"/>
              </w:rPr>
              <w:t>7</w:t>
            </w:r>
            <w:r>
              <w:rPr>
                <w:rFonts w:ascii="微軟正黑體;細明體" w:hAnsi="微軟正黑體;細明體" w:cs="微軟正黑體;細明體" w:eastAsia="微軟正黑體;細明體"/>
                <w:bCs/>
                <w:szCs w:val="24"/>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both"/>
              <w:textAlignment w:val="bottom"/>
              <w:rPr>
                <w:rFonts w:ascii="微軟正黑體;細明體" w:hAnsi="微軟正黑體;細明體" w:eastAsia="微軟正黑體;細明體" w:cs="微軟正黑體;細明體"/>
                <w:bCs/>
                <w:szCs w:val="24"/>
              </w:rPr>
            </w:pPr>
            <w:r>
              <w:rPr>
                <w:rFonts w:cs="微軟正黑體;細明體"/>
                <w:bCs/>
                <w:szCs w:val="24"/>
              </w:rPr>
              <w:t>向東區區議會轄下的工務建設及發展委員會提交輔助雷達建造工程的資料文件，東區區議會並無提出異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center"/>
              <w:textAlignment w:val="bottom"/>
              <w:rPr>
                <w:rFonts w:ascii="微軟正黑體;細明體" w:hAnsi="微軟正黑體;細明體" w:eastAsia="微軟正黑體;細明體" w:cs="微軟正黑體;細明體"/>
                <w:bCs/>
                <w:szCs w:val="24"/>
              </w:rPr>
            </w:pPr>
            <w:r>
              <w:rPr>
                <w:rFonts w:eastAsia="微軟正黑體;細明體" w:cs="微軟正黑體;細明體" w:ascii="微軟正黑體;細明體" w:hAnsi="微軟正黑體;細明體"/>
                <w:bCs/>
                <w:szCs w:val="24"/>
              </w:rPr>
              <w:t>2007</w:t>
            </w:r>
            <w:r>
              <w:rPr>
                <w:rFonts w:ascii="微軟正黑體;細明體" w:hAnsi="微軟正黑體;細明體" w:cs="微軟正黑體;細明體" w:eastAsia="微軟正黑體;細明體"/>
                <w:bCs/>
                <w:szCs w:val="24"/>
              </w:rPr>
              <w:t>年</w:t>
            </w:r>
            <w:r>
              <w:rPr>
                <w:rFonts w:eastAsia="微軟正黑體;細明體" w:cs="微軟正黑體;細明體" w:ascii="微軟正黑體;細明體" w:hAnsi="微軟正黑體;細明體"/>
                <w:bCs/>
                <w:szCs w:val="24"/>
              </w:rPr>
              <w:t>9</w:t>
            </w:r>
            <w:r>
              <w:rPr>
                <w:rFonts w:ascii="微軟正黑體;細明體" w:hAnsi="微軟正黑體;細明體" w:cs="微軟正黑體;細明體" w:eastAsia="微軟正黑體;細明體"/>
                <w:bCs/>
                <w:szCs w:val="24"/>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both"/>
              <w:textAlignment w:val="bottom"/>
              <w:rPr/>
            </w:pPr>
            <w:r>
              <w:rPr>
                <w:rFonts w:cs="微軟正黑體;細明體"/>
                <w:bCs/>
                <w:szCs w:val="24"/>
              </w:rPr>
              <w:t>聨同海事處及機電工程署，向北角政府合署的大廈管理委員會介紹輔助雷達建造工程，並就該委員會關注的問題作出回覆，衞生署亦有出席講解有關雷達產生的射頻電磁場對人體健康的影響。衞生署指出，按目前科學上對電磁波的認識而言，世界衞生組織認為現時沒有證據顯示暴露於「國際非電離輻射防護委員會」所訂定的輻射安全水平下會對人體健康造成不良影響。與會的電訊管理局指出該雷達運作時須符合該局發出的</w:t>
            </w:r>
            <w:r>
              <w:rPr>
                <w:rFonts w:cs="微軟正黑體;細明體"/>
                <w:bCs/>
                <w:szCs w:val="24"/>
              </w:rPr>
              <w:t>&lt;&lt;</w:t>
            </w:r>
            <w:r>
              <w:rPr>
                <w:rFonts w:cs="微軟正黑體;細明體"/>
                <w:bCs/>
                <w:szCs w:val="24"/>
              </w:rPr>
              <w:t>防止無線電發射設備所發出的非電離輻射</w:t>
            </w:r>
            <w:r>
              <w:rPr>
                <w:rFonts w:ascii="微軟正黑體;細明體" w:hAnsi="微軟正黑體;細明體" w:cs="微軟正黑體;細明體" w:eastAsia="微軟正黑體;細明體"/>
                <w:bCs/>
                <w:szCs w:val="24"/>
              </w:rPr>
              <w:t>對工作人員及市民構成危險的工作守則</w:t>
            </w:r>
            <w:r>
              <w:rPr>
                <w:rFonts w:eastAsia="微軟正黑體;細明體" w:cs="微軟正黑體;細明體" w:ascii="微軟正黑體;細明體" w:hAnsi="微軟正黑體;細明體"/>
                <w:bCs/>
                <w:szCs w:val="24"/>
              </w:rPr>
              <w:t>&gt;&gt;</w:t>
            </w:r>
            <w:r>
              <w:rPr>
                <w:rFonts w:ascii="微軟正黑體;細明體" w:hAnsi="微軟正黑體;細明體" w:cs="微軟正黑體;細明體" w:eastAsia="微軟正黑體;細明體"/>
                <w:bCs/>
                <w:szCs w:val="24"/>
              </w:rPr>
              <w:t>的規定。該工作守則中的輻射安全水平是根據「國際非電離輻射防護委員會」所訂定的標準。土木工程拓展署其後在</w:t>
            </w:r>
            <w:r>
              <w:rPr>
                <w:rFonts w:eastAsia="微軟正黑體;細明體" w:cs="微軟正黑體;細明體" w:ascii="微軟正黑體;細明體" w:hAnsi="微軟正黑體;細明體"/>
                <w:bCs/>
                <w:szCs w:val="24"/>
              </w:rPr>
              <w:t>2008</w:t>
            </w:r>
            <w:r>
              <w:rPr>
                <w:rFonts w:ascii="微軟正黑體;細明體" w:hAnsi="微軟正黑體;細明體" w:cs="微軟正黑體;細明體" w:eastAsia="微軟正黑體;細明體"/>
                <w:bCs/>
                <w:szCs w:val="24"/>
              </w:rPr>
              <w:t>年</w:t>
            </w:r>
            <w:r>
              <w:rPr>
                <w:rFonts w:eastAsia="微軟正黑體;細明體" w:cs="微軟正黑體;細明體" w:ascii="微軟正黑體;細明體" w:hAnsi="微軟正黑體;細明體"/>
                <w:bCs/>
                <w:szCs w:val="24"/>
              </w:rPr>
              <w:t>1</w:t>
            </w:r>
            <w:r>
              <w:rPr>
                <w:rFonts w:ascii="微軟正黑體;細明體" w:hAnsi="微軟正黑體;細明體" w:cs="微軟正黑體;細明體" w:eastAsia="微軟正黑體;細明體"/>
                <w:bCs/>
                <w:szCs w:val="24"/>
              </w:rPr>
              <w:t>月向大廈管理委員會提供資料文件，傳閲予北角政府合署工作的員工，詳細解說輔助雷達的安全性，並在同年</w:t>
            </w:r>
            <w:r>
              <w:rPr>
                <w:rFonts w:eastAsia="微軟正黑體;細明體" w:cs="微軟正黑體;細明體" w:ascii="微軟正黑體;細明體" w:hAnsi="微軟正黑體;細明體"/>
                <w:bCs/>
                <w:szCs w:val="24"/>
              </w:rPr>
              <w:t>2</w:t>
            </w:r>
            <w:r>
              <w:rPr>
                <w:rFonts w:ascii="微軟正黑體;細明體" w:hAnsi="微軟正黑體;細明體" w:cs="微軟正黑體;細明體" w:eastAsia="微軟正黑體;細明體"/>
                <w:bCs/>
                <w:szCs w:val="24"/>
              </w:rPr>
              <w:t>月書面回覆員工提出的問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center"/>
              <w:textAlignment w:val="bottom"/>
              <w:rPr>
                <w:rFonts w:ascii="微軟正黑體;細明體" w:hAnsi="微軟正黑體;細明體" w:eastAsia="微軟正黑體;細明體" w:cs="微軟正黑體;細明體"/>
                <w:bCs/>
                <w:szCs w:val="24"/>
              </w:rPr>
            </w:pPr>
            <w:r>
              <w:rPr>
                <w:rFonts w:eastAsia="微軟正黑體;細明體" w:cs="微軟正黑體;細明體" w:ascii="微軟正黑體;細明體" w:hAnsi="微軟正黑體;細明體"/>
                <w:bCs/>
                <w:szCs w:val="24"/>
              </w:rPr>
              <w:t>2007</w:t>
            </w:r>
            <w:r>
              <w:rPr>
                <w:rFonts w:ascii="微軟正黑體;細明體" w:hAnsi="微軟正黑體;細明體" w:cs="微軟正黑體;細明體" w:eastAsia="微軟正黑體;細明體"/>
                <w:bCs/>
                <w:szCs w:val="24"/>
              </w:rPr>
              <w:t>年</w:t>
            </w:r>
            <w:r>
              <w:rPr>
                <w:rFonts w:eastAsia="微軟正黑體;細明體" w:cs="微軟正黑體;細明體" w:ascii="微軟正黑體;細明體" w:hAnsi="微軟正黑體;細明體"/>
                <w:bCs/>
                <w:szCs w:val="24"/>
              </w:rPr>
              <w:t>12</w:t>
            </w:r>
            <w:r>
              <w:rPr>
                <w:rFonts w:ascii="微軟正黑體;細明體" w:hAnsi="微軟正黑體;細明體" w:cs="微軟正黑體;細明體" w:eastAsia="微軟正黑體;細明體"/>
                <w:bCs/>
                <w:szCs w:val="24"/>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both"/>
              <w:textAlignment w:val="bottom"/>
              <w:rPr>
                <w:rFonts w:ascii="微軟正黑體;細明體" w:hAnsi="微軟正黑體;細明體" w:eastAsia="微軟正黑體;細明體" w:cs="微軟正黑體;細明體"/>
                <w:bCs/>
                <w:szCs w:val="24"/>
              </w:rPr>
            </w:pPr>
            <w:r>
              <w:rPr>
                <w:rFonts w:ascii="微軟正黑體;細明體" w:hAnsi="微軟正黑體;細明體" w:cs="微軟正黑體;細明體" w:eastAsia="微軟正黑體;細明體"/>
                <w:bCs/>
                <w:szCs w:val="24"/>
              </w:rPr>
              <w:t>向立法會發展事務委員會就輔助雷達建造工程的撥款提交資料文件，委員對工程沒有異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center"/>
              <w:textAlignment w:val="bottom"/>
              <w:rPr>
                <w:rFonts w:ascii="微軟正黑體;細明體" w:hAnsi="微軟正黑體;細明體" w:eastAsia="微軟正黑體;細明體" w:cs="微軟正黑體;細明體"/>
                <w:bCs/>
                <w:szCs w:val="24"/>
              </w:rPr>
            </w:pPr>
            <w:r>
              <w:rPr>
                <w:rFonts w:eastAsia="微軟正黑體;細明體" w:cs="微軟正黑體;細明體" w:ascii="微軟正黑體;細明體" w:hAnsi="微軟正黑體;細明體"/>
                <w:bCs/>
                <w:szCs w:val="24"/>
              </w:rPr>
              <w:t>2008</w:t>
            </w:r>
            <w:r>
              <w:rPr>
                <w:rFonts w:ascii="微軟正黑體;細明體" w:hAnsi="微軟正黑體;細明體" w:cs="微軟正黑體;細明體" w:eastAsia="微軟正黑體;細明體"/>
                <w:bCs/>
                <w:szCs w:val="24"/>
              </w:rPr>
              <w:t>年</w:t>
            </w:r>
            <w:r>
              <w:rPr>
                <w:rFonts w:eastAsia="微軟正黑體;細明體" w:cs="微軟正黑體;細明體" w:ascii="微軟正黑體;細明體" w:hAnsi="微軟正黑體;細明體"/>
                <w:bCs/>
                <w:szCs w:val="24"/>
              </w:rPr>
              <w:t>5</w:t>
            </w:r>
            <w:r>
              <w:rPr>
                <w:rFonts w:ascii="微軟正黑體;細明體" w:hAnsi="微軟正黑體;細明體" w:cs="微軟正黑體;細明體" w:eastAsia="微軟正黑體;細明體"/>
                <w:bCs/>
                <w:szCs w:val="24"/>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both"/>
              <w:textAlignment w:val="bottom"/>
              <w:rPr/>
            </w:pPr>
            <w:r>
              <w:rPr>
                <w:rFonts w:ascii="微軟正黑體;細明體" w:hAnsi="微軟正黑體;細明體" w:cs="微軟正黑體;細明體" w:eastAsia="微軟正黑體;細明體"/>
                <w:bCs/>
                <w:szCs w:val="24"/>
              </w:rPr>
              <w:t>聯同衞生署，海事處，電訊管理局及機電工程署，為大部分來自地政總署的北角政府合署員工舉行特別簡介會，解答有關輔助雷達的疑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center"/>
              <w:textAlignment w:val="bottom"/>
              <w:rPr>
                <w:rFonts w:ascii="微軟正黑體;細明體" w:hAnsi="微軟正黑體;細明體" w:eastAsia="微軟正黑體;細明體" w:cs="微軟正黑體;細明體"/>
                <w:bCs/>
                <w:szCs w:val="24"/>
              </w:rPr>
            </w:pPr>
            <w:r>
              <w:rPr>
                <w:rFonts w:eastAsia="微軟正黑體;細明體" w:cs="微軟正黑體;細明體" w:ascii="微軟正黑體;細明體" w:hAnsi="微軟正黑體;細明體"/>
                <w:bCs/>
                <w:szCs w:val="24"/>
              </w:rPr>
              <w:t>2008</w:t>
            </w:r>
            <w:r>
              <w:rPr>
                <w:rFonts w:ascii="微軟正黑體;細明體" w:hAnsi="微軟正黑體;細明體" w:cs="微軟正黑體;細明體" w:eastAsia="微軟正黑體;細明體"/>
                <w:bCs/>
                <w:szCs w:val="24"/>
              </w:rPr>
              <w:t>年</w:t>
            </w:r>
            <w:r>
              <w:rPr>
                <w:rFonts w:eastAsia="微軟正黑體;細明體" w:cs="微軟正黑體;細明體" w:ascii="微軟正黑體;細明體" w:hAnsi="微軟正黑體;細明體"/>
                <w:bCs/>
                <w:szCs w:val="24"/>
              </w:rPr>
              <w:t>8</w:t>
            </w:r>
            <w:r>
              <w:rPr>
                <w:rFonts w:ascii="微軟正黑體;細明體" w:hAnsi="微軟正黑體;細明體" w:cs="微軟正黑體;細明體" w:eastAsia="微軟正黑體;細明體"/>
                <w:bCs/>
                <w:szCs w:val="24"/>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both"/>
              <w:textAlignment w:val="bottom"/>
              <w:rPr/>
            </w:pPr>
            <w:r>
              <w:rPr>
                <w:rFonts w:ascii="微軟正黑體;細明體" w:hAnsi="微軟正黑體;細明體" w:cs="微軟正黑體;細明體" w:eastAsia="微軟正黑體;細明體"/>
                <w:bCs/>
                <w:szCs w:val="24"/>
              </w:rPr>
              <w:t>向地政總署員工提供一份輔助雷達選址的撮要，包括北角政府合署、廉政公署總部大樓、北角渡輪碼頭、西灣河水警港口警署及鰂魚涌海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center"/>
              <w:textAlignment w:val="bottom"/>
              <w:rPr>
                <w:rFonts w:ascii="微軟正黑體;細明體" w:hAnsi="微軟正黑體;細明體" w:eastAsia="微軟正黑體;細明體" w:cs="微軟正黑體;細明體"/>
                <w:bCs/>
                <w:szCs w:val="24"/>
              </w:rPr>
            </w:pPr>
            <w:r>
              <w:rPr>
                <w:rFonts w:eastAsia="微軟正黑體;細明體" w:cs="微軟正黑體;細明體" w:ascii="微軟正黑體;細明體" w:hAnsi="微軟正黑體;細明體"/>
                <w:bCs/>
                <w:szCs w:val="24"/>
              </w:rPr>
              <w:t>2008</w:t>
            </w:r>
            <w:r>
              <w:rPr>
                <w:rFonts w:ascii="微軟正黑體;細明體" w:hAnsi="微軟正黑體;細明體" w:cs="微軟正黑體;細明體" w:eastAsia="微軟正黑體;細明體"/>
                <w:bCs/>
                <w:szCs w:val="24"/>
              </w:rPr>
              <w:t>年</w:t>
            </w:r>
            <w:r>
              <w:rPr>
                <w:rFonts w:eastAsia="微軟正黑體;細明體" w:cs="微軟正黑體;細明體" w:ascii="微軟正黑體;細明體" w:hAnsi="微軟正黑體;細明體"/>
                <w:bCs/>
                <w:szCs w:val="24"/>
              </w:rPr>
              <w:t>10</w:t>
            </w:r>
            <w:r>
              <w:rPr>
                <w:rFonts w:ascii="微軟正黑體;細明體" w:hAnsi="微軟正黑體;細明體" w:cs="微軟正黑體;細明體" w:eastAsia="微軟正黑體;細明體"/>
                <w:bCs/>
                <w:szCs w:val="24"/>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both"/>
              <w:textAlignment w:val="bottom"/>
              <w:rPr/>
            </w:pPr>
            <w:r>
              <w:rPr>
                <w:rFonts w:ascii="微軟正黑體;細明體" w:hAnsi="微軟正黑體;細明體" w:cs="微軟正黑體;細明體" w:eastAsia="微軟正黑體;細明體"/>
                <w:bCs/>
                <w:szCs w:val="24"/>
              </w:rPr>
              <w:t>安排地政總署員工參觀位於上環信德中心的海事處船隻控制中心，以觀察同類型雷達的實際運作情況，並與海事署員工交流。同時，土木工程拓展署於地政總署員工代表見証下，在現場實地量度輻射，結果讀數顯示雷達輻射遠遠低於「國際非電離輻射防護委員會」所訂定的標準水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center"/>
              <w:textAlignment w:val="bottom"/>
              <w:rPr>
                <w:rFonts w:ascii="微軟正黑體;細明體" w:hAnsi="微軟正黑體;細明體" w:eastAsia="微軟正黑體;細明體" w:cs="微軟正黑體;細明體"/>
                <w:bCs/>
                <w:szCs w:val="24"/>
              </w:rPr>
            </w:pPr>
            <w:r>
              <w:rPr>
                <w:rFonts w:eastAsia="微軟正黑體;細明體" w:cs="微軟正黑體;細明體" w:ascii="微軟正黑體;細明體" w:hAnsi="微軟正黑體;細明體"/>
                <w:bCs/>
                <w:szCs w:val="24"/>
              </w:rPr>
              <w:t>2008</w:t>
            </w:r>
            <w:r>
              <w:rPr>
                <w:rFonts w:ascii="微軟正黑體;細明體" w:hAnsi="微軟正黑體;細明體" w:cs="微軟正黑體;細明體" w:eastAsia="微軟正黑體;細明體"/>
                <w:bCs/>
                <w:szCs w:val="24"/>
              </w:rPr>
              <w:t>年</w:t>
            </w:r>
            <w:r>
              <w:rPr>
                <w:rFonts w:eastAsia="微軟正黑體;細明體" w:cs="微軟正黑體;細明體" w:ascii="微軟正黑體;細明體" w:hAnsi="微軟正黑體;細明體"/>
                <w:bCs/>
                <w:szCs w:val="24"/>
              </w:rPr>
              <w:t>11</w:t>
            </w:r>
            <w:r>
              <w:rPr>
                <w:rFonts w:ascii="微軟正黑體;細明體" w:hAnsi="微軟正黑體;細明體" w:cs="微軟正黑體;細明體" w:eastAsia="微軟正黑體;細明體"/>
                <w:bCs/>
                <w:szCs w:val="24"/>
              </w:rPr>
              <w:t>月</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4"/>
                <w:tab w:val="left" w:pos="0" w:leader="none"/>
              </w:tabs>
              <w:autoSpaceDE w:val="false"/>
              <w:spacing w:before="120" w:after="120"/>
              <w:ind w:right="28" w:hanging="0"/>
              <w:jc w:val="both"/>
              <w:textAlignment w:val="bottom"/>
              <w:rPr/>
            </w:pPr>
            <w:r>
              <w:rPr>
                <w:rFonts w:ascii="微軟正黑體;細明體" w:hAnsi="微軟正黑體;細明體" w:cs="微軟正黑體;細明體" w:eastAsia="微軟正黑體;細明體"/>
                <w:bCs/>
                <w:szCs w:val="24"/>
              </w:rPr>
              <w:t>地政總署邀請香港科技大學的專家就輻射安全主持專題講座，向該署員工就輔助雷達的安全事宜給予獨立意見。其間，有關專家形容輔助雷達對北角政府合署員工在大廈內工作九小時的影響，可比喻約相等於以手提電話談話分半鐘。</w:t>
            </w:r>
          </w:p>
        </w:tc>
      </w:tr>
    </w:tbl>
    <w:p>
      <w:pPr>
        <w:pStyle w:val="Normal"/>
        <w:ind w:left="1077" w:hanging="1077"/>
        <w:jc w:val="both"/>
        <w:rPr>
          <w:spacing w:val="50"/>
          <w:szCs w:val="24"/>
        </w:rPr>
      </w:pPr>
      <w:r>
        <w:rPr>
          <w:spacing w:val="50"/>
          <w:szCs w:val="24"/>
        </w:rPr>
      </w:r>
    </w:p>
    <w:p>
      <w:pPr>
        <w:pStyle w:val="Normal"/>
        <w:ind w:left="1077" w:hanging="1077"/>
        <w:jc w:val="center"/>
        <w:rPr>
          <w:b/>
          <w:b/>
          <w:spacing w:val="50"/>
          <w:szCs w:val="24"/>
        </w:rPr>
      </w:pPr>
      <w:r>
        <w:rPr>
          <w:b/>
          <w:spacing w:val="50"/>
          <w:szCs w:val="24"/>
        </w:rPr>
        <w:t>－　完　－</w:t>
      </w:r>
    </w:p>
    <w:sectPr>
      <w:headerReference w:type="default" r:id="rId2"/>
      <w:headerReference w:type="first" r:id="rId3"/>
      <w:type w:val="nextPage"/>
      <w:pgSz w:w="11906" w:h="16838"/>
      <w:pgMar w:left="1418" w:right="1418"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微軟正黑體">
    <w:altName w:val="細明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0</w:t>
    </w:r>
    <w:r>
      <w:rPr>
        <w:rStyle w:val="PageNumber"/>
        <w:sz w:val="24"/>
        <w:rFonts w:ascii="Times New Roman" w:hAnsi="Times New Roman"/>
      </w:rPr>
      <w:fldChar w:fldCharType="end"/>
    </w:r>
    <w:r>
      <w:rPr>
        <w:rStyle w:val="PageNumber"/>
        <w:rFonts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50"/>
        <w:sz w:val="24"/>
        <w:szCs w:val="24"/>
        <w:u w:val="single"/>
      </w:rPr>
    </w:pPr>
    <w:r>
      <w:rPr>
        <w:b/>
        <w:spacing w:val="50"/>
        <w:sz w:val="24"/>
        <w:szCs w:val="24"/>
        <w:u w:val="single"/>
      </w:rPr>
      <w:t>附表</w:t>
    </w:r>
  </w:p>
</w:hdr>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153" w:leader="none"/>
        <w:tab w:val="right" w:pos="8306" w:leader="none"/>
      </w:tabs>
    </w:pPr>
    <w:rPr>
      <w:sz w:val="20"/>
    </w:rPr>
  </w:style>
  <w:style w:type="paragraph" w:styleId="Footer">
    <w:name w:val="Footer"/>
    <w:basedOn w:val="Normal"/>
    <w:pPr>
      <w:tabs>
        <w:tab w:val="clear" w:pos="544"/>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32:00Z</dcterms:created>
  <dc:creator>張</dc:creator>
  <dc:description/>
  <cp:keywords/>
  <dc:language>en-US</dc:language>
  <cp:lastModifiedBy>CHEUNG , Gloria SW</cp:lastModifiedBy>
  <cp:lastPrinted>2009-01-07T09:31:00Z</cp:lastPrinted>
  <dcterms:modified xsi:type="dcterms:W3CDTF">2009-01-07T02:51:00Z</dcterms:modified>
  <cp:revision>3</cp:revision>
  <dc:subject/>
  <dc:title>食水管及鹹水管爆裂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