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８月　　　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９月　　　１，４０９　　　　－　　　１，４０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１０月　　１，４２２　　　１５　　　１，４３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１１月　　１，５０４　　　　２　　　１，５０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７年１２月　　１，５２７　　　　－　　　１，５２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６月　　　１，５７６　　　　－　　　１，５７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７月　　　１，５７７　　　　－　　　１，５７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８月　　　１，５８１　　　　－　　　１，５８１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９月　　　１，６０６　　　　－　　　１，６０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１０月　　１，５４８　　　　４　　　１，５５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１１月　　１，６５９　　　　１　　　１，６６０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１２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 １，８２５　　　２３　　　１，８４８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９，０５６　　　　　２００８年９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０２９　　　　２００８年１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４，３８２　　２００８年１２月２６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２，９１７　　　　２００８年１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印度　　　　　２，５４６　　２００８年１２月２６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巴西　　　　　２，０６８　　　　２００８年１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韓國　　　　　２，０１２　　　　２００８年１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香港　　　　　１，８２５　　　　２００８年１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新加坡　　　　１，６５７　　　　２００８年１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阿爾及利亞　　１，３８８　　　　２００８年１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29:00Z</dcterms:created>
  <dc:creator>HFWONG</dc:creator>
  <dc:description/>
  <cp:keywords/>
  <dc:language>en-US</dc:language>
  <cp:lastModifiedBy>ahychung</cp:lastModifiedBy>
  <cp:lastPrinted>2009-01-07T12:29:00Z</cp:lastPrinted>
  <dcterms:modified xsi:type="dcterms:W3CDTF">2009-01-07T04:29:00Z</dcterms:modified>
  <cp:revision>2</cp:revision>
  <dc:subject/>
  <dc:title>表１</dc:title>
</cp:coreProperties>
</file>