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5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83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3560"/>
                                <a:chOff x="0" y="0"/>
                                <a:chExt cx="5280840" cy="328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1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24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9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2035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85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527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773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16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69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24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720" cy="247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4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9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20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8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5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7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47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52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448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480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068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476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064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463752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97" y="965"/>
                                      </a:lnTo>
                                      <a:lnTo>
                                        <a:pt x="595" y="1007"/>
                                      </a:lnTo>
                                      <a:lnTo>
                                        <a:pt x="892" y="923"/>
                                      </a:lnTo>
                                      <a:lnTo>
                                        <a:pt x="1190" y="755"/>
                                      </a:lnTo>
                                      <a:lnTo>
                                        <a:pt x="1487" y="336"/>
                                      </a:lnTo>
                                      <a:lnTo>
                                        <a:pt x="1784" y="84"/>
                                      </a:lnTo>
                                      <a:lnTo>
                                        <a:pt x="1883" y="84"/>
                                      </a:lnTo>
                                      <a:lnTo>
                                        <a:pt x="1983" y="84"/>
                                      </a:lnTo>
                                      <a:lnTo>
                                        <a:pt x="2082" y="0"/>
                                      </a:lnTo>
                                      <a:lnTo>
                                        <a:pt x="2181" y="0"/>
                                      </a:lnTo>
                                      <a:lnTo>
                                        <a:pt x="2280" y="0"/>
                                      </a:lnTo>
                                      <a:lnTo>
                                        <a:pt x="2379" y="0"/>
                                      </a:lnTo>
                                      <a:lnTo>
                                        <a:pt x="2478" y="0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76" y="0"/>
                                      </a:lnTo>
                                      <a:lnTo>
                                        <a:pt x="2875" y="84"/>
                                      </a:lnTo>
                                      <a:lnTo>
                                        <a:pt x="2974" y="84"/>
                                      </a:lnTo>
                                      <a:lnTo>
                                        <a:pt x="3073" y="84"/>
                                      </a:lnTo>
                                      <a:lnTo>
                                        <a:pt x="3172" y="84"/>
                                      </a:lnTo>
                                      <a:lnTo>
                                        <a:pt x="3271" y="84"/>
                                      </a:lnTo>
                                      <a:lnTo>
                                        <a:pt x="3370" y="84"/>
                                      </a:lnTo>
                                      <a:lnTo>
                                        <a:pt x="3470" y="84"/>
                                      </a:lnTo>
                                      <a:lnTo>
                                        <a:pt x="3569" y="84"/>
                                      </a:lnTo>
                                      <a:lnTo>
                                        <a:pt x="3668" y="84"/>
                                      </a:lnTo>
                                      <a:lnTo>
                                        <a:pt x="3767" y="84"/>
                                      </a:lnTo>
                                      <a:lnTo>
                                        <a:pt x="3866" y="168"/>
                                      </a:lnTo>
                                      <a:lnTo>
                                        <a:pt x="3965" y="168"/>
                                      </a:lnTo>
                                      <a:lnTo>
                                        <a:pt x="4064" y="336"/>
                                      </a:lnTo>
                                      <a:lnTo>
                                        <a:pt x="4163" y="420"/>
                                      </a:lnTo>
                                      <a:lnTo>
                                        <a:pt x="4263" y="671"/>
                                      </a:lnTo>
                                      <a:lnTo>
                                        <a:pt x="4362" y="755"/>
                                      </a:lnTo>
                                      <a:lnTo>
                                        <a:pt x="4461" y="923"/>
                                      </a:lnTo>
                                      <a:lnTo>
                                        <a:pt x="4560" y="923"/>
                                      </a:lnTo>
                                      <a:lnTo>
                                        <a:pt x="4659" y="923"/>
                                      </a:lnTo>
                                      <a:lnTo>
                                        <a:pt x="4758" y="923"/>
                                      </a:lnTo>
                                      <a:lnTo>
                                        <a:pt x="4857" y="923"/>
                                      </a:lnTo>
                                      <a:lnTo>
                                        <a:pt x="4956" y="923"/>
                                      </a:lnTo>
                                      <a:lnTo>
                                        <a:pt x="5056" y="923"/>
                                      </a:lnTo>
                                      <a:lnTo>
                                        <a:pt x="5155" y="923"/>
                                      </a:lnTo>
                                      <a:lnTo>
                                        <a:pt x="5254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358280"/>
                                  <a:ext cx="97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3">
                                      <a:moveTo>
                                        <a:pt x="0" y="2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338480"/>
                                  <a:ext cx="97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42440"/>
                                  <a:ext cx="9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3">
                                      <a:moveTo>
                                        <a:pt x="3" y="0"/>
                                      </a:moveTo>
                                      <a:lnTo>
                                        <a:pt x="155" y="22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6332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5">
                                      <a:moveTo>
                                        <a:pt x="2" y="0"/>
                                      </a:moveTo>
                                      <a:lnTo>
                                        <a:pt x="99" y="14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36224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6">
                                      <a:moveTo>
                                        <a:pt x="0" y="16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322640"/>
                                  <a:ext cx="97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1">
                                      <a:moveTo>
                                        <a:pt x="0" y="41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3024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0">
                                      <a:moveTo>
                                        <a:pt x="0" y="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25856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92">
                                      <a:moveTo>
                                        <a:pt x="0" y="7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165320"/>
                                  <a:ext cx="82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1096560"/>
                                  <a:ext cx="51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4">
                                      <a:moveTo>
                                        <a:pt x="0" y="5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066680"/>
                                  <a:ext cx="34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4">
                                      <a:moveTo>
                                        <a:pt x="0" y="5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947880"/>
                                  <a:ext cx="68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7">
                                      <a:moveTo>
                                        <a:pt x="0" y="12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829800"/>
                                  <a:ext cx="67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9">
                                      <a:moveTo>
                                        <a:pt x="0" y="126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753840"/>
                                  <a:ext cx="36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8">
                                      <a:moveTo>
                                        <a:pt x="0" y="56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720000"/>
                                  <a:ext cx="49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1">
                                      <a:moveTo>
                                        <a:pt x="0" y="55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26760"/>
                                  <a:ext cx="83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546840"/>
                                  <a:ext cx="65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3">
                                      <a:moveTo>
                                        <a:pt x="0" y="7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480" y="544680"/>
                                  <a:ext cx="21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544680"/>
                                  <a:ext cx="9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544680"/>
                                  <a:ext cx="86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544680"/>
                                  <a:ext cx="7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478080"/>
                                  <a:ext cx="50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0" y="56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960" y="476280"/>
                                  <a:ext cx="41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476280"/>
                                  <a:ext cx="73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476280"/>
                                  <a:ext cx="23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476280"/>
                                  <a:ext cx="6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476280"/>
                                  <a:ext cx="856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476280"/>
                                  <a:ext cx="4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476280"/>
                                  <a:ext cx="259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476280"/>
                                  <a:ext cx="71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476280"/>
                                  <a:ext cx="457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478080"/>
                                  <a:ext cx="47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8">
                                      <a:moveTo>
                                        <a:pt x="14" y="0"/>
                                      </a:moveTo>
                                      <a:lnTo>
                                        <a:pt x="75" y="52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5428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13" y="0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544680"/>
                                  <a:ext cx="856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544680"/>
                                  <a:ext cx="6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720" y="544680"/>
                                  <a:ext cx="24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544680"/>
                                  <a:ext cx="730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544680"/>
                                  <a:ext cx="439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920" y="544680"/>
                                  <a:ext cx="53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1280" y="544680"/>
                                  <a:ext cx="633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544680"/>
                                  <a:ext cx="33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4280" y="544680"/>
                                  <a:ext cx="820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360" y="54468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920" y="544680"/>
                                  <a:ext cx="1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720" y="546840"/>
                                  <a:ext cx="71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9">
                                      <a:moveTo>
                                        <a:pt x="14" y="0"/>
                                      </a:moveTo>
                                      <a:lnTo>
                                        <a:pt x="112" y="83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280" y="613440"/>
                                  <a:ext cx="60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7640" y="616680"/>
                                  <a:ext cx="29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0">
                                      <a:moveTo>
                                        <a:pt x="19" y="0"/>
                                      </a:moveTo>
                                      <a:lnTo>
                                        <a:pt x="47" y="5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080" y="691560"/>
                                  <a:ext cx="51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6">
                                      <a:moveTo>
                                        <a:pt x="19" y="0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5480" y="75312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13" y="0"/>
                                      </a:moveTo>
                                      <a:lnTo>
                                        <a:pt x="38" y="20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800280"/>
                                  <a:ext cx="36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14" y="0"/>
                                      </a:moveTo>
                                      <a:lnTo>
                                        <a:pt x="57" y="37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360" y="824760"/>
                                  <a:ext cx="35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7">
                                      <a:moveTo>
                                        <a:pt x="20" y="0"/>
                                      </a:moveTo>
                                      <a:lnTo>
                                        <a:pt x="56" y="8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2560" y="927000"/>
                                  <a:ext cx="48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21" y="0"/>
                                      </a:moveTo>
                                      <a:lnTo>
                                        <a:pt x="76" y="142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200" y="1049760"/>
                                  <a:ext cx="68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6">
                                      <a:moveTo>
                                        <a:pt x="14" y="0"/>
                                      </a:moveTo>
                                      <a:lnTo>
                                        <a:pt x="107" y="79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440" y="10987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">
                                      <a:moveTo>
                                        <a:pt x="19" y="0"/>
                                      </a:moveTo>
                                      <a:lnTo>
                                        <a:pt x="36" y="2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240" y="1160280"/>
                                  <a:ext cx="59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8">
                                      <a:moveTo>
                                        <a:pt x="19" y="0"/>
                                      </a:moveTo>
                                      <a:lnTo>
                                        <a:pt x="94" y="127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1233720"/>
                                  <a:ext cx="3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233720"/>
                                  <a:ext cx="266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233720"/>
                                  <a:ext cx="698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4920" y="1233720"/>
                                  <a:ext cx="457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1233720"/>
                                  <a:ext cx="514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0" y="1233720"/>
                                  <a:ext cx="64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33720"/>
                                  <a:ext cx="324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480" y="1233720"/>
                                  <a:ext cx="84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120" y="12351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0"/>
                                      </a:moveTo>
                                      <a:lnTo>
                                        <a:pt x="28" y="13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1276920"/>
                                  <a:ext cx="42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3" y="0"/>
                                      </a:moveTo>
                                      <a:lnTo>
                                        <a:pt x="67" y="4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0480" y="1302480"/>
                                  <a:ext cx="525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76120"/>
                                  <a:ext cx="720" cy="247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754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79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20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928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5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7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0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51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21960"/>
                                  <a:ext cx="463752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297" y="985"/>
                                      </a:lnTo>
                                      <a:lnTo>
                                        <a:pt x="595" y="1035"/>
                                      </a:lnTo>
                                      <a:lnTo>
                                        <a:pt x="892" y="868"/>
                                      </a:lnTo>
                                      <a:lnTo>
                                        <a:pt x="1190" y="606"/>
                                      </a:lnTo>
                                      <a:lnTo>
                                        <a:pt x="1487" y="354"/>
                                      </a:lnTo>
                                      <a:lnTo>
                                        <a:pt x="1784" y="170"/>
                                      </a:lnTo>
                                      <a:lnTo>
                                        <a:pt x="1883" y="183"/>
                                      </a:lnTo>
                                      <a:lnTo>
                                        <a:pt x="1983" y="150"/>
                                      </a:lnTo>
                                      <a:lnTo>
                                        <a:pt x="2082" y="130"/>
                                      </a:lnTo>
                                      <a:lnTo>
                                        <a:pt x="2181" y="96"/>
                                      </a:lnTo>
                                      <a:lnTo>
                                        <a:pt x="2280" y="0"/>
                                      </a:lnTo>
                                      <a:lnTo>
                                        <a:pt x="2379" y="76"/>
                                      </a:lnTo>
                                      <a:lnTo>
                                        <a:pt x="2478" y="94"/>
                                      </a:lnTo>
                                      <a:lnTo>
                                        <a:pt x="2577" y="113"/>
                                      </a:lnTo>
                                      <a:lnTo>
                                        <a:pt x="2677" y="110"/>
                                      </a:lnTo>
                                      <a:lnTo>
                                        <a:pt x="2776" y="118"/>
                                      </a:lnTo>
                                      <a:lnTo>
                                        <a:pt x="2875" y="124"/>
                                      </a:lnTo>
                                      <a:lnTo>
                                        <a:pt x="2974" y="176"/>
                                      </a:lnTo>
                                      <a:lnTo>
                                        <a:pt x="3073" y="175"/>
                                      </a:lnTo>
                                      <a:lnTo>
                                        <a:pt x="3172" y="153"/>
                                      </a:lnTo>
                                      <a:lnTo>
                                        <a:pt x="3271" y="129"/>
                                      </a:lnTo>
                                      <a:lnTo>
                                        <a:pt x="3370" y="143"/>
                                      </a:lnTo>
                                      <a:lnTo>
                                        <a:pt x="3470" y="130"/>
                                      </a:lnTo>
                                      <a:lnTo>
                                        <a:pt x="3569" y="99"/>
                                      </a:lnTo>
                                      <a:lnTo>
                                        <a:pt x="3668" y="135"/>
                                      </a:lnTo>
                                      <a:lnTo>
                                        <a:pt x="3767" y="102"/>
                                      </a:lnTo>
                                      <a:lnTo>
                                        <a:pt x="3866" y="17"/>
                                      </a:lnTo>
                                      <a:lnTo>
                                        <a:pt x="3965" y="44"/>
                                      </a:lnTo>
                                      <a:lnTo>
                                        <a:pt x="4064" y="391"/>
                                      </a:lnTo>
                                      <a:lnTo>
                                        <a:pt x="4163" y="367"/>
                                      </a:lnTo>
                                      <a:lnTo>
                                        <a:pt x="4263" y="572"/>
                                      </a:lnTo>
                                      <a:lnTo>
                                        <a:pt x="4362" y="682"/>
                                      </a:lnTo>
                                      <a:lnTo>
                                        <a:pt x="4461" y="807"/>
                                      </a:lnTo>
                                      <a:lnTo>
                                        <a:pt x="4560" y="872"/>
                                      </a:lnTo>
                                      <a:lnTo>
                                        <a:pt x="4659" y="885"/>
                                      </a:lnTo>
                                      <a:lnTo>
                                        <a:pt x="4758" y="852"/>
                                      </a:lnTo>
                                      <a:lnTo>
                                        <a:pt x="4857" y="842"/>
                                      </a:lnTo>
                                      <a:lnTo>
                                        <a:pt x="4956" y="832"/>
                                      </a:lnTo>
                                      <a:lnTo>
                                        <a:pt x="5056" y="740"/>
                                      </a:lnTo>
                                      <a:lnTo>
                                        <a:pt x="5155" y="707"/>
                                      </a:lnTo>
                                      <a:lnTo>
                                        <a:pt x="5254" y="848"/>
                                      </a:lnTo>
                                      <a:lnTo>
                                        <a:pt x="5353" y="90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0" y="1239480"/>
                                  <a:ext cx="1713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84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98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66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691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41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140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865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58940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143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389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7639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881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488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26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484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260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552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691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1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140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65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8940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143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389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639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4881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0"/>
                                  <a:ext cx="444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3808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320" y="123012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1403280"/>
                                  <a:ext cx="8679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16000"/>
                                  <a:ext cx="11430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5360" y="164592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718">
                                      <a:moveTo>
                                        <a:pt x="67" y="21"/>
                                      </a:moveTo>
                                      <a:lnTo>
                                        <a:pt x="917" y="1416"/>
                                      </a:lnTo>
                                      <a:cubicBezTo>
                                        <a:pt x="927" y="1432"/>
                                        <a:pt x="922" y="1453"/>
                                        <a:pt x="906" y="1462"/>
                                      </a:cubicBezTo>
                                      <a:cubicBezTo>
                                        <a:pt x="891" y="1472"/>
                                        <a:pt x="870" y="1467"/>
                                        <a:pt x="861" y="1451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5" y="20"/>
                                        <a:pt x="21" y="10"/>
                                      </a:cubicBezTo>
                                      <a:cubicBezTo>
                                        <a:pt x="37" y="0"/>
                                        <a:pt x="57" y="5"/>
                                        <a:pt x="67" y="21"/>
                                      </a:cubicBezTo>
                                      <a:close/>
                                      <a:moveTo>
                                        <a:pt x="1025" y="1273"/>
                                      </a:moveTo>
                                      <a:lnTo>
                                        <a:pt x="1062" y="1718"/>
                                      </a:lnTo>
                                      <a:lnTo>
                                        <a:pt x="684" y="1481"/>
                                      </a:lnTo>
                                      <a:lnTo>
                                        <a:pt x="1025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407520"/>
                                  <a:ext cx="133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555">
                                      <a:moveTo>
                                        <a:pt x="50" y="7"/>
                                      </a:moveTo>
                                      <a:lnTo>
                                        <a:pt x="940" y="363"/>
                                      </a:lnTo>
                                      <a:cubicBezTo>
                                        <a:pt x="957" y="370"/>
                                        <a:pt x="966" y="389"/>
                                        <a:pt x="959" y="406"/>
                                      </a:cubicBezTo>
                                      <a:cubicBezTo>
                                        <a:pt x="952" y="423"/>
                                        <a:pt x="933" y="431"/>
                                        <a:pt x="916" y="425"/>
                                      </a:cubicBezTo>
                                      <a:lnTo>
                                        <a:pt x="25" y="68"/>
                                      </a:lnTo>
                                      <a:cubicBezTo>
                                        <a:pt x="8" y="62"/>
                                        <a:pt x="0" y="42"/>
                                        <a:pt x="7" y="25"/>
                                      </a:cubicBezTo>
                                      <a:cubicBezTo>
                                        <a:pt x="13" y="8"/>
                                        <a:pt x="33" y="0"/>
                                        <a:pt x="50" y="7"/>
                                      </a:cubicBezTo>
                                      <a:close/>
                                      <a:moveTo>
                                        <a:pt x="940" y="183"/>
                                      </a:moveTo>
                                      <a:lnTo>
                                        <a:pt x="1237" y="517"/>
                                      </a:lnTo>
                                      <a:lnTo>
                                        <a:pt x="792" y="555"/>
                                      </a:lnTo>
                                      <a:lnTo>
                                        <a:pt x="94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407520"/>
                                  <a:ext cx="648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357">
                                      <a:moveTo>
                                        <a:pt x="68" y="25"/>
                                      </a:moveTo>
                                      <a:lnTo>
                                        <a:pt x="466" y="1035"/>
                                      </a:lnTo>
                                      <a:cubicBezTo>
                                        <a:pt x="473" y="1052"/>
                                        <a:pt x="465" y="1072"/>
                                        <a:pt x="448" y="1078"/>
                                      </a:cubicBezTo>
                                      <a:cubicBezTo>
                                        <a:pt x="430" y="1085"/>
                                        <a:pt x="411" y="1077"/>
                                        <a:pt x="404" y="1060"/>
                                      </a:cubicBezTo>
                                      <a:lnTo>
                                        <a:pt x="6" y="50"/>
                                      </a:lnTo>
                                      <a:cubicBezTo>
                                        <a:pt x="0" y="33"/>
                                        <a:pt x="8" y="13"/>
                                        <a:pt x="25" y="6"/>
                                      </a:cubicBezTo>
                                      <a:cubicBezTo>
                                        <a:pt x="42" y="0"/>
                                        <a:pt x="62" y="8"/>
                                        <a:pt x="68" y="25"/>
                                      </a:cubicBezTo>
                                      <a:close/>
                                      <a:moveTo>
                                        <a:pt x="597" y="912"/>
                                      </a:moveTo>
                                      <a:lnTo>
                                        <a:pt x="557" y="1357"/>
                                      </a:lnTo>
                                      <a:lnTo>
                                        <a:pt x="225" y="1059"/>
                                      </a:lnTo>
                                      <a:lnTo>
                                        <a:pt x="597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5056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6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55pt" coordorigin="0,0" coordsize="8316,5171">
                      <v:rect id="shape_0" stroked="f" o:allowincell="t" style="position:absolute;left:0;top:1;width:8315;height:4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35;width:7302;height:39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05" to="7741,390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470" to="7741,347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037" to="7741,30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603" to="7741,260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69" to="7741,216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735" to="7741,17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02" to="7741,130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868" to="7741,86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35" to="7741,4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35;width:7302;height:3902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35" to="439,4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38" to="494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05" to="494,39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470" to="494,34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037" to="494,30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603" to="494,260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69" to="494,2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735" to="494,1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02" to="494,13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868" to="494,8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5" to="494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38" to="7741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283" to="439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1,4283" to="1251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63,4283" to="2063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3,4283" to="2873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5,4283" to="3685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6,4283" to="4496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08,4283" to="5308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18,4283" to="6118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0,4283" to="6930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283" to="7742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97,965l595,1007l892,923l1190,755l1487,336l1784,84l1883,84l1983,84l2082,0l2181,0l2280,0l2379,0l2478,0l2577,0l2677,0l2776,0l2875,84l2974,84l3073,84l3172,84l3271,84l3370,84l3470,84l3569,84l3668,84l3767,84l3866,168l3965,168l4064,336l4163,420l4263,671l4362,755l4461,923l4560,923l4659,923l4758,923l4857,923l4956,923l5056,923l5155,923l5254,1007l5353,1007e" stroked="t" o:allowincell="t" style="position:absolute;left:439;top:868;width:7302;height:1300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3" path="m0,22l151,0l154,22l3,43l0,22xe" fillcolor="red" stroked="f" o:allowincell="t" style="position:absolute;left:438;top:2139;width:15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2" path="m0,20l151,0l154,22l2,42l0,20xe" fillcolor="red" stroked="f" o:allowincell="t" style="position:absolute;left:677;top:2108;width:15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3" path="m3,0l155,22l152,43l0,22l3,0xe" fillcolor="red" stroked="f" o:allowincell="t" style="position:absolute;left:915;top:2114;width:154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9,35" path="m2,0l99,14l97,35l0,22l2,0xe" fillcolor="red" stroked="f" o:allowincell="t" style="position:absolute;left:1153;top:2147;width:98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36" path="m0,16l55,0l60,21l6,36l0,16xe" fillcolor="red" stroked="f" o:allowincell="t" style="position:absolute;left:1248;top:2145;width:59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1" path="m0,41l147,0l153,20l5,61l0,41xe" fillcolor="red" stroked="f" o:allowincell="t" style="position:absolute;left:1386;top:2083;width:152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1,30" path="m0,9l35,0l41,20l5,30l0,9xe" fillcolor="red" stroked="f" o:allowincell="t" style="position:absolute;left:1618;top:2051;width:40;height: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92" path="m0,75l89,0l103,16l14,92l0,75xe" fillcolor="red" stroked="f" o:allowincell="t" style="position:absolute;left:1649;top:1982;width:102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16" path="m0,100l116,0l129,16l13,116l0,100xe" fillcolor="red" stroked="f" o:allowincell="t" style="position:absolute;left:1805;top:1835;width:128;height:10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1,74" path="m0,58l68,0l81,17l13,74l0,58xe" fillcolor="red" stroked="f" o:allowincell="t" style="position:absolute;left:1988;top:1727;width:80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,64" path="m0,52l37,0l55,12l18,64l0,52xe" fillcolor="red" stroked="f" o:allowincell="t" style="position:absolute;left:2053;top:1680;width:54;height: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137" path="m0,125l89,0l107,13l18,137l0,125xe" fillcolor="red" stroked="f" o:allowincell="t" style="position:absolute;left:2140;top:1493;width:106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139" path="m0,126l88,0l106,13l17,139l0,126xe" fillcolor="red" stroked="f" o:allowincell="t" style="position:absolute;left:2280;top:1307;width:105;height:1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7,68" path="m0,56l39,0l57,12l17,68l0,56xe" fillcolor="red" stroked="f" o:allowincell="t" style="position:absolute;left:2419;top:1187;width:56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71" path="m0,55l64,0l78,16l14,71l0,55xe" fillcolor="red" stroked="f" o:allowincell="t" style="position:absolute;left:2461;top:1134;width:77;height:6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4,115l0,98xe" fillcolor="red" stroked="f" o:allowincell="t" style="position:absolute;left:2592;top:987;width:130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93" path="m0,76l90,0l104,16l14,93l0,76xe" fillcolor="red" stroked="f" o:allowincell="t" style="position:absolute;left:2776;top:861;width:103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873;top:858;width:33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94;top:858;width:13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08;top:858;width:13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,20" path="m0,1l3,0l12,19l10,20l0,1xe" fillcolor="red" stroked="f" o:allowincell="t" style="position:absolute;left:3139;top:858;width:11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72" path="m0,56l66,0l79,16l14,72l0,56xe" fillcolor="red" stroked="f" o:allowincell="t" style="position:absolute;left:3207;top:753;width:78;height:6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280;top:750;width:6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34;top:750;width:11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50;top:750;width:3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74;top:750;width:1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85;top:750;width:13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20;top:750;width: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14;top:750;width:4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55;top:750;width:11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54;top:750;width:7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5,68" path="m14,0l75,52l62,68l0,16l14,0xe" fillcolor="red" stroked="f" o:allowincell="t" style="position:absolute;left:4219;top:753;width:74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0,22" path="m13,0l20,6l6,22l0,16l13,0xe" fillcolor="red" stroked="f" o:allowincell="t" style="position:absolute;left:4348;top:855;width:1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61;top:858;width:13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96;top:858;width: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93;top:858;width:37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31;top:858;width:11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33;top:858;width:68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02;top:858;width:83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73;top:858;width:9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73;top:858;width:52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14;top:858;width:128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43;top:858;width:22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54;top:858;width:23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2,99" path="m14,0l112,83l99,99l0,16l14,0xe" fillcolor="red" stroked="f" o:allowincell="t" style="position:absolute;left:5571;top:861;width:111;height:9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753;top:966;width:9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7,60" path="m19,0l47,50l28,60l0,11l19,0xe" fillcolor="red" stroked="f" o:allowincell="t" style="position:absolute;left:5839;top:971;width:46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1,116" path="m19,0l81,105l62,116l0,11l19,0xe" fillcolor="red" stroked="f" o:allowincell="t" style="position:absolute;left:5912;top:1089;width:80;height:10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,37" path="m13,0l38,20l24,37l0,16l13,0xe" fillcolor="red" stroked="f" o:allowincell="t" style="position:absolute;left:5977;top:1186;width:37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7,53" path="m14,0l57,37l44,53l0,16l14,0xe" fillcolor="red" stroked="f" o:allowincell="t" style="position:absolute;left:6068;top:1260;width:56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97" path="m20,0l56,89l35,97l0,8l20,0xe" fillcolor="red" stroked="f" o:allowincell="t" style="position:absolute;left:6109;top:1299;width:55;height:9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6,150" path="m21,0l76,142l56,150l0,8l21,0xe" fillcolor="red" stroked="f" o:allowincell="t" style="position:absolute;left:6177;top:1460;width:75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96" path="m14,0l107,79l93,96l0,16l14,0xe" fillcolor="red" stroked="f" o:allowincell="t" style="position:absolute;left:6290;top:1653;width:106;height:8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,38" path="m19,0l36,27l17,38l0,11l19,0xe" fillcolor="red" stroked="f" o:allowincell="t" style="position:absolute;left:6380;top:1730;width:35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4,138" path="m19,0l94,127l75,138l0,11l19,0xe" fillcolor="red" stroked="f" o:allowincell="t" style="position:absolute;left:6440;top:1827;width:93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525;top:1943;width:4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8;top:1943;width:4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60;top:1943;width:109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58;top:1943;width:7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30;top:1943;width:80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98;top:1943;width:10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0;top:1943;width:50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38;top:1943;width:133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8,29" path="m13,0l28,13l15,29l0,17l13,0xe" fillcolor="red" stroked="f" o:allowincell="t" style="position:absolute;left:7465;top:1945;width:27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62" path="m13,0l67,45l53,62l0,16l13,0xe" fillcolor="red" stroked="f" o:allowincell="t" style="position:absolute;left:7547;top:2011;width:66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607;top:2051;width:82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35" to="7742,4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338" to="7741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05" to="7741,39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470" to="7741,34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037" to="7741,30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603" to="7741,260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69" to="7741,2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735" to="7741,1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02" to="7741,13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868" to="7741,8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35" to="7741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297,985l595,1035l892,868l1190,606l1487,354l1784,170l1883,183l1983,150l2082,130l2181,96l2280,0l2379,76l2478,94l2577,113l2677,110l2776,118l2875,124l2974,176l3073,175l3172,153l3271,129l3370,143l3470,130l3569,99l3668,135l3767,102l3866,17l3965,44l4064,391l4163,367l4263,572l4362,682l4461,807l4560,872l4659,885l4758,852l4857,842l4956,832l5056,740l5155,707l5254,848l5353,909e" stroked="t" o:allowincell="t" style="position:absolute;left:439;top:2869;width:7302;height:136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198,84" path="m0,0l99,0l198,84e" stroked="t" o:allowincell="t" style="position:absolute;left:7472;top:1952;width:269;height:107;mso-wrap-style:none;v-text-anchor:middle;mso-position-horizontal-relative:char">
                        <v:fill o:detectmouseclick="t" on="false"/>
                        <v:stroke color="#663300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23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80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37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938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5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07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6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76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5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5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8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9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0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1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3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23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0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37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938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5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7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6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76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0;width:69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319;height:6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6;top:1937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2210;width:1366;height:6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40;width:1799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718" path="m67,21l917,1416c927,1432,922,1453,906,1462c891,1472,870,1467,861,1451l10,56c0,40,5,20,21,10c37,0,57,5,67,21xm1025,1273l1062,1718l684,1481l1025,1273xe" fillcolor="black" stroked="t" o:allowincell="t" style="position:absolute;left:3331;top:2592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37,555" path="m50,7l940,363c957,370,966,389,959,406c952,423,933,431,916,425l25,68c8,62,0,42,7,25c13,8,33,0,50,7xm940,183l1237,517l792,555l940,183xe" fillcolor="black" stroked="t" o:allowincell="t" style="position:absolute;left:3664;top:642;width:210;height:8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97,1357" path="m68,25l466,1035c473,1052,465,1072,448,1078c430,1085,411,1077,404,1060l6,50c0,33,8,13,25,6c42,0,62,8,68,25xm597,912l557,1357l225,1059l597,912xe" fillcolor="black" stroked="t" o:allowincell="t" style="position:absolute;left:3664;top:642;width:101;height:21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946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6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75"/>
        <w:gridCol w:w="70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0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0120"/>
                                <a:chOff x="0" y="0"/>
                                <a:chExt cx="5280840" cy="3300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1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760"/>
                                  <a:ext cx="4642560" cy="24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551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393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235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73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915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7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760"/>
                                  <a:ext cx="4642560" cy="24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760"/>
                                  <a:ext cx="720" cy="249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71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55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39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2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91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712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52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76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628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252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428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944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568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0" y="27374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62600"/>
                                  <a:ext cx="464256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3">
                                      <a:moveTo>
                                        <a:pt x="0" y="1593"/>
                                      </a:moveTo>
                                      <a:lnTo>
                                        <a:pt x="298" y="1487"/>
                                      </a:lnTo>
                                      <a:lnTo>
                                        <a:pt x="595" y="1563"/>
                                      </a:lnTo>
                                      <a:lnTo>
                                        <a:pt x="893" y="1310"/>
                                      </a:lnTo>
                                      <a:lnTo>
                                        <a:pt x="1191" y="915"/>
                                      </a:lnTo>
                                      <a:lnTo>
                                        <a:pt x="1489" y="535"/>
                                      </a:lnTo>
                                      <a:lnTo>
                                        <a:pt x="1786" y="256"/>
                                      </a:lnTo>
                                      <a:lnTo>
                                        <a:pt x="1886" y="277"/>
                                      </a:lnTo>
                                      <a:lnTo>
                                        <a:pt x="1985" y="226"/>
                                      </a:lnTo>
                                      <a:lnTo>
                                        <a:pt x="2084" y="196"/>
                                      </a:lnTo>
                                      <a:lnTo>
                                        <a:pt x="2183" y="145"/>
                                      </a:lnTo>
                                      <a:lnTo>
                                        <a:pt x="2283" y="0"/>
                                      </a:lnTo>
                                      <a:lnTo>
                                        <a:pt x="2382" y="114"/>
                                      </a:lnTo>
                                      <a:lnTo>
                                        <a:pt x="2481" y="141"/>
                                      </a:lnTo>
                                      <a:lnTo>
                                        <a:pt x="2580" y="170"/>
                                      </a:lnTo>
                                      <a:lnTo>
                                        <a:pt x="2680" y="165"/>
                                      </a:lnTo>
                                      <a:lnTo>
                                        <a:pt x="2779" y="178"/>
                                      </a:lnTo>
                                      <a:lnTo>
                                        <a:pt x="2878" y="187"/>
                                      </a:lnTo>
                                      <a:lnTo>
                                        <a:pt x="2977" y="266"/>
                                      </a:lnTo>
                                      <a:lnTo>
                                        <a:pt x="3076" y="264"/>
                                      </a:lnTo>
                                      <a:lnTo>
                                        <a:pt x="3176" y="231"/>
                                      </a:lnTo>
                                      <a:lnTo>
                                        <a:pt x="3275" y="195"/>
                                      </a:lnTo>
                                      <a:lnTo>
                                        <a:pt x="3374" y="216"/>
                                      </a:lnTo>
                                      <a:lnTo>
                                        <a:pt x="3473" y="196"/>
                                      </a:lnTo>
                                      <a:lnTo>
                                        <a:pt x="3573" y="150"/>
                                      </a:lnTo>
                                      <a:lnTo>
                                        <a:pt x="3672" y="203"/>
                                      </a:lnTo>
                                      <a:lnTo>
                                        <a:pt x="3771" y="153"/>
                                      </a:lnTo>
                                      <a:lnTo>
                                        <a:pt x="3870" y="25"/>
                                      </a:lnTo>
                                      <a:lnTo>
                                        <a:pt x="3970" y="67"/>
                                      </a:lnTo>
                                      <a:lnTo>
                                        <a:pt x="4069" y="590"/>
                                      </a:lnTo>
                                      <a:lnTo>
                                        <a:pt x="4168" y="553"/>
                                      </a:lnTo>
                                      <a:lnTo>
                                        <a:pt x="4267" y="863"/>
                                      </a:lnTo>
                                      <a:lnTo>
                                        <a:pt x="4367" y="1029"/>
                                      </a:lnTo>
                                      <a:lnTo>
                                        <a:pt x="4466" y="1218"/>
                                      </a:lnTo>
                                      <a:lnTo>
                                        <a:pt x="4565" y="1317"/>
                                      </a:lnTo>
                                      <a:lnTo>
                                        <a:pt x="4664" y="1337"/>
                                      </a:lnTo>
                                      <a:lnTo>
                                        <a:pt x="4764" y="1287"/>
                                      </a:lnTo>
                                      <a:lnTo>
                                        <a:pt x="4863" y="1272"/>
                                      </a:lnTo>
                                      <a:lnTo>
                                        <a:pt x="4962" y="1256"/>
                                      </a:lnTo>
                                      <a:lnTo>
                                        <a:pt x="5061" y="1117"/>
                                      </a:lnTo>
                                      <a:lnTo>
                                        <a:pt x="5161" y="1067"/>
                                      </a:lnTo>
                                      <a:lnTo>
                                        <a:pt x="5260" y="1280"/>
                                      </a:lnTo>
                                      <a:lnTo>
                                        <a:pt x="5359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02560"/>
                                  <a:ext cx="464256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98" y="1505"/>
                                      </a:lnTo>
                                      <a:lnTo>
                                        <a:pt x="595" y="1571"/>
                                      </a:lnTo>
                                      <a:lnTo>
                                        <a:pt x="893" y="1352"/>
                                      </a:lnTo>
                                      <a:lnTo>
                                        <a:pt x="1191" y="987"/>
                                      </a:lnTo>
                                      <a:lnTo>
                                        <a:pt x="1489" y="563"/>
                                      </a:lnTo>
                                      <a:lnTo>
                                        <a:pt x="1786" y="265"/>
                                      </a:lnTo>
                                      <a:lnTo>
                                        <a:pt x="1886" y="263"/>
                                      </a:lnTo>
                                      <a:lnTo>
                                        <a:pt x="1985" y="212"/>
                                      </a:lnTo>
                                      <a:lnTo>
                                        <a:pt x="2084" y="177"/>
                                      </a:lnTo>
                                      <a:lnTo>
                                        <a:pt x="2183" y="125"/>
                                      </a:lnTo>
                                      <a:lnTo>
                                        <a:pt x="2283" y="0"/>
                                      </a:lnTo>
                                      <a:lnTo>
                                        <a:pt x="2382" y="102"/>
                                      </a:lnTo>
                                      <a:lnTo>
                                        <a:pt x="2481" y="126"/>
                                      </a:lnTo>
                                      <a:lnTo>
                                        <a:pt x="2580" y="154"/>
                                      </a:lnTo>
                                      <a:lnTo>
                                        <a:pt x="2680" y="157"/>
                                      </a:lnTo>
                                      <a:lnTo>
                                        <a:pt x="2779" y="179"/>
                                      </a:lnTo>
                                      <a:lnTo>
                                        <a:pt x="2878" y="184"/>
                                      </a:lnTo>
                                      <a:lnTo>
                                        <a:pt x="2977" y="252"/>
                                      </a:lnTo>
                                      <a:lnTo>
                                        <a:pt x="3076" y="257"/>
                                      </a:lnTo>
                                      <a:lnTo>
                                        <a:pt x="3176" y="217"/>
                                      </a:lnTo>
                                      <a:lnTo>
                                        <a:pt x="3275" y="194"/>
                                      </a:lnTo>
                                      <a:lnTo>
                                        <a:pt x="3374" y="203"/>
                                      </a:lnTo>
                                      <a:lnTo>
                                        <a:pt x="3473" y="183"/>
                                      </a:lnTo>
                                      <a:lnTo>
                                        <a:pt x="3573" y="150"/>
                                      </a:lnTo>
                                      <a:lnTo>
                                        <a:pt x="3672" y="185"/>
                                      </a:lnTo>
                                      <a:lnTo>
                                        <a:pt x="3771" y="135"/>
                                      </a:lnTo>
                                      <a:lnTo>
                                        <a:pt x="3870" y="67"/>
                                      </a:lnTo>
                                      <a:lnTo>
                                        <a:pt x="3970" y="65"/>
                                      </a:lnTo>
                                      <a:lnTo>
                                        <a:pt x="4069" y="594"/>
                                      </a:lnTo>
                                      <a:lnTo>
                                        <a:pt x="4168" y="538"/>
                                      </a:lnTo>
                                      <a:lnTo>
                                        <a:pt x="4267" y="853"/>
                                      </a:lnTo>
                                      <a:lnTo>
                                        <a:pt x="4367" y="1022"/>
                                      </a:lnTo>
                                      <a:lnTo>
                                        <a:pt x="4466" y="1210"/>
                                      </a:lnTo>
                                      <a:lnTo>
                                        <a:pt x="4565" y="1305"/>
                                      </a:lnTo>
                                      <a:lnTo>
                                        <a:pt x="4664" y="1321"/>
                                      </a:lnTo>
                                      <a:lnTo>
                                        <a:pt x="4764" y="1271"/>
                                      </a:lnTo>
                                      <a:lnTo>
                                        <a:pt x="4863" y="1256"/>
                                      </a:lnTo>
                                      <a:lnTo>
                                        <a:pt x="4962" y="1239"/>
                                      </a:lnTo>
                                      <a:lnTo>
                                        <a:pt x="5061" y="1107"/>
                                      </a:lnTo>
                                      <a:lnTo>
                                        <a:pt x="5161" y="1040"/>
                                      </a:lnTo>
                                      <a:lnTo>
                                        <a:pt x="5260" y="1255"/>
                                      </a:lnTo>
                                      <a:lnTo>
                                        <a:pt x="5359" y="134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75760"/>
                                  <a:ext cx="720" cy="249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771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355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939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52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0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691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75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26760"/>
                                  <a:ext cx="46425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98" y="2043"/>
                                      </a:lnTo>
                                      <a:lnTo>
                                        <a:pt x="595" y="2436"/>
                                      </a:lnTo>
                                      <a:lnTo>
                                        <a:pt x="893" y="1232"/>
                                      </a:lnTo>
                                      <a:lnTo>
                                        <a:pt x="1191" y="895"/>
                                      </a:lnTo>
                                      <a:lnTo>
                                        <a:pt x="1489" y="480"/>
                                      </a:lnTo>
                                      <a:lnTo>
                                        <a:pt x="1786" y="468"/>
                                      </a:lnTo>
                                      <a:lnTo>
                                        <a:pt x="1886" y="621"/>
                                      </a:lnTo>
                                      <a:lnTo>
                                        <a:pt x="1985" y="480"/>
                                      </a:lnTo>
                                      <a:lnTo>
                                        <a:pt x="2084" y="362"/>
                                      </a:lnTo>
                                      <a:lnTo>
                                        <a:pt x="2183" y="271"/>
                                      </a:lnTo>
                                      <a:lnTo>
                                        <a:pt x="2283" y="275"/>
                                      </a:lnTo>
                                      <a:lnTo>
                                        <a:pt x="2382" y="300"/>
                                      </a:lnTo>
                                      <a:lnTo>
                                        <a:pt x="2481" y="431"/>
                                      </a:lnTo>
                                      <a:lnTo>
                                        <a:pt x="2580" y="444"/>
                                      </a:lnTo>
                                      <a:lnTo>
                                        <a:pt x="2680" y="478"/>
                                      </a:lnTo>
                                      <a:lnTo>
                                        <a:pt x="2779" y="568"/>
                                      </a:lnTo>
                                      <a:lnTo>
                                        <a:pt x="2878" y="520"/>
                                      </a:lnTo>
                                      <a:lnTo>
                                        <a:pt x="2977" y="634"/>
                                      </a:lnTo>
                                      <a:lnTo>
                                        <a:pt x="3076" y="530"/>
                                      </a:lnTo>
                                      <a:lnTo>
                                        <a:pt x="3176" y="464"/>
                                      </a:lnTo>
                                      <a:lnTo>
                                        <a:pt x="3275" y="486"/>
                                      </a:lnTo>
                                      <a:lnTo>
                                        <a:pt x="3374" y="451"/>
                                      </a:lnTo>
                                      <a:lnTo>
                                        <a:pt x="3473" y="244"/>
                                      </a:lnTo>
                                      <a:lnTo>
                                        <a:pt x="3573" y="345"/>
                                      </a:lnTo>
                                      <a:lnTo>
                                        <a:pt x="3672" y="393"/>
                                      </a:lnTo>
                                      <a:lnTo>
                                        <a:pt x="3771" y="140"/>
                                      </a:lnTo>
                                      <a:lnTo>
                                        <a:pt x="3870" y="0"/>
                                      </a:lnTo>
                                      <a:lnTo>
                                        <a:pt x="3970" y="236"/>
                                      </a:lnTo>
                                      <a:lnTo>
                                        <a:pt x="4069" y="661"/>
                                      </a:lnTo>
                                      <a:lnTo>
                                        <a:pt x="4168" y="863"/>
                                      </a:lnTo>
                                      <a:lnTo>
                                        <a:pt x="4267" y="1430"/>
                                      </a:lnTo>
                                      <a:lnTo>
                                        <a:pt x="4367" y="1377"/>
                                      </a:lnTo>
                                      <a:lnTo>
                                        <a:pt x="4466" y="1608"/>
                                      </a:lnTo>
                                      <a:lnTo>
                                        <a:pt x="4565" y="1558"/>
                                      </a:lnTo>
                                      <a:lnTo>
                                        <a:pt x="4664" y="1612"/>
                                      </a:lnTo>
                                      <a:lnTo>
                                        <a:pt x="4764" y="1440"/>
                                      </a:lnTo>
                                      <a:lnTo>
                                        <a:pt x="4863" y="1442"/>
                                      </a:lnTo>
                                      <a:lnTo>
                                        <a:pt x="4962" y="1467"/>
                                      </a:lnTo>
                                      <a:lnTo>
                                        <a:pt x="5061" y="755"/>
                                      </a:lnTo>
                                      <a:lnTo>
                                        <a:pt x="5161" y="916"/>
                                      </a:lnTo>
                                      <a:lnTo>
                                        <a:pt x="5260" y="1623"/>
                                      </a:lnTo>
                                      <a:lnTo>
                                        <a:pt x="5359" y="21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674080"/>
                                  <a:ext cx="799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2">
                                      <a:moveTo>
                                        <a:pt x="0" y="106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573640"/>
                                  <a:ext cx="79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2">
                                      <a:moveTo>
                                        <a:pt x="0" y="106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503800"/>
                                  <a:ext cx="47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0" y="56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503800"/>
                                  <a:ext cx="43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3">
                                      <a:moveTo>
                                        <a:pt x="14" y="0"/>
                                      </a:moveTo>
                                      <a:lnTo>
                                        <a:pt x="68" y="47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566800"/>
                                  <a:ext cx="824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14" y="0"/>
                                      </a:moveTo>
                                      <a:lnTo>
                                        <a:pt x="130" y="100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66004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3">
                                      <a:moveTo>
                                        <a:pt x="14" y="0"/>
                                      </a:moveTo>
                                      <a:lnTo>
                                        <a:pt x="115" y="86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70396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19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2564280"/>
                                  <a:ext cx="39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425680"/>
                                  <a:ext cx="39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0" y="14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228672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2">
                                      <a:moveTo>
                                        <a:pt x="0" y="14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2147040"/>
                                  <a:ext cx="399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007720"/>
                                  <a:ext cx="39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869480"/>
                                  <a:ext cx="392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2">
                                      <a:moveTo>
                                        <a:pt x="0" y="146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34840"/>
                                  <a:ext cx="500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9">
                                      <a:moveTo>
                                        <a:pt x="0" y="141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600920"/>
                                  <a:ext cx="50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1">
                                      <a:moveTo>
                                        <a:pt x="0" y="14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467360"/>
                                  <a:ext cx="51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334880"/>
                                  <a:ext cx="51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0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27584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17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42720"/>
                                  <a:ext cx="84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8">
                                      <a:moveTo>
                                        <a:pt x="0" y="48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191960"/>
                                  <a:ext cx="96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5">
                                      <a:moveTo>
                                        <a:pt x="0" y="55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1115640"/>
                                  <a:ext cx="86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1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1028880"/>
                                  <a:ext cx="86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1001520"/>
                                  <a:ext cx="50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1">
                                      <a:moveTo>
                                        <a:pt x="21" y="0"/>
                                      </a:moveTo>
                                      <a:lnTo>
                                        <a:pt x="79" y="143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135440"/>
                                  <a:ext cx="40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3">
                                      <a:moveTo>
                                        <a:pt x="20" y="0"/>
                                      </a:moveTo>
                                      <a:lnTo>
                                        <a:pt x="64" y="105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117612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4">
                                      <a:moveTo>
                                        <a:pt x="0" y="3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560" y="1035720"/>
                                  <a:ext cx="36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894600"/>
                                  <a:ext cx="37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360" y="881280"/>
                                  <a:ext cx="399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1020600"/>
                                  <a:ext cx="39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033920"/>
                                  <a:ext cx="52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9">
                                      <a:moveTo>
                                        <a:pt x="0" y="141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953640"/>
                                  <a:ext cx="28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2">
                                      <a:moveTo>
                                        <a:pt x="0" y="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901080"/>
                                  <a:ext cx="38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8">
                                      <a:moveTo>
                                        <a:pt x="0" y="8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785520"/>
                                  <a:ext cx="47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5">
                                      <a:moveTo>
                                        <a:pt x="0" y="115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7873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1" y="0"/>
                                      </a:moveTo>
                                      <a:lnTo>
                                        <a:pt x="27" y="2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853560"/>
                                  <a:ext cx="37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21" y="0"/>
                                      </a:moveTo>
                                      <a:lnTo>
                                        <a:pt x="59" y="148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993240"/>
                                  <a:ext cx="374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22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1127880"/>
                                  <a:ext cx="64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18" y="0"/>
                                      </a:moveTo>
                                      <a:lnTo>
                                        <a:pt x="102" y="128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1195560"/>
                                  <a:ext cx="66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6">
                                      <a:moveTo>
                                        <a:pt x="0" y="35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1191960"/>
                                  <a:ext cx="3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7">
                                      <a:moveTo>
                                        <a:pt x="0" y="6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560" y="1163880"/>
                                  <a:ext cx="88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58">
                                      <a:moveTo>
                                        <a:pt x="0" y="3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200" y="11588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0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44720"/>
                                  <a:ext cx="60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0">
                                      <a:moveTo>
                                        <a:pt x="0" y="117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042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10" y="0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1069200"/>
                                  <a:ext cx="34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2">
                                      <a:moveTo>
                                        <a:pt x="10" y="0"/>
                                      </a:moveTo>
                                      <a:lnTo>
                                        <a:pt x="55" y="23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1082520"/>
                                  <a:ext cx="65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62">
                                      <a:moveTo>
                                        <a:pt x="9" y="0"/>
                                      </a:moveTo>
                                      <a:lnTo>
                                        <a:pt x="103" y="41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112140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3">
                                      <a:moveTo>
                                        <a:pt x="3" y="0"/>
                                      </a:moveTo>
                                      <a:lnTo>
                                        <a:pt x="95" y="11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1099080"/>
                                  <a:ext cx="29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3">
                                      <a:moveTo>
                                        <a:pt x="0" y="54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975240"/>
                                  <a:ext cx="547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8">
                                      <a:moveTo>
                                        <a:pt x="0" y="12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97524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20" y="0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320" y="1020960"/>
                                  <a:ext cx="630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28">
                                      <a:moveTo>
                                        <a:pt x="18" y="0"/>
                                      </a:moveTo>
                                      <a:lnTo>
                                        <a:pt x="99" y="115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960" y="10846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0" y="5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1056600"/>
                                  <a:ext cx="30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">
                                      <a:moveTo>
                                        <a:pt x="0" y="1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4280" y="1028880"/>
                                  <a:ext cx="68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7">
                                      <a:moveTo>
                                        <a:pt x="0" y="4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040040"/>
                                  <a:ext cx="698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7">
                                      <a:moveTo>
                                        <a:pt x="17" y="0"/>
                                      </a:moveTo>
                                      <a:lnTo>
                                        <a:pt x="110" y="123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1034280"/>
                                  <a:ext cx="69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9">
                                      <a:moveTo>
                                        <a:pt x="0" y="104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0" y="102888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0" y="1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560" y="887760"/>
                                  <a:ext cx="35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5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040" y="746640"/>
                                  <a:ext cx="35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880" y="6800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2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0" y="679320"/>
                                  <a:ext cx="39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7">
                                      <a:moveTo>
                                        <a:pt x="21" y="0"/>
                                      </a:moveTo>
                                      <a:lnTo>
                                        <a:pt x="62" y="120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0" y="802080"/>
                                  <a:ext cx="43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21" y="0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941040"/>
                                  <a:ext cx="22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720" y="1085040"/>
                                  <a:ext cx="22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760" y="1230120"/>
                                  <a:ext cx="23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5520" y="1373400"/>
                                  <a:ext cx="22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517040"/>
                                  <a:ext cx="22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1" y="0"/>
                                      </a:moveTo>
                                      <a:lnTo>
                                        <a:pt x="35" y="154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2520" y="1661040"/>
                                  <a:ext cx="2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0" y="1707480"/>
                                  <a:ext cx="29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5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920" y="1564560"/>
                                  <a:ext cx="30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6">
                                      <a:moveTo>
                                        <a:pt x="0" y="152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423080"/>
                                  <a:ext cx="30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4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134064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0" y="4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240" y="1341000"/>
                                  <a:ext cx="21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6">
                                      <a:moveTo>
                                        <a:pt x="22" y="0"/>
                                      </a:moveTo>
                                      <a:lnTo>
                                        <a:pt x="34" y="103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7000" y="145476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640" y="1598400"/>
                                  <a:ext cx="25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2640" y="1741680"/>
                                  <a:ext cx="25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000" y="1886040"/>
                                  <a:ext cx="25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080" y="1921680"/>
                                  <a:ext cx="331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779840"/>
                                  <a:ext cx="331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9840" y="1638360"/>
                                  <a:ext cx="331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720" y="1636560"/>
                                  <a:ext cx="27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3">
                                      <a:moveTo>
                                        <a:pt x="21" y="0"/>
                                      </a:moveTo>
                                      <a:lnTo>
                                        <a:pt x="43" y="150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1680" y="1779120"/>
                                  <a:ext cx="28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1921680"/>
                                  <a:ext cx="28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400" y="2064240"/>
                                  <a:ext cx="27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36">
                                      <a:moveTo>
                                        <a:pt x="22" y="0"/>
                                      </a:moveTo>
                                      <a:lnTo>
                                        <a:pt x="43" y="133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1440" y="214200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19" y="0"/>
                                      </a:moveTo>
                                      <a:lnTo>
                                        <a:pt x="29" y="1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080" y="2197080"/>
                                  <a:ext cx="62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2">
                                      <a:moveTo>
                                        <a:pt x="19" y="0"/>
                                      </a:moveTo>
                                      <a:lnTo>
                                        <a:pt x="98" y="131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9360" y="2136600"/>
                                  <a:ext cx="37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0" y="1996560"/>
                                  <a:ext cx="36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0" y="14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4240" y="1863720"/>
                                  <a:ext cx="58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5">
                                      <a:moveTo>
                                        <a:pt x="0" y="134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795320"/>
                                  <a:ext cx="24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7">
                                      <a:moveTo>
                                        <a:pt x="0" y="36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920" y="1797120"/>
                                  <a:ext cx="316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4">
                                      <a:moveTo>
                                        <a:pt x="20" y="0"/>
                                      </a:moveTo>
                                      <a:lnTo>
                                        <a:pt x="50" y="10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3400" y="1912680"/>
                                  <a:ext cx="399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20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052360"/>
                                  <a:ext cx="23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3">
                                      <a:moveTo>
                                        <a:pt x="21" y="0"/>
                                      </a:moveTo>
                                      <a:lnTo>
                                        <a:pt x="37" y="57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120" y="2057400"/>
                                  <a:ext cx="59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0" y="4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1940040"/>
                                  <a:ext cx="41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1680" y="1801440"/>
                                  <a:ext cx="414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480" y="181656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1960920"/>
                                  <a:ext cx="241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210384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2247840"/>
                                  <a:ext cx="24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39148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2518920"/>
                                  <a:ext cx="74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0">
                                      <a:moveTo>
                                        <a:pt x="6" y="0"/>
                                      </a:moveTo>
                                      <a:lnTo>
                                        <a:pt x="118" y="30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040" y="254016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19" y="0"/>
                                      </a:moveTo>
                                      <a:lnTo>
                                        <a:pt x="39" y="34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2606760"/>
                                  <a:ext cx="59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4">
                                      <a:moveTo>
                                        <a:pt x="19" y="0"/>
                                      </a:moveTo>
                                      <a:lnTo>
                                        <a:pt x="93" y="133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707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92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7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460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44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28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127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86884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86884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286884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286884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286884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7400" y="286884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5520" y="286884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9160" y="286884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7640" y="286884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0920" y="286884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707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92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87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460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044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28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127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0"/>
                                  <a:ext cx="44460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539280"/>
                                  <a:ext cx="94356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0" y="862920"/>
                                  <a:ext cx="2120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3" h="4073">
                                      <a:moveTo>
                                        <a:pt x="122" y="27"/>
                                      </a:moveTo>
                                      <a:lnTo>
                                        <a:pt x="3500" y="3546"/>
                                      </a:lnTo>
                                      <a:cubicBezTo>
                                        <a:pt x="3525" y="3573"/>
                                        <a:pt x="3525" y="3615"/>
                                        <a:pt x="3498" y="3641"/>
                                      </a:cubicBezTo>
                                      <a:cubicBezTo>
                                        <a:pt x="3471" y="3666"/>
                                        <a:pt x="3429" y="3665"/>
                                        <a:pt x="3404" y="3639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2" y="27"/>
                                      </a:cubicBezTo>
                                      <a:close/>
                                      <a:moveTo>
                                        <a:pt x="3648" y="3219"/>
                                      </a:moveTo>
                                      <a:lnTo>
                                        <a:pt x="3913" y="4073"/>
                                      </a:lnTo>
                                      <a:lnTo>
                                        <a:pt x="3071" y="3773"/>
                                      </a:lnTo>
                                      <a:lnTo>
                                        <a:pt x="3648" y="3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1175400"/>
                                  <a:ext cx="6084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1833840"/>
                                  <a:ext cx="8388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6600" y="1615320"/>
                                  <a:ext cx="1713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2254">
                                      <a:moveTo>
                                        <a:pt x="10" y="2197"/>
                                      </a:moveTo>
                                      <a:lnTo>
                                        <a:pt x="1364" y="255"/>
                                      </a:lnTo>
                                      <a:cubicBezTo>
                                        <a:pt x="1374" y="240"/>
                                        <a:pt x="1395" y="236"/>
                                        <a:pt x="1410" y="247"/>
                                      </a:cubicBezTo>
                                      <a:cubicBezTo>
                                        <a:pt x="1425" y="257"/>
                                        <a:pt x="1429" y="278"/>
                                        <a:pt x="1418" y="293"/>
                                      </a:cubicBezTo>
                                      <a:lnTo>
                                        <a:pt x="65" y="2236"/>
                                      </a:lnTo>
                                      <a:cubicBezTo>
                                        <a:pt x="54" y="2251"/>
                                        <a:pt x="34" y="2254"/>
                                        <a:pt x="18" y="2244"/>
                                      </a:cubicBezTo>
                                      <a:cubicBezTo>
                                        <a:pt x="3" y="2233"/>
                                        <a:pt x="0" y="2213"/>
                                        <a:pt x="10" y="2197"/>
                                      </a:cubicBezTo>
                                      <a:close/>
                                      <a:moveTo>
                                        <a:pt x="1189" y="214"/>
                                      </a:moveTo>
                                      <a:lnTo>
                                        <a:pt x="1581" y="0"/>
                                      </a:lnTo>
                                      <a:lnTo>
                                        <a:pt x="1517" y="443"/>
                                      </a:lnTo>
                                      <a:lnTo>
                                        <a:pt x="1189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1348200"/>
                                  <a:ext cx="109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421">
                                      <a:moveTo>
                                        <a:pt x="1004" y="57"/>
                                      </a:moveTo>
                                      <a:lnTo>
                                        <a:pt x="220" y="1168"/>
                                      </a:lnTo>
                                      <a:cubicBezTo>
                                        <a:pt x="209" y="1183"/>
                                        <a:pt x="188" y="1187"/>
                                        <a:pt x="173" y="1176"/>
                                      </a:cubicBezTo>
                                      <a:cubicBezTo>
                                        <a:pt x="158" y="1166"/>
                                        <a:pt x="155" y="1145"/>
                                        <a:pt x="165" y="1130"/>
                                      </a:cubicBezTo>
                                      <a:lnTo>
                                        <a:pt x="949" y="18"/>
                                      </a:lnTo>
                                      <a:cubicBezTo>
                                        <a:pt x="960" y="3"/>
                                        <a:pt x="981" y="0"/>
                                        <a:pt x="996" y="10"/>
                                      </a:cubicBezTo>
                                      <a:cubicBezTo>
                                        <a:pt x="1011" y="21"/>
                                        <a:pt x="1014" y="42"/>
                                        <a:pt x="1004" y="57"/>
                                      </a:cubicBezTo>
                                      <a:close/>
                                      <a:moveTo>
                                        <a:pt x="394" y="1210"/>
                                      </a:moveTo>
                                      <a:lnTo>
                                        <a:pt x="0" y="1421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394" y="1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621000"/>
                                  <a:ext cx="716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2396">
                                      <a:moveTo>
                                        <a:pt x="69" y="29"/>
                                      </a:moveTo>
                                      <a:lnTo>
                                        <a:pt x="510" y="2064"/>
                                      </a:lnTo>
                                      <a:cubicBezTo>
                                        <a:pt x="514" y="2082"/>
                                        <a:pt x="503" y="2099"/>
                                        <a:pt x="485" y="2103"/>
                                      </a:cubicBezTo>
                                      <a:cubicBezTo>
                                        <a:pt x="467" y="2107"/>
                                        <a:pt x="449" y="2096"/>
                                        <a:pt x="445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59" y="1963"/>
                                      </a:moveTo>
                                      <a:lnTo>
                                        <a:pt x="548" y="2396"/>
                                      </a:lnTo>
                                      <a:lnTo>
                                        <a:pt x="268" y="2048"/>
                                      </a:lnTo>
                                      <a:lnTo>
                                        <a:pt x="659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322560"/>
                                  <a:ext cx="160020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4600" y="236736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9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4498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6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520" y="2640960"/>
                                  <a:ext cx="388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63412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5344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6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000" y="0"/>
                                  <a:ext cx="83880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85pt" coordorigin="0,0" coordsize="8316,5197">
                      <v:rect id="shape_0" stroked="f" o:allowincell="t" style="position:absolute;left:0;top:0;width:8315;height:4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34;width:7310;height:3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09" to="7749,370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054" to="7749,30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399" to="7749,239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744" to="7749,174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089" to="7749,10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34" to="7749,4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34;width:7310;height:392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34" to="439,4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64" to="494,4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09" to="494,37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054" to="494,30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399" to="494,23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744" to="494,17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089" to="494,1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4" to="494,4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64" to="7749,4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11" to="439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1,4311" to="1251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64,4311" to="2064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6,4311" to="2876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4311" to="3689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0,4311" to="4500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14,4311" to="5314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25,4311" to="6125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8,4311" to="6938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0,4311" to="7750,43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3" path="m0,1593l298,1487l595,1563l893,1310l1191,915l1489,535l1786,256l1886,277l1985,226l2084,196l2183,145l2283,0l2382,114l2481,141l2580,170l2680,165l2779,178l2878,187l2977,266l3076,264l3176,231l3275,195l3374,216l3473,196l3573,150l3672,203l3771,153l3870,25l3970,67l4069,590l4168,553l4267,863l4367,1029l4466,1218l4565,1317l4664,1337l4764,1287l4863,1272l4962,1256l5061,1117l5161,1067l5260,1280l5359,1373e" stroked="t" o:allowincell="t" style="position:absolute;left:439;top:2146;width:7310;height:2058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98,1505l595,1571l893,1352l1191,987l1489,563l1786,265l1886,263l1985,212l2084,177l2183,125l2283,0l2382,102l2481,126l2580,154l2680,157l2779,179l2878,184l2977,252l3076,257l3176,217l3275,194l3374,203l3473,183l3573,150l3672,185l3771,135l3870,67l3970,65l4069,594l4168,538l4267,853l4367,1022l4466,1210l4565,1305l4664,1321l4764,1271l4863,1256l4962,1239l5061,1107l5161,1040l5260,1255l5359,1343e" stroked="t" o:allowincell="t" style="position:absolute;left:439;top:2209;width:7310;height:2071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34" to="7750,4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364" to="7749,4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709" to="7749,37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054" to="7749,30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399" to="7749,23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744" to="7749,17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089" to="7749,1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34" to="7749,4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98,2043l595,2436l893,1232l1191,895l1489,480l1786,468l1886,621l1985,480l2084,362l2183,271l2283,275l2382,300l2481,431l2580,444l2680,478l2779,568l2878,520l2977,634l3076,530l3176,464l3275,486l3374,451l3473,244l3573,345l3672,393l3771,140l3870,0l3970,236l4069,661l4168,863l4267,1430l4367,1377l4466,1608l4565,1558l4664,1612l4764,1440l4863,1442l4962,1467l5061,755l5161,916l5260,1623l5359,2129e" stroked="t" o:allowincell="t" style="position:absolute;left:439;top:987;width:7310;height:3148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6,122" path="m0,106l111,0l126,17l15,122l0,106xe" fillcolor="blue" stroked="f" o:allowincell="t" style="position:absolute;left:431;top:4211;width:125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2" path="m0,106l110,0l125,17l15,122l0,106xe" fillcolor="blue" stroked="f" o:allowincell="t" style="position:absolute;left:606;top:4053;width:124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73" path="m0,56l59,0l74,16l15,73l0,56xe" fillcolor="blue" stroked="f" o:allowincell="t" style="position:absolute;left:779;top:3943;width:73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63" path="m14,0l68,47l55,63l0,16l14,0xe" fillcolor="blue" stroked="f" o:allowincell="t" style="position:absolute;left:839;top:3943;width:67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116" path="m14,0l130,100l116,116l0,16l14,0xe" fillcolor="blue" stroked="f" o:allowincell="t" style="position:absolute;left:960;top:4042;width:129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5,103" path="m14,0l115,86l101,103l0,17l14,0xe" fillcolor="blue" stroked="f" o:allowincell="t" style="position:absolute;left:1143;top:4189;width:114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19l6,0l26,5l21,24l0,19xe" fillcolor="blue" stroked="f" o:allowincell="t" style="position:absolute;left:1240;top:4258;width:2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2,0l63,5l21,153l0,148xe" fillcolor="blue" stroked="f" o:allowincell="t" style="position:absolute;left:1270;top:4038;width:62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0,147l42,0l62,5l20,153l0,147xe" fillcolor="blue" stroked="f" o:allowincell="t" style="position:absolute;left:1336;top:3820;width:61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2" path="m0,147l42,0l63,6l20,152l0,147xe" fillcolor="blue" stroked="f" o:allowincell="t" style="position:absolute;left:1401;top:3601;width:62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0,148l42,0l63,6l20,154l0,148xe" fillcolor="blue" stroked="f" o:allowincell="t" style="position:absolute;left:1468;top:3381;width:6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3,0l63,5l21,153l0,148xe" fillcolor="blue" stroked="f" o:allowincell="t" style="position:absolute;left:1533;top:3162;width:62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2" path="m0,146l41,0l62,5l21,152l0,146xe" fillcolor="blue" stroked="f" o:allowincell="t" style="position:absolute;left:1600;top:2944;width:61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49" path="m0,141l59,0l79,8l20,149l0,141xe" fillcolor="blue" stroked="f" o:allowincell="t" style="position:absolute;left:1674;top:2732;width:78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1" path="m0,142l58,0l79,8l20,151l0,142xe" fillcolor="blue" stroked="f" o:allowincell="t" style="position:absolute;left:1767;top:2521;width:78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9" path="m0,141l60,0l81,8l21,149l0,141xe" fillcolor="blue" stroked="f" o:allowincell="t" style="position:absolute;left:1859;top:2311;width:80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50" path="m0,141l60,0l81,8l21,150l0,141xe" fillcolor="blue" stroked="f" o:allowincell="t" style="position:absolute;left:1952;top:2102;width:80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6" path="m0,17l7,0l28,8l21,26l0,17xe" fillcolor="blue" stroked="f" o:allowincell="t" style="position:absolute;left:2046;top:2009;width:27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68" path="m0,48l125,0l134,20l8,68l0,48xe" fillcolor="blue" stroked="f" o:allowincell="t" style="position:absolute;left:2060;top:1957;width:133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5" path="m0,55l144,0l152,21l8,75l0,55xe" fillcolor="blue" stroked="f" o:allowincell="t" style="position:absolute;left:2267;top:1877;width:151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9" path="m0,91l122,0l136,18l13,109l0,91xe" fillcolor="blue" stroked="f" o:allowincell="t" style="position:absolute;left:2486;top:1757;width:135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9" path="m0,91l123,0l136,17l14,109l0,91xe" fillcolor="blue" stroked="f" o:allowincell="t" style="position:absolute;left:2678;top:1620;width:135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1" path="m21,0l79,143l59,151l0,9l21,0xe" fillcolor="blue" stroked="f" o:allowincell="t" style="position:absolute;left:2866;top:1577;width:78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13" path="m20,0l64,105l44,113l0,8l20,0xe" fillcolor="blue" stroked="f" o:allowincell="t" style="position:absolute;left:2959;top:1788;width:63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4" path="m0,38l10,0l32,6l22,44l0,38xe" fillcolor="blue" stroked="f" o:allowincell="t" style="position:absolute;left:3001;top:1852;width:31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9l36,0l58,5l22,154l0,149xe" fillcolor="blue" stroked="f" o:allowincell="t" style="position:absolute;left:3031;top:1631;width:57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7,0l59,6l22,155l0,150xe" fillcolor="blue" stroked="f" o:allowincell="t" style="position:absolute;left:3087;top:1409;width:5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21,0l63,148l42,154l0,6l21,0xe" fillcolor="blue" stroked="f" o:allowincell="t" style="position:absolute;left:3147;top:1388;width:6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21,0l63,148l43,153l0,5l21,0xe" fillcolor="blue" stroked="f" o:allowincell="t" style="position:absolute;left:3215;top:1607;width:62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9" path="m0,141l62,0l82,8l21,149l0,141xe" fillcolor="blue" stroked="f" o:allowincell="t" style="position:absolute;left:3286;top:1628;width:81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62" path="m0,52l23,0l44,10l21,62l0,52xe" fillcolor="blue" stroked="f" o:allowincell="t" style="position:absolute;left:3383;top:1502;width:43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98" path="m0,88l42,0l61,10l19,98l0,88xe" fillcolor="blue" stroked="f" o:allowincell="t" style="position:absolute;left:3408;top:1419;width:60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25" path="m0,115l56,0l75,10l19,125l0,115xe" fillcolor="blue" stroked="f" o:allowincell="t" style="position:absolute;left:3488;top:1237;width:74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0" path="m21,0l27,25l7,30l0,6l21,0xe" fillcolor="blue" stroked="f" o:allowincell="t" style="position:absolute;left:3544;top:1240;width:26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21,0l59,148l39,153l0,5l21,0xe" fillcolor="blue" stroked="f" o:allowincell="t" style="position:absolute;left:3571;top:1344;width:58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22,0l59,149l37,154l0,5l22,0xe" fillcolor="blue" stroked="f" o:allowincell="t" style="position:absolute;left:3630;top:1564;width:58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40" path="m18,0l102,128l85,140l0,13l18,0xe" fillcolor="blue" stroked="f" o:allowincell="t" style="position:absolute;left:3705;top:1776;width:101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56" path="m0,35l97,0l105,20l8,56l0,35xe" fillcolor="blue" stroked="f" o:allowincell="t" style="position:absolute;left:3858;top:1883;width:104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27" path="m0,6l50,0l53,22l2,27l0,6xe" fillcolor="blue" stroked="f" o:allowincell="t" style="position:absolute;left:3958;top:1877;width:52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58" path="m0,37l134,0l139,21l5,58l0,37xe" fillcolor="blue" stroked="f" o:allowincell="t" style="position:absolute;left:4094;top:1833;width:138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5" path="m0,13l8,0l26,13l18,25l0,13xe" fillcolor="blue" stroked="f" o:allowincell="t" style="position:absolute;left:4221;top:1825;width:25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30" path="m0,117l78,0l96,12l18,130l0,117xe" fillcolor="blue" stroked="f" o:allowincell="t" style="position:absolute;left:4278;top:1645;width:95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4" path="m10,0l21,5l11,24l0,19l10,0xe" fillcolor="blue" stroked="f" o:allowincell="t" style="position:absolute;left:4361;top:1642;width:2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42" path="m10,0l55,23l45,42l0,19l10,0xe" fillcolor="blue" stroked="f" o:allowincell="t" style="position:absolute;left:4451;top:1684;width:54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62" path="m9,0l103,41l94,62l0,20l9,0xe" fillcolor="blue" stroked="f" o:allowincell="t" style="position:absolute;left:4496;top:1705;width:10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33" path="m3,0l95,11l93,33l0,22l3,0xe" fillcolor="blue" stroked="f" o:allowincell="t" style="position:absolute;left:4678;top:1766;width:94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63" path="m0,54l28,0l47,10l19,63l0,54xe" fillcolor="blue" stroked="f" o:allowincell="t" style="position:absolute;left:4762;top:1731;width:46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38" path="m0,128l66,0l86,9l19,138l0,128xe" fillcolor="blue" stroked="f" o:allowincell="t" style="position:absolute;left:4831;top:1536;width:85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7" path="m20,0l24,6l5,17l0,11l20,0xe" fillcolor="blue" stroked="f" o:allowincell="t" style="position:absolute;left:4897;top:1536;width:23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28" path="m18,0l99,115l81,128l0,13l18,0xe" fillcolor="blue" stroked="f" o:allowincell="t" style="position:absolute;left:4953;top:1608;width:98;height:1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6" path="m0,5l12,0l20,20l8,26l0,5xe" fillcolor="blue" stroked="f" o:allowincell="t" style="position:absolute;left:5038;top:1708;width:19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6" path="m0,15l41,0l49,21l8,36l0,15xe" fillcolor="blue" stroked="f" o:allowincell="t" style="position:absolute;left:5132;top:1664;width:48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67" path="m0,47l98,0l107,19l9,67l0,47xe" fillcolor="blue" stroked="f" o:allowincell="t" style="position:absolute;left:5172;top:1620;width:106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7" path="m17,0l110,123l92,137l0,13l17,0xe" fillcolor="blue" stroked="f" o:allowincell="t" style="position:absolute;left:5333;top:1638;width:10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19" path="m0,104l92,0l109,15l16,119l0,104xe" fillcolor="blue" stroked="f" o:allowincell="t" style="position:absolute;left:5483;top:1629;width:108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9" path="m0,15l2,0l24,4l22,19l0,15xe" fillcolor="blue" stroked="f" o:allowincell="t" style="position:absolute;left:5573;top:1620;width:23;height: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50l34,0l56,6l22,155l0,150xe" fillcolor="blue" stroked="f" o:allowincell="t" style="position:absolute;left:5596;top:1398;width:5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49l34,0l56,5l22,155l0,149xe" fillcolor="blue" stroked="f" o:allowincell="t" style="position:absolute;left:5649;top:1176;width:5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0" path="m0,26l6,0l28,4l22,30l0,26xe" fillcolor="blue" stroked="f" o:allowincell="t" style="position:absolute;left:5702;top:1071;width:2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27" path="m21,0l62,120l41,127l0,7l21,0xe" fillcolor="blue" stroked="f" o:allowincell="t" style="position:absolute;left:5709;top:1070;width:61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21,0l69,145l48,152l0,7l21,0xe" fillcolor="blue" stroked="f" o:allowincell="t" style="position:absolute;left:5777;top:1263;width:68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4l14,155l0,2l22,0xe" fillcolor="blue" stroked="f" o:allowincell="t" style="position:absolute;left:5847;top:1482;width:3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3l13,155l0,1l22,0xe" fillcolor="blue" stroked="f" o:allowincell="t" style="position:absolute;left:5869;top:1709;width:3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1,0l36,152l15,155l0,3l21,0xe" fillcolor="blue" stroked="f" o:allowincell="t" style="position:absolute;left:5891;top:1937;width:3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3l13,154l0,1l22,0xe" fillcolor="blue" stroked="f" o:allowincell="t" style="position:absolute;left:5914;top:2163;width:3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1,0l35,154l13,155l0,2l21,0xe" fillcolor="blue" stroked="f" o:allowincell="t" style="position:absolute;left:5936;top:2389;width:3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957;top:2616;width:35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5" path="m0,150l26,0l47,4l21,155l0,150xe" fillcolor="blue" stroked="f" o:allowincell="t" style="position:absolute;left:5981;top:2689;width:4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6" path="m0,152l27,0l49,4l21,156l0,152xe" fillcolor="blue" stroked="f" o:allowincell="t" style="position:absolute;left:6022;top:2464;width:4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4" path="m0,150l26,0l48,4l22,154l0,150xe" fillcolor="blue" stroked="f" o:allowincell="t" style="position:absolute;left:6064;top:2241;width:47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53" path="m0,49l8,0l30,4l22,53l0,49xe" fillcolor="blue" stroked="f" o:allowincell="t" style="position:absolute;left:6106;top:2111;width:29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06" path="m22,0l34,103l13,106l0,3l22,0xe" fillcolor="blue" stroked="f" o:allowincell="t" style="position:absolute;left:6114;top:2112;width:33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6137;top:2291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165;top:2517;width:4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20,155l0,3l22,0xe" fillcolor="blue" stroked="f" o:allowincell="t" style="position:absolute;left:6193;top:2743;width:4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222;top:2970;width:4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1l30,0l52,4l22,155l0,151xe" fillcolor="blue" stroked="f" o:allowincell="t" style="position:absolute;left:6252;top:3026;width:51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1l30,0l52,4l22,155l0,151xe" fillcolor="blue" stroked="f" o:allowincell="t" style="position:absolute;left:6300;top:2803;width:51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0,150l30,0l52,4l22,154l0,150xe" fillcolor="blue" stroked="f" o:allowincell="t" style="position:absolute;left:6346;top:2580;width:51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3" path="m21,0l43,150l21,153l0,3l21,0xe" fillcolor="blue" stroked="f" o:allowincell="t" style="position:absolute;left:6393;top:2577;width:42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6428;top:2802;width:4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6465;top:3026;width:4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36" path="m22,0l43,133l21,136l0,3l22,0xe" fillcolor="blue" stroked="f" o:allowincell="t" style="position:absolute;left:6500;top:3251;width:42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19,0l29,17l10,28l0,11l19,0xe" fillcolor="blue" stroked="f" o:allowincell="t" style="position:absolute;left:6522;top:3373;width:28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2" path="m19,0l98,131l79,142l0,11l19,0xe" fillcolor="blue" stroked="f" o:allowincell="t" style="position:absolute;left:6578;top:3460;width:97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7,0l59,5l22,155l0,149xe" fillcolor="blue" stroked="f" o:allowincell="t" style="position:absolute;left:6676;top:3365;width:5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0,149l35,0l57,5l22,155l0,149xe" fillcolor="blue" stroked="f" o:allowincell="t" style="position:absolute;left:6735;top:3144;width:5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5" path="m0,134l73,0l92,11l19,145l0,134xe" fillcolor="blue" stroked="f" o:allowincell="t" style="position:absolute;left:6794;top:2935;width:91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47" path="m0,36l19,0l38,11l19,47l0,36xe" fillcolor="blue" stroked="f" o:allowincell="t" style="position:absolute;left:6910;top:2827;width:37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14" path="m20,0l50,108l30,114l0,6l20,0xe" fillcolor="blue" stroked="f" o:allowincell="t" style="position:absolute;left:6929;top:2830;width:49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20,0l63,148l42,154l0,6l20,0xe" fillcolor="blue" stroked="f" o:allowincell="t" style="position:absolute;left:6982;top:3012;width:6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3" path="m21,0l37,57l17,63l0,5l21,0xe" fillcolor="blue" stroked="f" o:allowincell="t" style="position:absolute;left:7047;top:3232;width:36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62" path="m0,43l83,0l93,19l9,62l0,43xe" fillcolor="blue" stroked="f" o:allowincell="t" style="position:absolute;left:7068;top:3240;width:9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0,147l45,0l65,7l20,154l0,147xe" fillcolor="blue" stroked="f" o:allowincell="t" style="position:absolute;left:7207;top:3055;width:6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5,0l65,7l20,153l0,146xe" fillcolor="blue" stroked="f" o:allowincell="t" style="position:absolute;left:7278;top:2837;width:64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338;top:2861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2l17,154l0,2l22,0xe" fillcolor="blue" stroked="f" o:allowincell="t" style="position:absolute;left:7365;top:3088;width:37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391;top:3313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7,155l0,3l22,0xe" fillcolor="blue" stroked="f" o:allowincell="t" style="position:absolute;left:7418;top:3540;width:3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444;top:3766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50" path="m6,0l118,30l112,50l0,20l6,0xe" fillcolor="blue" stroked="f" o:allowincell="t" style="position:absolute;left:7500;top:3967;width:117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45" path="m19,0l39,34l19,45l0,11l19,0xe" fillcolor="blue" stroked="f" o:allowincell="t" style="position:absolute;left:7605;top:4000;width:38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4" path="m19,0l93,133l73,144l0,11l19,0xe" fillcolor="blue" stroked="f" o:allowincell="t" style="position:absolute;left:7667;top:4105;width:92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264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1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95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30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64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99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3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518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4518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4518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7;top:4518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4518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2;top:4518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4;top:4518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7;top:4518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9;top:4518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2;top:4518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264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61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95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30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64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99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3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0;width:699;height:60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849;width:1485;height:9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13,4073" path="m122,27l3500,3546c3525,3573,3525,3615,3498,3641c3471,3666,3429,3665,3404,3639l25,120c0,93,1,51,27,25c54,0,96,1,122,27xm3648,3219l3913,4073l3071,3773l3648,3219xe" fillcolor="black" stroked="t" o:allowincell="t" style="position:absolute;left:2109;top:1359;width:333;height:3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560;top:1851;width:957;height:6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2888;width:132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1,2254" path="m10,2197l1364,255c1374,240,1395,236,1410,247c1425,257,1429,278,1418,293l65,2236c54,2251,34,2254,18,2244c3,2233,0,2213,10,2197xm1189,214l1581,0l1517,443l1189,214xe" fillcolor="black" stroked="t" o:allowincell="t" style="position:absolute;left:4357;top:2544;width:269;height:36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4,1421" path="m1004,57l220,1168c209,1183,188,1187,173,1176c158,1166,155,1145,165,1130l949,18c960,3,981,0,996,10c1011,21,1014,42,1004,57xm394,1210l0,1421l68,979l394,1210xe" fillcolor="black" stroked="t" o:allowincell="t" style="position:absolute;left:4363;top:2123;width:172;height:2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9,2396" path="m69,29l510,2064c514,2082,503,2099,485,2103c467,2107,449,2096,445,2078l4,44c0,26,11,8,29,4c47,0,65,11,69,29xm659,1963l548,2396l268,2048l659,1963xe" fillcolor="black" stroked="t" o:allowincell="t" style="position:absolute;left:3050;top:978;width:112;height:3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640;top:508;width:2519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7;top:3728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9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3858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6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7;top:4159;width:60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4148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3991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6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9;top:0;width:1320;height:6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3:00Z</dcterms:created>
  <dc:creator>ahychung</dc:creator>
  <dc:description/>
  <cp:keywords/>
  <dc:language>en-US</dc:language>
  <cp:lastModifiedBy>ahychung</cp:lastModifiedBy>
  <dcterms:modified xsi:type="dcterms:W3CDTF">2009-01-19T07:24:00Z</dcterms:modified>
  <cp:revision>1</cp:revision>
  <dc:subject/>
  <dc:title>附件</dc:title>
</cp:coreProperties>
</file>