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ind w:firstLine="34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February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2"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Hong Kong Federation of Trade Unions Hong Ling Foundation for the Well-being of the Elderly Limited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4 February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aint Barnabas' Society and Hom</w:t>
            </w:r>
            <w:r>
              <w:rPr>
                <w:rFonts w:cs="Courier New" w:ascii="Courier New" w:hAnsi="Courier New"/>
                <w:sz w:val="24"/>
                <w:szCs w:val="24"/>
              </w:rPr>
              <w:t>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4 February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Award for Young Peopl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4 February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52" w:hanging="5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Zion Social Service Limited</w:t>
            </w:r>
          </w:p>
          <w:p>
            <w:pPr>
              <w:pStyle w:val="Normal"/>
              <w:ind w:left="52" w:hanging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1 February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2"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Society of Rehabilitation and Crime Prevention, Hong Kong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2" w:hanging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8 February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6" w:firstLine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52" w:hanging="5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mity Mutual - Support Society</w:t>
            </w:r>
          </w:p>
          <w:p>
            <w:pPr>
              <w:pStyle w:val="Normal"/>
              <w:ind w:left="52" w:hanging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8 February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0" w:firstLine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Girls' Brigade Hong Kong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8 February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Federation of New Territories Youth Foundation Limite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</w:t>
      </w:r>
      <w:r>
        <w:rPr>
          <w:rFonts w:cs="Courier New" w:ascii="Courier New" w:hAnsi="Courier New"/>
          <w:b/>
          <w:sz w:val="24"/>
          <w:szCs w:val="24"/>
          <w:u w:val="single"/>
        </w:rPr>
        <w:t>2</w:t>
      </w:r>
      <w:r>
        <w:rPr>
          <w:rFonts w:cs="Courier New" w:ascii="Courier New" w:hAnsi="Courier New"/>
          <w:b/>
          <w:sz w:val="24"/>
          <w:szCs w:val="24"/>
          <w:u w:val="single"/>
        </w:rPr>
        <w:t>.1</w:t>
      </w:r>
      <w:r>
        <w:rPr>
          <w:rFonts w:cs="Courier New" w:ascii="Courier New" w:hAnsi="Courier New"/>
          <w:b/>
          <w:sz w:val="24"/>
          <w:szCs w:val="24"/>
          <w:u w:val="single"/>
        </w:rPr>
        <w:t>.200</w:t>
      </w:r>
      <w:r>
        <w:rPr>
          <w:rFonts w:cs="Courier New" w:ascii="Courier New" w:hAnsi="Courier New"/>
          <w:b/>
          <w:sz w:val="24"/>
          <w:szCs w:val="24"/>
          <w:u w:val="single"/>
        </w:rPr>
        <w:t>9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9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400"/>
      </w:tblGrid>
      <w:tr>
        <w:trPr>
          <w:tblHeader w:val="true"/>
        </w:trPr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Girl Guides Associ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Outlying Islands Women's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yber Senior Network Development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Chi Associ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orld Wide Fund for Nature Hong Kong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-2, 4, 7-9, 11, 16, 18, 20-22 &amp; 27-28 February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ciety for the Prevention of Cruelty to Animals (Hong Kong) Trustees Incorpora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&amp; 7-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ociation of Engineering Professionals in Society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-8 February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ommunity Chest of Hong Kong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5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ke-A-Wish Foundation of Hong Kong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1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iving Love Elderly Charitable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21 &amp; 23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erish the Elderly Welfare Center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and Tang Shiu Kin Hospital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</w:t>
            </w:r>
            <w:r>
              <w:rPr>
                <w:rFonts w:cs="Courier New" w:ascii="Courier New" w:hAnsi="Courier New"/>
                <w:sz w:val="24"/>
                <w:szCs w:val="24"/>
              </w:rPr>
              <w:t>Lok Sin Tong Benevolent Society, Kowlo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 P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irport Authori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adoorie Farm and Botanic Garden Corpor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Medical Serv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United Christian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spital Authority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Duchess of Kent Children’s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at Sandy Ba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eshire Hom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ior Citizen Home Safety Associ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ng Wah Group of Hospital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ur Lady of Maryknoll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cean Park Conservation Foundation, Hong Kong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adbury Hosp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ind w:left="1080" w:hanging="108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Hong Kong </w:t>
            </w:r>
            <w:r>
              <w:rPr>
                <w:rFonts w:cs="Courier New" w:ascii="Courier New" w:hAnsi="Courier New"/>
                <w:sz w:val="24"/>
                <w:szCs w:val="24"/>
              </w:rPr>
              <w:t>Life Saving Socie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</w:t>
            </w:r>
            <w:r>
              <w:rPr>
                <w:rFonts w:cs="Courier New" w:ascii="Courier New" w:hAnsi="Courier New"/>
                <w:sz w:val="24"/>
                <w:szCs w:val="24"/>
              </w:rPr>
              <w:t>Princess Margaret Hospital Charitable Trust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Christian Serv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ce Charity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New Life Family Services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Health Education and Health Promotion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-27 February </w:t>
            </w:r>
          </w:p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Mon-Fri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-4, 7, 9-12, 14, 16-21, 23-25 &amp; 27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indness Relieving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 &amp; 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st Step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0-15, 17-18 &amp; 25-28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elsea Social Service Associ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 February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  <w:t>The Boys’ and Girls’ Clubs Association of Hong Kong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5-21 Februa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9" w:firstLine="1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Youths Association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4:35:00Z</dcterms:created>
  <dc:creator>User</dc:creator>
  <dc:description/>
  <cp:keywords/>
  <dc:language>en-US</dc:language>
  <cp:lastModifiedBy>chungkamtsang</cp:lastModifiedBy>
  <cp:lastPrinted>2009-01-22T17:13:00Z</cp:lastPrinted>
  <dcterms:modified xsi:type="dcterms:W3CDTF">2009-01-22T09:16:00Z</dcterms:modified>
  <cp:revision>6</cp:revision>
  <dc:subject/>
  <dc:title>SWD 7/5005/49</dc:title>
</cp:coreProperties>
</file>