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附件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「積金為將來」全港小學生儲蓄計劃寫作比賽得獎名單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初小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得獎同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冠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黃一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德信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亞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吳珞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馬頭涌官立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季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溫文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香港嘉諾撒學校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1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優異獎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林苡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嘉諾撒聖瑪利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高采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保祿天主教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鄭涬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宣道小學</w:t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唐穎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瑪利諾修院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林詠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嘉諾撒聖家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周倩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循道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呂詠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若翰天主教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郭或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保羅男女中學附屬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韋紫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循道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黃思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港澳信義會明道小學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高小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得獎同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冠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楊家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公會聖紀文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亞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李泳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東華三院港九電器商聯會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季軍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林莛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佛教林金殿紀念小學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1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優異獎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翁翰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循道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劉天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公會聖紀文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余曉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循道學校</w:t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許嘉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香港嘉諾撒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張敏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香港嘉諾撒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鍾希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中華基督教會協和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盧樂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馬頭涌官立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李詠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佛教林金殿紀念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陳姵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嘉諾撒聖家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陳量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馬頭涌官立小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最踴躍參與學校大獎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共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間得獎學校</w:t>
      </w:r>
      <w:r>
        <w:rPr>
          <w:rFonts w:cs="新細明體;PMingLiU" w:ascii="新細明體;PMingLiU" w:hAnsi="新細明體;PMingLiU"/>
          <w:b/>
          <w:bCs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學校名稱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若翰天主教小學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香港嘉諾撒學校</w:t>
            </w:r>
          </w:p>
        </w:tc>
      </w:tr>
      <w:tr>
        <w:trPr>
          <w:trHeight w:val="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佛教林金殿紀念小學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保良局志豪小學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公會聖紀文小學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仁愛堂田家炳小學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 xml:space="preserve">「積金為將來」小小理財家儲蓄計劃漫畫創作比賽得獎名單 </w:t>
      </w:r>
    </w:p>
    <w:p>
      <w:pPr>
        <w:pStyle w:val="Normal"/>
        <w:jc w:val="both"/>
        <w:rPr/>
      </w:pPr>
      <w:r>
        <w:rPr/>
        <w:t>(</w:t>
      </w:r>
      <w:r>
        <w:rPr/>
        <w:t>共</w:t>
      </w:r>
      <w:r>
        <w:rPr/>
        <w:t>12</w:t>
      </w:r>
      <w:r>
        <w:rPr/>
        <w:t>名得獎同學</w:t>
      </w:r>
      <w:r>
        <w:rPr/>
        <w:t>)</w:t>
      </w:r>
      <w:r>
        <w:rPr/>
        <w:t>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得獎同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學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羅亦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瑪利曼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蕭婷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保羅男女中學附屬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陸樹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海壩街官立小學</w:t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林晞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士提反女子中學附屬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樓嘉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海壩街官立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朱卓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救恩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錢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真道書院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陳正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救恩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林晞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士提反女子中學附屬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蔡曉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獻主會聖馬善學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羅曉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士提反女子中學附屬小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幸沛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聖保羅男女中學附屬小學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35:00Z</dcterms:created>
  <dc:creator>MPFA_GUEST</dc:creator>
  <dc:description/>
  <dc:language>en-US</dc:language>
  <cp:lastModifiedBy>ISD</cp:lastModifiedBy>
  <dcterms:modified xsi:type="dcterms:W3CDTF">2009-02-07T09:35:00Z</dcterms:modified>
  <cp:revision>2</cp:revision>
  <dc:subject/>
  <dc:title>附件一</dc:title>
</cp:coreProperties>
</file>