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８１７　　　　－　　　１，８１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９，４６０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１１０　　　　　２００９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３，８６９　　　　　２００９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９２７　　　　　２００９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４８６　　　　　２００９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０１７　　　　　２００９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８８１　　　　　２００９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８１７　　　　　２００９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７４２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阿爾及利亞　　１，４３５　　　　２００８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2:00Z</dcterms:created>
  <dc:creator>HFWONG</dc:creator>
  <dc:description/>
  <cp:keywords/>
  <dc:language>en-US</dc:language>
  <cp:lastModifiedBy>ahychung</cp:lastModifiedBy>
  <cp:lastPrinted>2009-02-09T14:41:00Z</cp:lastPrinted>
  <dcterms:modified xsi:type="dcterms:W3CDTF">2009-02-09T06:42:00Z</dcterms:modified>
  <cp:revision>2</cp:revision>
  <dc:subject/>
  <dc:title>表１</dc:title>
</cp:coreProperties>
</file>