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80" w:right="377" w:firstLine="50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880" w:right="377" w:firstLine="5040"/>
        <w:jc w:val="both"/>
        <w:rPr/>
      </w:pPr>
      <w:r>
        <w:rPr>
          <w:color w:val="000000"/>
        </w:rPr>
        <w:t xml:space="preserve">Annex </w:t>
        <w:tab/>
        <w:tab/>
      </w:r>
      <w:r>
        <w:rPr>
          <w:b/>
          <w:color w:val="000000"/>
          <w:sz w:val="18"/>
          <w:u w:val="single"/>
        </w:rPr>
        <w:t xml:space="preserve">Analytical Accounts of the Central Bank </w:t>
      </w:r>
    </w:p>
    <w:p>
      <w:pPr>
        <w:pStyle w:val="Normal"/>
        <w:spacing w:lineRule="auto" w:line="360"/>
        <w:ind w:left="126" w:right="852" w:hanging="0"/>
        <w:jc w:val="center"/>
        <w:rPr>
          <w:color w:val="000000"/>
          <w:sz w:val="18"/>
        </w:rPr>
      </w:pPr>
      <w:r>
        <w:rPr>
          <w:rFonts w:eastAsia="CG Times (W1);Times New Roman"/>
          <w:color w:val="000000"/>
          <w:sz w:val="18"/>
        </w:rPr>
        <w:t xml:space="preserve">                 </w:t>
      </w:r>
      <w:r>
        <w:rPr>
          <w:color w:val="000000"/>
          <w:sz w:val="18"/>
        </w:rPr>
        <w:t>(in millions of Hong Kong dollars)</w:t>
      </w:r>
    </w:p>
    <w:p>
      <w:pPr>
        <w:pStyle w:val="Normal"/>
        <w:spacing w:lineRule="auto" w:line="360"/>
        <w:ind w:left="126" w:right="852" w:hanging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442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65"/>
        <w:gridCol w:w="1441"/>
        <w:gridCol w:w="1728"/>
        <w:gridCol w:w="1728"/>
        <w:gridCol w:w="1440"/>
        <w:gridCol w:w="1440"/>
      </w:tblGrid>
      <w:tr>
        <w:trPr/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etary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se (1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ims on the Hong Kong SAR Government (2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ims on the Private Sector in Hong Kong (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eign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sets (4)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eign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abilities (5)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January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8,36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5,33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36,3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857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 February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1,31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,5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54,6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81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March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8,74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,74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82,9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909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April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6,23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,0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05,6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03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/>
            </w:pPr>
            <w:r>
              <w:rPr>
                <w:color w:val="000000"/>
                <w:sz w:val="18"/>
              </w:rPr>
              <w:t>31 May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5,18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,35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99,3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12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June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6,15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,34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83,6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27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July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4,26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,5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69,29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28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/>
            </w:pPr>
            <w:r>
              <w:rPr>
                <w:color w:val="000000"/>
                <w:sz w:val="18"/>
              </w:rPr>
              <w:t>31 August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6,87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,75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82,7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881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September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7,33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,33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95,1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706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October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2,83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,1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36,4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70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November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8,53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6,4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88,4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75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31 December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506,57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51,14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272,6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379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color w:val="000000"/>
                <w:sz w:val="18"/>
              </w:rPr>
              <w:t>31 January 20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541,51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60,1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272,1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2,106</w:t>
            </w:r>
          </w:p>
        </w:tc>
      </w:tr>
    </w:tbl>
    <w:p>
      <w:pPr>
        <w:pStyle w:val="Normal"/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1)</w:t>
        <w:tab/>
        <w:t>The Monetary Base comprises Certificates of Indebtedness (for backing the currency notes), Government-issued currency notes and coins in circulation, the Aggregate Balance of the banking system and Exchange Fund Bills and Notes issued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2)</w:t>
        <w:tab/>
        <w:t xml:space="preserve">Claims on the Hong Kong SAR Government refer to any lending to the Government.  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3)</w:t>
        <w:tab/>
        <w:t>Claims on the Private Sector in Hong Kong are bank deposits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4)</w:t>
        <w:tab/>
        <w:t>Foreign Assets represent the external assets of the Exchange Fund and exclude foreign currency deposits placed with banks in Hong Kong.</w:t>
      </w:r>
    </w:p>
    <w:p>
      <w:pPr>
        <w:pStyle w:val="Normal"/>
        <w:numPr>
          <w:ilvl w:val="0"/>
          <w:numId w:val="1"/>
        </w:numPr>
        <w:spacing w:lineRule="auto" w:line="360"/>
        <w:ind w:left="660" w:right="377" w:hanging="660"/>
        <w:jc w:val="both"/>
        <w:rPr>
          <w:color w:val="000000"/>
        </w:rPr>
      </w:pPr>
      <w:r>
        <w:rPr>
          <w:color w:val="000000"/>
        </w:rPr>
        <w:t>Foreign Liabilities include obligations under repurchase agreements, securities lending with cash collateral arrangements and fees payable to the Exchange Fund's external managers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right="37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Hong Kong Monetary Authority</w:t>
      </w:r>
    </w:p>
    <w:p>
      <w:pPr>
        <w:pStyle w:val="Normal"/>
        <w:spacing w:lineRule="auto" w:line="360"/>
        <w:rPr/>
      </w:pPr>
      <w:r>
        <w:rPr/>
        <w:t>16 February 2009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134" w:right="94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(%1)"/>
      <w:lvlJc w:val="left"/>
      <w:pPr>
        <w:tabs>
          <w:tab w:val="num" w:pos="660"/>
        </w:tabs>
        <w:ind w:left="66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 (W1);Times New Roman" w:hAnsi="CG Times (W1);Times New Roman" w:eastAsia="新細明體;PMingLiU" w:cs="CG Times (W1)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57:00Z</dcterms:created>
  <dc:creator>ƒ¸ƒ»ƒ½ƒ±</dc:creator>
  <dc:description/>
  <cp:keywords/>
  <dc:language>en-US</dc:language>
  <cp:lastModifiedBy>ahychung</cp:lastModifiedBy>
  <cp:lastPrinted>2009-02-16T09:57:00Z</cp:lastPrinted>
  <dcterms:modified xsi:type="dcterms:W3CDTF">2009-02-16T01:57:00Z</dcterms:modified>
  <cp:revision>2</cp:revision>
  <dc:subject/>
  <dc:title>ƒ¸ƒvƒµƒ½ƒw</dc:title>
</cp:coreProperties>
</file>