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20"/>
        </w:rPr>
      </w:pPr>
      <w:r>
        <w:rPr>
          <w:b/>
          <w:spacing w:val="20"/>
        </w:rPr>
        <w:t>附件</w:t>
      </w:r>
    </w:p>
    <w:p>
      <w:pPr>
        <w:pStyle w:val="Normal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7658"/>
      </w:tblGrid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pacing w:val="20"/>
              </w:rPr>
              <w:t>圖</w:t>
            </w:r>
            <w:r>
              <w:rPr>
                <w:b/>
                <w:spacing w:val="20"/>
              </w:rPr>
              <w:t>1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  <w:lang w:val="en-US" w:eastAsia="en-US" w:bidi="en-US"/>
              </w:rPr>
              <mc:AlternateContent>
                <mc:Choice Requires="wpg">
                  <w:drawing>
                    <wp:inline distT="0" distB="0" distL="0" distR="0">
                      <wp:extent cx="5280660" cy="328485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80840" cy="3285000"/>
                                <a:chOff x="0" y="0"/>
                                <a:chExt cx="5280840" cy="3285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5280840" cy="328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2680"/>
                                  <a:ext cx="4637520" cy="262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62620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33424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04264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75068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45908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16712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87624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58428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268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2680"/>
                                  <a:ext cx="4637520" cy="262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2680"/>
                                  <a:ext cx="720" cy="2625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1780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62620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33424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04264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75068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45908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16712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87624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58428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268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1780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640" y="2881080"/>
                                  <a:ext cx="72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68680" y="2881080"/>
                                  <a:ext cx="72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59800" y="2881080"/>
                                  <a:ext cx="72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49840" y="2881080"/>
                                  <a:ext cx="72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39520" y="2881080"/>
                                  <a:ext cx="72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29560" y="2881080"/>
                                  <a:ext cx="72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20320" y="2881080"/>
                                  <a:ext cx="72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10000" y="2881080"/>
                                  <a:ext cx="72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584280"/>
                                  <a:ext cx="4637520" cy="87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53" h="1007">
                                      <a:moveTo>
                                        <a:pt x="0" y="1007"/>
                                      </a:moveTo>
                                      <a:lnTo>
                                        <a:pt x="292" y="965"/>
                                      </a:lnTo>
                                      <a:lnTo>
                                        <a:pt x="584" y="1007"/>
                                      </a:lnTo>
                                      <a:lnTo>
                                        <a:pt x="876" y="923"/>
                                      </a:lnTo>
                                      <a:lnTo>
                                        <a:pt x="1168" y="755"/>
                                      </a:lnTo>
                                      <a:lnTo>
                                        <a:pt x="1460" y="336"/>
                                      </a:lnTo>
                                      <a:lnTo>
                                        <a:pt x="1752" y="84"/>
                                      </a:lnTo>
                                      <a:lnTo>
                                        <a:pt x="1849" y="84"/>
                                      </a:lnTo>
                                      <a:lnTo>
                                        <a:pt x="1947" y="84"/>
                                      </a:lnTo>
                                      <a:lnTo>
                                        <a:pt x="2044" y="0"/>
                                      </a:lnTo>
                                      <a:lnTo>
                                        <a:pt x="2141" y="0"/>
                                      </a:lnTo>
                                      <a:lnTo>
                                        <a:pt x="2239" y="0"/>
                                      </a:lnTo>
                                      <a:lnTo>
                                        <a:pt x="2336" y="0"/>
                                      </a:lnTo>
                                      <a:lnTo>
                                        <a:pt x="2433" y="0"/>
                                      </a:lnTo>
                                      <a:lnTo>
                                        <a:pt x="2531" y="0"/>
                                      </a:lnTo>
                                      <a:lnTo>
                                        <a:pt x="2628" y="0"/>
                                      </a:lnTo>
                                      <a:lnTo>
                                        <a:pt x="2725" y="0"/>
                                      </a:lnTo>
                                      <a:lnTo>
                                        <a:pt x="2822" y="84"/>
                                      </a:lnTo>
                                      <a:lnTo>
                                        <a:pt x="2920" y="84"/>
                                      </a:lnTo>
                                      <a:lnTo>
                                        <a:pt x="3017" y="84"/>
                                      </a:lnTo>
                                      <a:lnTo>
                                        <a:pt x="3114" y="84"/>
                                      </a:lnTo>
                                      <a:lnTo>
                                        <a:pt x="3212" y="84"/>
                                      </a:lnTo>
                                      <a:lnTo>
                                        <a:pt x="3309" y="84"/>
                                      </a:lnTo>
                                      <a:lnTo>
                                        <a:pt x="3406" y="84"/>
                                      </a:lnTo>
                                      <a:lnTo>
                                        <a:pt x="3504" y="84"/>
                                      </a:lnTo>
                                      <a:lnTo>
                                        <a:pt x="3601" y="84"/>
                                      </a:lnTo>
                                      <a:lnTo>
                                        <a:pt x="3698" y="84"/>
                                      </a:lnTo>
                                      <a:lnTo>
                                        <a:pt x="3796" y="168"/>
                                      </a:lnTo>
                                      <a:lnTo>
                                        <a:pt x="3893" y="168"/>
                                      </a:lnTo>
                                      <a:lnTo>
                                        <a:pt x="3990" y="336"/>
                                      </a:lnTo>
                                      <a:lnTo>
                                        <a:pt x="4088" y="420"/>
                                      </a:lnTo>
                                      <a:lnTo>
                                        <a:pt x="4185" y="671"/>
                                      </a:lnTo>
                                      <a:lnTo>
                                        <a:pt x="4282" y="755"/>
                                      </a:lnTo>
                                      <a:lnTo>
                                        <a:pt x="4380" y="923"/>
                                      </a:lnTo>
                                      <a:lnTo>
                                        <a:pt x="4477" y="923"/>
                                      </a:lnTo>
                                      <a:lnTo>
                                        <a:pt x="4574" y="923"/>
                                      </a:lnTo>
                                      <a:lnTo>
                                        <a:pt x="4672" y="923"/>
                                      </a:lnTo>
                                      <a:lnTo>
                                        <a:pt x="4769" y="923"/>
                                      </a:lnTo>
                                      <a:lnTo>
                                        <a:pt x="4866" y="923"/>
                                      </a:lnTo>
                                      <a:lnTo>
                                        <a:pt x="4964" y="923"/>
                                      </a:lnTo>
                                      <a:lnTo>
                                        <a:pt x="5061" y="923"/>
                                      </a:lnTo>
                                      <a:lnTo>
                                        <a:pt x="5158" y="1007"/>
                                      </a:lnTo>
                                      <a:lnTo>
                                        <a:pt x="5256" y="1007"/>
                                      </a:lnTo>
                                      <a:lnTo>
                                        <a:pt x="5353" y="1007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280" y="1438920"/>
                                  <a:ext cx="9792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" h="43">
                                      <a:moveTo>
                                        <a:pt x="0" y="22"/>
                                      </a:moveTo>
                                      <a:lnTo>
                                        <a:pt x="151" y="0"/>
                                      </a:lnTo>
                                      <a:lnTo>
                                        <a:pt x="154" y="22"/>
                                      </a:lnTo>
                                      <a:lnTo>
                                        <a:pt x="3" y="43"/>
                                      </a:lnTo>
                                      <a:lnTo>
                                        <a:pt x="0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760" y="1416600"/>
                                  <a:ext cx="9792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" h="44">
                                      <a:moveTo>
                                        <a:pt x="0" y="22"/>
                                      </a:moveTo>
                                      <a:lnTo>
                                        <a:pt x="152" y="0"/>
                                      </a:lnTo>
                                      <a:lnTo>
                                        <a:pt x="154" y="22"/>
                                      </a:lnTo>
                                      <a:lnTo>
                                        <a:pt x="3" y="44"/>
                                      </a:lnTo>
                                      <a:lnTo>
                                        <a:pt x="0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0" y="1423080"/>
                                  <a:ext cx="9792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" h="44">
                                      <a:moveTo>
                                        <a:pt x="2" y="0"/>
                                      </a:moveTo>
                                      <a:lnTo>
                                        <a:pt x="154" y="22"/>
                                      </a:lnTo>
                                      <a:lnTo>
                                        <a:pt x="151" y="44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0" y="1444680"/>
                                  <a:ext cx="5472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34">
                                      <a:moveTo>
                                        <a:pt x="3" y="0"/>
                                      </a:moveTo>
                                      <a:lnTo>
                                        <a:pt x="86" y="13"/>
                                      </a:lnTo>
                                      <a:lnTo>
                                        <a:pt x="84" y="34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3000" y="1440360"/>
                                  <a:ext cx="4500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40">
                                      <a:moveTo>
                                        <a:pt x="0" y="20"/>
                                      </a:moveTo>
                                      <a:lnTo>
                                        <a:pt x="66" y="0"/>
                                      </a:lnTo>
                                      <a:lnTo>
                                        <a:pt x="71" y="21"/>
                                      </a:lnTo>
                                      <a:lnTo>
                                        <a:pt x="6" y="40"/>
                                      </a:lnTo>
                                      <a:lnTo>
                                        <a:pt x="0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040" y="1397520"/>
                                  <a:ext cx="9720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63">
                                      <a:moveTo>
                                        <a:pt x="0" y="43"/>
                                      </a:moveTo>
                                      <a:lnTo>
                                        <a:pt x="148" y="0"/>
                                      </a:lnTo>
                                      <a:lnTo>
                                        <a:pt x="153" y="21"/>
                                      </a:lnTo>
                                      <a:lnTo>
                                        <a:pt x="6" y="63"/>
                                      </a:lnTo>
                                      <a:lnTo>
                                        <a:pt x="0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3480" y="1379880"/>
                                  <a:ext cx="1584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26">
                                      <a:moveTo>
                                        <a:pt x="0" y="5"/>
                                      </a:moveTo>
                                      <a:lnTo>
                                        <a:pt x="18" y="0"/>
                                      </a:lnTo>
                                      <a:lnTo>
                                        <a:pt x="25" y="20"/>
                                      </a:lnTo>
                                      <a:lnTo>
                                        <a:pt x="7" y="26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3200" y="1324440"/>
                                  <a:ext cx="7380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" h="106">
                                      <a:moveTo>
                                        <a:pt x="0" y="89"/>
                                      </a:moveTo>
                                      <a:lnTo>
                                        <a:pt x="103" y="0"/>
                                      </a:lnTo>
                                      <a:lnTo>
                                        <a:pt x="116" y="17"/>
                                      </a:lnTo>
                                      <a:lnTo>
                                        <a:pt x="14" y="106"/>
                                      </a:lnTo>
                                      <a:lnTo>
                                        <a:pt x="0" y="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1200" y="1225080"/>
                                  <a:ext cx="8208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116">
                                      <a:moveTo>
                                        <a:pt x="0" y="100"/>
                                      </a:moveTo>
                                      <a:lnTo>
                                        <a:pt x="116" y="0"/>
                                      </a:lnTo>
                                      <a:lnTo>
                                        <a:pt x="129" y="16"/>
                                      </a:lnTo>
                                      <a:lnTo>
                                        <a:pt x="13" y="116"/>
                                      </a:lnTo>
                                      <a:lnTo>
                                        <a:pt x="0" y="1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040" y="1162080"/>
                                  <a:ext cx="3888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58">
                                      <a:moveTo>
                                        <a:pt x="0" y="41"/>
                                      </a:moveTo>
                                      <a:lnTo>
                                        <a:pt x="48" y="0"/>
                                      </a:lnTo>
                                      <a:lnTo>
                                        <a:pt x="61" y="17"/>
                                      </a:lnTo>
                                      <a:lnTo>
                                        <a:pt x="14" y="58"/>
                                      </a:lnTo>
                                      <a:lnTo>
                                        <a:pt x="0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4480" y="1116360"/>
                                  <a:ext cx="4428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86">
                                      <a:moveTo>
                                        <a:pt x="0" y="74"/>
                                      </a:moveTo>
                                      <a:lnTo>
                                        <a:pt x="52" y="0"/>
                                      </a:lnTo>
                                      <a:lnTo>
                                        <a:pt x="70" y="12"/>
                                      </a:lnTo>
                                      <a:lnTo>
                                        <a:pt x="18" y="86"/>
                                      </a:lnTo>
                                      <a:lnTo>
                                        <a:pt x="0" y="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8920" y="990000"/>
                                  <a:ext cx="67320" cy="8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" h="138">
                                      <a:moveTo>
                                        <a:pt x="0" y="126"/>
                                      </a:moveTo>
                                      <a:lnTo>
                                        <a:pt x="89" y="0"/>
                                      </a:lnTo>
                                      <a:lnTo>
                                        <a:pt x="106" y="12"/>
                                      </a:lnTo>
                                      <a:lnTo>
                                        <a:pt x="18" y="138"/>
                                      </a:lnTo>
                                      <a:lnTo>
                                        <a:pt x="0" y="1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0" y="864720"/>
                                  <a:ext cx="66600" cy="8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8">
                                      <a:moveTo>
                                        <a:pt x="0" y="126"/>
                                      </a:moveTo>
                                      <a:lnTo>
                                        <a:pt x="87" y="0"/>
                                      </a:lnTo>
                                      <a:lnTo>
                                        <a:pt x="105" y="12"/>
                                      </a:lnTo>
                                      <a:lnTo>
                                        <a:pt x="18" y="138"/>
                                      </a:lnTo>
                                      <a:lnTo>
                                        <a:pt x="0" y="1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3880" y="798840"/>
                                  <a:ext cx="2484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44">
                                      <a:moveTo>
                                        <a:pt x="0" y="31"/>
                                      </a:moveTo>
                                      <a:lnTo>
                                        <a:pt x="21" y="0"/>
                                      </a:lnTo>
                                      <a:lnTo>
                                        <a:pt x="39" y="12"/>
                                      </a:lnTo>
                                      <a:lnTo>
                                        <a:pt x="17" y="44"/>
                                      </a:lnTo>
                                      <a:lnTo>
                                        <a:pt x="0" y="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9360" y="749880"/>
                                  <a:ext cx="6408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92">
                                      <a:moveTo>
                                        <a:pt x="0" y="76"/>
                                      </a:moveTo>
                                      <a:lnTo>
                                        <a:pt x="87" y="0"/>
                                      </a:lnTo>
                                      <a:lnTo>
                                        <a:pt x="101" y="17"/>
                                      </a:lnTo>
                                      <a:lnTo>
                                        <a:pt x="14" y="92"/>
                                      </a:lnTo>
                                      <a:lnTo>
                                        <a:pt x="0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6560" y="650160"/>
                                  <a:ext cx="8244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" h="116">
                                      <a:moveTo>
                                        <a:pt x="0" y="100"/>
                                      </a:moveTo>
                                      <a:lnTo>
                                        <a:pt x="116" y="0"/>
                                      </a:lnTo>
                                      <a:lnTo>
                                        <a:pt x="130" y="16"/>
                                      </a:lnTo>
                                      <a:lnTo>
                                        <a:pt x="14" y="116"/>
                                      </a:lnTo>
                                      <a:lnTo>
                                        <a:pt x="0" y="1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2480" y="579240"/>
                                  <a:ext cx="4824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71">
                                      <a:moveTo>
                                        <a:pt x="0" y="54"/>
                                      </a:moveTo>
                                      <a:lnTo>
                                        <a:pt x="63" y="0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13" y="71"/>
                                      </a:lnTo>
                                      <a:lnTo>
                                        <a:pt x="0" y="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0" y="577080"/>
                                  <a:ext cx="442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6120" y="577080"/>
                                  <a:ext cx="6912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0200" y="560880"/>
                                  <a:ext cx="3060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45">
                                      <a:moveTo>
                                        <a:pt x="0" y="29"/>
                                      </a:moveTo>
                                      <a:lnTo>
                                        <a:pt x="33" y="0"/>
                                      </a:lnTo>
                                      <a:lnTo>
                                        <a:pt x="48" y="16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0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4280" y="506880"/>
                                  <a:ext cx="2916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44">
                                      <a:moveTo>
                                        <a:pt x="0" y="27"/>
                                      </a:moveTo>
                                      <a:lnTo>
                                        <a:pt x="33" y="0"/>
                                      </a:lnTo>
                                      <a:lnTo>
                                        <a:pt x="46" y="16"/>
                                      </a:lnTo>
                                      <a:lnTo>
                                        <a:pt x="14" y="44"/>
                                      </a:lnTo>
                                      <a:lnTo>
                                        <a:pt x="0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9840" y="504720"/>
                                  <a:ext cx="6984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4760" y="504720"/>
                                  <a:ext cx="4392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8680" y="504720"/>
                                  <a:ext cx="532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7760" y="504720"/>
                                  <a:ext cx="5832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6440" y="504720"/>
                                  <a:ext cx="381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0400" y="504720"/>
                                  <a:ext cx="748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5280" y="504720"/>
                                  <a:ext cx="216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2680" y="504720"/>
                                  <a:ext cx="684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0" y="506880"/>
                                  <a:ext cx="7668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" h="109">
                                      <a:moveTo>
                                        <a:pt x="14" y="0"/>
                                      </a:moveTo>
                                      <a:lnTo>
                                        <a:pt x="121" y="93"/>
                                      </a:lnTo>
                                      <a:lnTo>
                                        <a:pt x="108" y="109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9040" y="577080"/>
                                  <a:ext cx="496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720" y="577080"/>
                                  <a:ext cx="4752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1320" y="577080"/>
                                  <a:ext cx="648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6120" y="577080"/>
                                  <a:ext cx="324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3960" y="577080"/>
                                  <a:ext cx="813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5320" y="577080"/>
                                  <a:ext cx="1584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6240" y="577080"/>
                                  <a:ext cx="1332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9560" y="577080"/>
                                  <a:ext cx="838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8520" y="577080"/>
                                  <a:ext cx="298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8400" y="577080"/>
                                  <a:ext cx="6732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07840" y="603720"/>
                                  <a:ext cx="6408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92">
                                      <a:moveTo>
                                        <a:pt x="13" y="0"/>
                                      </a:moveTo>
                                      <a:lnTo>
                                        <a:pt x="101" y="76"/>
                                      </a:lnTo>
                                      <a:lnTo>
                                        <a:pt x="87" y="92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1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7600" y="650160"/>
                                  <a:ext cx="2412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46800" y="650160"/>
                                  <a:ext cx="432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45360" y="653400"/>
                                  <a:ext cx="5832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139">
                                      <a:moveTo>
                                        <a:pt x="19" y="0"/>
                                      </a:moveTo>
                                      <a:lnTo>
                                        <a:pt x="92" y="128"/>
                                      </a:lnTo>
                                      <a:lnTo>
                                        <a:pt x="73" y="139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9880" y="783000"/>
                                  <a:ext cx="2160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7">
                                      <a:moveTo>
                                        <a:pt x="19" y="0"/>
                                      </a:moveTo>
                                      <a:lnTo>
                                        <a:pt x="34" y="26"/>
                                      </a:lnTo>
                                      <a:lnTo>
                                        <a:pt x="15" y="37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1400" y="798120"/>
                                  <a:ext cx="6732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" h="97">
                                      <a:moveTo>
                                        <a:pt x="13" y="0"/>
                                      </a:moveTo>
                                      <a:lnTo>
                                        <a:pt x="106" y="80"/>
                                      </a:lnTo>
                                      <a:lnTo>
                                        <a:pt x="92" y="97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22120" y="893520"/>
                                  <a:ext cx="4752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152">
                                      <a:moveTo>
                                        <a:pt x="20" y="0"/>
                                      </a:moveTo>
                                      <a:lnTo>
                                        <a:pt x="75" y="144"/>
                                      </a:lnTo>
                                      <a:lnTo>
                                        <a:pt x="54" y="152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76840" y="1036800"/>
                                  <a:ext cx="3420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95">
                                      <a:moveTo>
                                        <a:pt x="20" y="0"/>
                                      </a:moveTo>
                                      <a:lnTo>
                                        <a:pt x="54" y="86"/>
                                      </a:lnTo>
                                      <a:lnTo>
                                        <a:pt x="34" y="95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0240" y="1089000"/>
                                  <a:ext cx="3816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56">
                                      <a:moveTo>
                                        <a:pt x="15" y="0"/>
                                      </a:moveTo>
                                      <a:lnTo>
                                        <a:pt x="60" y="40"/>
                                      </a:lnTo>
                                      <a:lnTo>
                                        <a:pt x="45" y="56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70800" y="1150560"/>
                                  <a:ext cx="223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35">
                                      <a:moveTo>
                                        <a:pt x="14" y="0"/>
                                      </a:moveTo>
                                      <a:lnTo>
                                        <a:pt x="35" y="18"/>
                                      </a:lnTo>
                                      <a:lnTo>
                                        <a:pt x="21" y="35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1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1960" y="1163880"/>
                                  <a:ext cx="522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120">
                                      <a:moveTo>
                                        <a:pt x="19" y="0"/>
                                      </a:moveTo>
                                      <a:lnTo>
                                        <a:pt x="82" y="109"/>
                                      </a:lnTo>
                                      <a:lnTo>
                                        <a:pt x="63" y="12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0720" y="1281600"/>
                                  <a:ext cx="2844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56">
                                      <a:moveTo>
                                        <a:pt x="19" y="0"/>
                                      </a:moveTo>
                                      <a:lnTo>
                                        <a:pt x="45" y="45"/>
                                      </a:lnTo>
                                      <a:lnTo>
                                        <a:pt x="26" y="56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3040" y="1306800"/>
                                  <a:ext cx="6408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2920" y="1306800"/>
                                  <a:ext cx="4824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1160" y="1306800"/>
                                  <a:ext cx="4824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0" y="1306800"/>
                                  <a:ext cx="6480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10000" y="1306800"/>
                                  <a:ext cx="3240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97840" y="1306800"/>
                                  <a:ext cx="8136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8840" y="1306800"/>
                                  <a:ext cx="1584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50120" y="1306800"/>
                                  <a:ext cx="1260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59120" y="1308240"/>
                                  <a:ext cx="7236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04">
                                      <a:moveTo>
                                        <a:pt x="13" y="0"/>
                                      </a:moveTo>
                                      <a:lnTo>
                                        <a:pt x="114" y="88"/>
                                      </a:lnTo>
                                      <a:lnTo>
                                        <a:pt x="101" y="104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1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5760" y="1379880"/>
                                  <a:ext cx="5580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1560" y="1379880"/>
                                  <a:ext cx="4140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6160" y="292680"/>
                                  <a:ext cx="720" cy="2625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291780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262620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233424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204264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175068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145908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116712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87624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58428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29268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929600"/>
                                  <a:ext cx="4637520" cy="9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53" h="1055">
                                      <a:moveTo>
                                        <a:pt x="0" y="1055"/>
                                      </a:moveTo>
                                      <a:lnTo>
                                        <a:pt x="292" y="985"/>
                                      </a:lnTo>
                                      <a:lnTo>
                                        <a:pt x="584" y="1035"/>
                                      </a:lnTo>
                                      <a:lnTo>
                                        <a:pt x="876" y="868"/>
                                      </a:lnTo>
                                      <a:lnTo>
                                        <a:pt x="1168" y="606"/>
                                      </a:lnTo>
                                      <a:lnTo>
                                        <a:pt x="1460" y="354"/>
                                      </a:lnTo>
                                      <a:lnTo>
                                        <a:pt x="1752" y="170"/>
                                      </a:lnTo>
                                      <a:lnTo>
                                        <a:pt x="1849" y="183"/>
                                      </a:lnTo>
                                      <a:lnTo>
                                        <a:pt x="1947" y="150"/>
                                      </a:lnTo>
                                      <a:lnTo>
                                        <a:pt x="2044" y="130"/>
                                      </a:lnTo>
                                      <a:lnTo>
                                        <a:pt x="2141" y="96"/>
                                      </a:lnTo>
                                      <a:lnTo>
                                        <a:pt x="2239" y="0"/>
                                      </a:lnTo>
                                      <a:lnTo>
                                        <a:pt x="2336" y="76"/>
                                      </a:lnTo>
                                      <a:lnTo>
                                        <a:pt x="2433" y="94"/>
                                      </a:lnTo>
                                      <a:lnTo>
                                        <a:pt x="2531" y="113"/>
                                      </a:lnTo>
                                      <a:lnTo>
                                        <a:pt x="2628" y="110"/>
                                      </a:lnTo>
                                      <a:lnTo>
                                        <a:pt x="2725" y="118"/>
                                      </a:lnTo>
                                      <a:lnTo>
                                        <a:pt x="2822" y="124"/>
                                      </a:lnTo>
                                      <a:lnTo>
                                        <a:pt x="2920" y="176"/>
                                      </a:lnTo>
                                      <a:lnTo>
                                        <a:pt x="3017" y="175"/>
                                      </a:lnTo>
                                      <a:lnTo>
                                        <a:pt x="3114" y="153"/>
                                      </a:lnTo>
                                      <a:lnTo>
                                        <a:pt x="3212" y="129"/>
                                      </a:lnTo>
                                      <a:lnTo>
                                        <a:pt x="3309" y="143"/>
                                      </a:lnTo>
                                      <a:lnTo>
                                        <a:pt x="3406" y="130"/>
                                      </a:lnTo>
                                      <a:lnTo>
                                        <a:pt x="3504" y="99"/>
                                      </a:lnTo>
                                      <a:lnTo>
                                        <a:pt x="3601" y="135"/>
                                      </a:lnTo>
                                      <a:lnTo>
                                        <a:pt x="3698" y="102"/>
                                      </a:lnTo>
                                      <a:lnTo>
                                        <a:pt x="3796" y="17"/>
                                      </a:lnTo>
                                      <a:lnTo>
                                        <a:pt x="3893" y="44"/>
                                      </a:lnTo>
                                      <a:lnTo>
                                        <a:pt x="3990" y="391"/>
                                      </a:lnTo>
                                      <a:lnTo>
                                        <a:pt x="4088" y="367"/>
                                      </a:lnTo>
                                      <a:lnTo>
                                        <a:pt x="4185" y="572"/>
                                      </a:lnTo>
                                      <a:lnTo>
                                        <a:pt x="4282" y="682"/>
                                      </a:lnTo>
                                      <a:lnTo>
                                        <a:pt x="4380" y="807"/>
                                      </a:lnTo>
                                      <a:lnTo>
                                        <a:pt x="4477" y="872"/>
                                      </a:lnTo>
                                      <a:lnTo>
                                        <a:pt x="4574" y="885"/>
                                      </a:lnTo>
                                      <a:lnTo>
                                        <a:pt x="4672" y="852"/>
                                      </a:lnTo>
                                      <a:lnTo>
                                        <a:pt x="4769" y="842"/>
                                      </a:lnTo>
                                      <a:lnTo>
                                        <a:pt x="4866" y="832"/>
                                      </a:lnTo>
                                      <a:lnTo>
                                        <a:pt x="4964" y="740"/>
                                      </a:lnTo>
                                      <a:lnTo>
                                        <a:pt x="5061" y="707"/>
                                      </a:lnTo>
                                      <a:lnTo>
                                        <a:pt x="5158" y="848"/>
                                      </a:lnTo>
                                      <a:lnTo>
                                        <a:pt x="5256" y="909"/>
                                      </a:lnTo>
                                      <a:lnTo>
                                        <a:pt x="5353" y="996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2720" y="1313280"/>
                                  <a:ext cx="25344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2" h="84">
                                      <a:moveTo>
                                        <a:pt x="0" y="0"/>
                                      </a:moveTo>
                                      <a:lnTo>
                                        <a:pt x="97" y="0"/>
                                      </a:lnTo>
                                      <a:lnTo>
                                        <a:pt x="195" y="84"/>
                                      </a:lnTo>
                                      <a:lnTo>
                                        <a:pt x="292" y="84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66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4640" y="285120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40" y="255960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40" y="226764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40" y="197604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40" y="168408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40" y="139248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40" y="110052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40" y="80964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40" y="51768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40" y="22608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600" y="302184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/0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3880" y="302184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/0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1960" y="302184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8/0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76320" y="302184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3/0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78240" y="3021840"/>
                                  <a:ext cx="31824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0/0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46680" y="302184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5/0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50040" y="3021840"/>
                                  <a:ext cx="31824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2/0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64560" y="302184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7/0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285120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255960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226764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197604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168408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139248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110052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80964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51768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22608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0360" y="720"/>
                                  <a:ext cx="444600" cy="40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18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年利率（厘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19720" y="0"/>
                                  <a:ext cx="838080" cy="36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18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年利率（厘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56120" y="1257480"/>
                                  <a:ext cx="231120" cy="29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5.25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75800" y="1486440"/>
                                  <a:ext cx="763920" cy="25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綜合利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19320" y="300240"/>
                                  <a:ext cx="1066680" cy="27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最優惠貸款利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84760" y="1730520"/>
                                  <a:ext cx="114840" cy="21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2" h="1934">
                                      <a:moveTo>
                                        <a:pt x="68" y="23"/>
                                      </a:moveTo>
                                      <a:lnTo>
                                        <a:pt x="933" y="1625"/>
                                      </a:lnTo>
                                      <a:cubicBezTo>
                                        <a:pt x="942" y="1642"/>
                                        <a:pt x="936" y="1662"/>
                                        <a:pt x="920" y="1671"/>
                                      </a:cubicBezTo>
                                      <a:cubicBezTo>
                                        <a:pt x="904" y="1679"/>
                                        <a:pt x="883" y="1673"/>
                                        <a:pt x="875" y="1657"/>
                                      </a:cubicBezTo>
                                      <a:lnTo>
                                        <a:pt x="9" y="54"/>
                                      </a:lnTo>
                                      <a:cubicBezTo>
                                        <a:pt x="0" y="38"/>
                                        <a:pt x="6" y="18"/>
                                        <a:pt x="23" y="9"/>
                                      </a:cubicBezTo>
                                      <a:cubicBezTo>
                                        <a:pt x="39" y="0"/>
                                        <a:pt x="59" y="6"/>
                                        <a:pt x="68" y="23"/>
                                      </a:cubicBezTo>
                                      <a:close/>
                                      <a:moveTo>
                                        <a:pt x="1048" y="1487"/>
                                      </a:moveTo>
                                      <a:lnTo>
                                        <a:pt x="1062" y="1934"/>
                                      </a:lnTo>
                                      <a:lnTo>
                                        <a:pt x="696" y="1678"/>
                                      </a:lnTo>
                                      <a:lnTo>
                                        <a:pt x="1048" y="14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414720"/>
                                  <a:ext cx="20376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85" h="875">
                                      <a:moveTo>
                                        <a:pt x="51" y="7"/>
                                      </a:moveTo>
                                      <a:lnTo>
                                        <a:pt x="1594" y="688"/>
                                      </a:lnTo>
                                      <a:cubicBezTo>
                                        <a:pt x="1611" y="696"/>
                                        <a:pt x="1618" y="715"/>
                                        <a:pt x="1611" y="732"/>
                                      </a:cubicBezTo>
                                      <a:cubicBezTo>
                                        <a:pt x="1604" y="749"/>
                                        <a:pt x="1584" y="757"/>
                                        <a:pt x="1567" y="749"/>
                                      </a:cubicBezTo>
                                      <a:lnTo>
                                        <a:pt x="24" y="68"/>
                                      </a:lnTo>
                                      <a:cubicBezTo>
                                        <a:pt x="7" y="61"/>
                                        <a:pt x="0" y="41"/>
                                        <a:pt x="7" y="24"/>
                                      </a:cubicBezTo>
                                      <a:cubicBezTo>
                                        <a:pt x="14" y="7"/>
                                        <a:pt x="34" y="0"/>
                                        <a:pt x="51" y="7"/>
                                      </a:cubicBezTo>
                                      <a:close/>
                                      <a:moveTo>
                                        <a:pt x="1600" y="509"/>
                                      </a:moveTo>
                                      <a:lnTo>
                                        <a:pt x="1885" y="853"/>
                                      </a:lnTo>
                                      <a:lnTo>
                                        <a:pt x="1439" y="875"/>
                                      </a:lnTo>
                                      <a:lnTo>
                                        <a:pt x="1600" y="50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414720"/>
                                  <a:ext cx="65520" cy="16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3" h="1525">
                                      <a:moveTo>
                                        <a:pt x="69" y="27"/>
                                      </a:moveTo>
                                      <a:lnTo>
                                        <a:pt x="466" y="1199"/>
                                      </a:lnTo>
                                      <a:cubicBezTo>
                                        <a:pt x="472" y="1216"/>
                                        <a:pt x="463" y="1235"/>
                                        <a:pt x="445" y="1241"/>
                                      </a:cubicBezTo>
                                      <a:cubicBezTo>
                                        <a:pt x="428" y="1247"/>
                                        <a:pt x="409" y="1238"/>
                                        <a:pt x="403" y="1220"/>
                                      </a:cubicBezTo>
                                      <a:lnTo>
                                        <a:pt x="6" y="48"/>
                                      </a:lnTo>
                                      <a:cubicBezTo>
                                        <a:pt x="0" y="31"/>
                                        <a:pt x="9" y="12"/>
                                        <a:pt x="27" y="6"/>
                                      </a:cubicBezTo>
                                      <a:cubicBezTo>
                                        <a:pt x="44" y="0"/>
                                        <a:pt x="63" y="9"/>
                                        <a:pt x="69" y="27"/>
                                      </a:cubicBezTo>
                                      <a:close/>
                                      <a:moveTo>
                                        <a:pt x="603" y="1082"/>
                                      </a:moveTo>
                                      <a:lnTo>
                                        <a:pt x="541" y="1525"/>
                                      </a:lnTo>
                                      <a:lnTo>
                                        <a:pt x="224" y="1211"/>
                                      </a:lnTo>
                                      <a:lnTo>
                                        <a:pt x="603" y="10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51080" y="2714040"/>
                                  <a:ext cx="23112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0.42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66480" y="2999160"/>
                                  <a:ext cx="20448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/0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15.8pt;height:258.65pt" coordorigin="0,0" coordsize="8316,5173">
                      <v:rect id="shape_0" stroked="f" o:allowincell="t" style="position:absolute;left:0;top:1;width:8315;height:517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439;top:461;width:7302;height:413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439,4136" to="7741,4136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3676" to="7741,3676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3217" to="7741,3217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2757" to="7741,2757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2298" to="7741,2298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1838" to="7741,1838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1380" to="7741,1380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920" to="7741,920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461" to="7741,461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439;top:461;width:7302;height:4133;mso-wrap-style:none;v-text-anchor:middle;mso-position-horizontal-relative:char">
                        <v:fill o:detectmouseclick="t" on="false"/>
                        <v:stroke color="black" weight="6840" joinstyle="miter" endcap="flat"/>
                        <w10:wrap type="none"/>
                      </v:rect>
                      <v:line id="shape_0" from="439,461" to="439,459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4595" to="494,459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4136" to="494,413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3676" to="494,367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3217" to="494,321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2757" to="494,275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2298" to="494,2298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1838" to="494,1838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1380" to="494,138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920" to="494,92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461" to="494,461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4595" to="7741,459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4537" to="439,4593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368,4537" to="1368,4593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299,4537" to="2299,4593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228,4537" to="3228,4593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157,4537" to="4157,4593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086,4537" to="5086,4593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016,4537" to="6016,4593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945,4537" to="6945,4593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5353,1007" path="m0,1007l292,965l584,1007l876,923l1168,755l1460,336l1752,84l1849,84l1947,84l2044,0l2141,0l2239,0l2336,0l2433,0l2531,0l2628,0l2725,0l2822,84l2920,84l3017,84l3114,84l3212,84l3309,84l3406,84l3504,84l3601,84l3698,84l3796,168l3893,168l3990,336l4088,420l4185,671l4282,755l4380,923l4477,923l4574,923l4672,923l4769,923l4866,923l4964,923l5061,923l5158,1007l5256,1007l5353,1007e" stroked="t" o:allowincell="t" style="position:absolute;left:439;top:920;width:7302;height:1377;mso-wrap-style:none;v-text-anchor:middle;mso-position-horizontal-relative:char">
                        <v:fill o:detectmouseclick="t" on="false"/>
                        <v:stroke color="black" weight="14040" joinstyle="round" endcap="flat"/>
                        <w10:wrap type="none"/>
                      </v:shape>
                      <v:shape id="shape_0" coordsize="154,43" path="m0,22l151,0l154,22l3,43l0,22xe" fillcolor="red" stroked="f" o:allowincell="t" style="position:absolute;left:438;top:2266;width:153;height:42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54,44" path="m0,22l152,0l154,22l3,44l0,22xe" fillcolor="red" stroked="f" o:allowincell="t" style="position:absolute;left:675;top:2231;width:153;height:43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54,44" path="m2,0l154,22l151,44l0,22l2,0xe" fillcolor="red" stroked="f" o:allowincell="t" style="position:absolute;left:913;top:2241;width:153;height:43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86,34" path="m3,0l86,13l84,34l0,22l3,0xe" fillcolor="red" stroked="f" o:allowincell="t" style="position:absolute;left:1151;top:2275;width:85;height:33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71,40" path="m0,20l66,0l71,21l6,40l0,20xe" fillcolor="red" stroked="f" o:allowincell="t" style="position:absolute;left:1233;top:2268;width:70;height:39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53,63" path="m0,43l148,0l153,21l6,63l0,43xe" fillcolor="red" stroked="f" o:allowincell="t" style="position:absolute;left:1383;top:2201;width:152;height:62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25,26" path="m0,5l18,0l25,20l7,26l0,5xe" fillcolor="red" stroked="f" o:allowincell="t" style="position:absolute;left:1612;top:2173;width:24;height:25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16,106" path="m0,89l103,0l116,17l14,106l0,89xe" fillcolor="red" stroked="f" o:allowincell="t" style="position:absolute;left:1627;top:2086;width:115;height:105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29,116" path="m0,100l116,0l129,16l13,116l0,100xe" fillcolor="red" stroked="f" o:allowincell="t" style="position:absolute;left:1797;top:1929;width:128;height:115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61,58" path="m0,41l48,0l61,17l14,58l0,41xe" fillcolor="red" stroked="f" o:allowincell="t" style="position:absolute;left:1978;top:1830;width:60;height:57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70,86" path="m0,74l52,0l70,12l18,86l0,74xe" fillcolor="red" stroked="f" o:allowincell="t" style="position:absolute;left:2023;top:1758;width:69;height:85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06,138" path="m0,126l89,0l106,12l18,138l0,126xe" fillcolor="red" stroked="f" o:allowincell="t" style="position:absolute;left:2124;top:1559;width:105;height:137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05,138" path="m0,126l87,0l105,12l18,138l0,126xe" fillcolor="red" stroked="f" o:allowincell="t" style="position:absolute;left:2262;top:1362;width:104;height:137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39,44" path="m0,31l21,0l39,12l17,44l0,31xe" fillcolor="red" stroked="f" o:allowincell="t" style="position:absolute;left:2400;top:1258;width:38;height:43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01,92" path="m0,76l87,0l101,17l14,92l0,76xe" fillcolor="red" stroked="f" o:allowincell="t" style="position:absolute;left:2424;top:1181;width:100;height:9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30,116" path="m0,100l116,0l130,16l14,116l0,100xe" fillcolor="red" stroked="f" o:allowincell="t" style="position:absolute;left:2577;top:1024;width:129;height:115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76,71" path="m0,54l63,0l76,16l13,71l0,54xe" fillcolor="red" stroked="f" o:allowincell="t" style="position:absolute;left:2760;top:912;width:75;height:7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rect id="shape_0" fillcolor="red" stroked="f" o:allowincell="t" style="position:absolute;left:2829;top:909;width:69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2986;top:909;width:108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shape id="shape_0" coordsize="48,45" path="m0,29l33,0l48,16l15,45l0,29xe" fillcolor="red" stroked="f" o:allowincell="t" style="position:absolute;left:3087;top:883;width:47;height:44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46,44" path="m0,27l33,0l46,16l14,44l0,27xe" fillcolor="red" stroked="f" o:allowincell="t" style="position:absolute;left:3188;top:798;width:45;height:43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rect id="shape_0" fillcolor="red" stroked="f" o:allowincell="t" style="position:absolute;left:3228;top:795;width:109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3425;top:795;width:68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3494;top:795;width:83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3666;top:795;width:91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3758;top:795;width:59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3906;top:795;width:117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4024;top:795;width:33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4146;top:795;width:10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shape id="shape_0" coordsize="121,109" path="m14,0l121,93l108,109l0,16l14,0xe" fillcolor="red" stroked="f" o:allowincell="t" style="position:absolute;left:4150;top:798;width:120;height:108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rect id="shape_0" fillcolor="red" stroked="f" o:allowincell="t" style="position:absolute;left:4345;top:909;width:77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4423;top:909;width:74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4585;top:909;width:101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4687;top:909;width:50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4825;top:909;width:127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4953;top:909;width:24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5065;top:909;width:20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5086;top:909;width:131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5305;top:909;width:46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5352;top:909;width:105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shape id="shape_0" coordsize="101,92" path="m13,0l101,76l87,92l0,17l13,0xe" fillcolor="red" stroked="f" o:allowincell="t" style="position:absolute;left:5524;top:951;width:100;height:9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rect id="shape_0" fillcolor="red" stroked="f" o:allowincell="t" style="position:absolute;left:5618;top:1024;width:37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5743;top:1024;width:6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shape id="shape_0" coordsize="92,139" path="m19,0l92,128l73,139l0,11l19,0xe" fillcolor="red" stroked="f" o:allowincell="t" style="position:absolute;left:5741;top:1029;width:91;height:138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34,37" path="m19,0l34,26l15,37l0,11l19,0xe" fillcolor="red" stroked="f" o:allowincell="t" style="position:absolute;left:5858;top:1233;width:33;height:36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06,97" path="m13,0l106,80l92,97l0,16l13,0xe" fillcolor="red" stroked="f" o:allowincell="t" style="position:absolute;left:5876;top:1257;width:105;height:96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75,152" path="m20,0l75,144l54,152l0,8l20,0xe" fillcolor="red" stroked="f" o:allowincell="t" style="position:absolute;left:6019;top:1407;width:74;height:15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54,95" path="m20,0l54,86l34,95l0,8l20,0xe" fillcolor="red" stroked="f" o:allowincell="t" style="position:absolute;left:6105;top:1633;width:53;height:94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60,56" path="m15,0l60,40l45,56l0,17l15,0xe" fillcolor="red" stroked="f" o:allowincell="t" style="position:absolute;left:6142;top:1715;width:59;height:55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35,35" path="m14,0l35,18l21,35l0,17l14,0xe" fillcolor="red" stroked="f" o:allowincell="t" style="position:absolute;left:6253;top:1812;width:34;height:34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82,120" path="m19,0l82,109l63,120l0,11l19,0xe" fillcolor="red" stroked="f" o:allowincell="t" style="position:absolute;left:6271;top:1833;width:81;height:119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45,56" path="m19,0l45,45l26,56l0,11l19,0xe" fillcolor="red" stroked="f" o:allowincell="t" style="position:absolute;left:6379;top:2018;width:44;height:55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rect id="shape_0" fillcolor="red" stroked="f" o:allowincell="t" style="position:absolute;left:6414;top:2058;width:100;height:2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603;top:2058;width:75;height:2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679;top:2058;width:75;height:2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843;top:2058;width:101;height:2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945;top:2058;width:50;height:2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083;top:2058;width:127;height:2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211;top:2058;width:24;height:2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323;top:2058;width:19;height:2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shape id="shape_0" coordsize="114,104" path="m13,0l114,88l101,104l0,17l13,0xe" fillcolor="red" stroked="f" o:allowincell="t" style="position:absolute;left:7337;top:2060;width:113;height:103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rect id="shape_0" fillcolor="red" stroked="f" o:allowincell="t" style="position:absolute;left:7521;top:2173;width:87;height:2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609;top:2173;width:64;height:2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line id="shape_0" from="7742,461" to="7742,459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4595" to="7741,459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4136" to="7741,413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3676" to="7741,367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3217" to="7741,321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2757" to="7741,275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2298" to="7741,2298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1838" to="7741,1838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1380" to="7741,138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920" to="7741,92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461" to="7741,461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5353,1055" path="m0,1055l292,985l584,1035l876,868l1168,606l1460,354l1752,170l1849,183l1947,150l2044,130l2141,96l2239,0l2336,76l2433,94l2531,113l2628,110l2725,118l2822,124l2920,176l3017,175l3114,153l3212,129l3309,143l3406,130l3504,99l3601,135l3698,102l3796,17l3893,44l3990,391l4088,367l4185,572l4282,682l4380,807l4477,872l4574,885l4672,852l4769,842l4866,832l4964,740l5061,707l5158,848l5256,909l5353,996e" stroked="t" o:allowincell="t" style="position:absolute;left:439;top:3039;width:7302;height:1444;mso-wrap-style:none;v-text-anchor:middle;mso-position-horizontal-relative:char">
                        <v:fill o:detectmouseclick="t" on="false"/>
                        <v:stroke color="blue" weight="14040" joinstyle="round" endcap="flat"/>
                        <w10:wrap type="none"/>
                      </v:shape>
                      <v:shape id="shape_0" coordsize="292,84" path="m0,0l97,0l195,84l292,84e" stroked="t" o:allowincell="t" style="position:absolute;left:7343;top:2068;width:398;height:114;mso-wrap-style:none;v-text-anchor:middle;mso-position-horizontal-relative:char">
                        <v:fill o:detectmouseclick="t" on="false"/>
                        <v:stroke color="#663300" weight="14040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12;top:4490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4031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3571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3112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2652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2193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1733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1275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815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356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0;top:4759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/0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24;top:4759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/0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19;top:4759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8/0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55;top:4759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3/0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03;top:4759;width:50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0/0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98;top:4759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5/0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48;top:4759;width:50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2/0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16;top:4759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7/0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4490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4031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3571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3112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2652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2193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1733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1275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815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356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6;top:1;width:699;height:63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年利率（厘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60;top:0;width:1319;height:57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年利率（厘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05;top:1980;width:363;height:45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5.25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39;top:2341;width:1202;height:39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綜合利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20;top:473;width:1679;height:42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最優惠貸款利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062,1934" path="m68,23l933,1625c942,1642,936,1662,920,1671c904,1679,883,1673,875,1657l9,54c0,38,6,18,23,9c39,0,59,6,68,23xm1048,1487l1062,1934l696,1678l1048,1487xe" fillcolor="black" stroked="t" o:allowincell="t" style="position:absolute;left:3283;top:2725;width:180;height:330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coordsize="1885,875" path="m51,7l1594,688c1611,696,1618,715,1611,732c1604,749,1584,757,1567,749l24,68c7,61,0,41,7,24c14,7,34,0,51,7xm1600,509l1885,853l1439,875l1600,509xe" fillcolor="black" stroked="t" o:allowincell="t" style="position:absolute;left:3600;top:653;width:320;height:148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coordsize="603,1525" path="m69,27l466,1199c472,1216,463,1235,445,1241c428,1247,409,1238,403,1220l6,48c0,31,9,12,27,6c44,0,63,9,69,27xm603,1082l541,1525l224,1211l603,1082xe" fillcolor="black" stroked="t" o:allowincell="t" style="position:absolute;left:3600;top:653;width:102;height:260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stroked="f" o:allowincell="t" style="position:absolute;left:7797;top:4274;width:363;height:32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0.42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64;top:4723;width:321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/0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*</w:t>
            </w:r>
          </w:p>
        </w:tc>
        <w:tc>
          <w:tcPr>
            <w:tcW w:w="7658" w:type="dxa"/>
            <w:tcBorders/>
          </w:tcPr>
          <w:p>
            <w:pPr>
              <w:pStyle w:val="Normal"/>
              <w:ind w:left="-108" w:right="238" w:hanging="0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期末數字。</w:t>
            </w:r>
          </w:p>
        </w:tc>
      </w:tr>
    </w:tbl>
    <w:p>
      <w:pPr>
        <w:pStyle w:val="Normal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7625"/>
      </w:tblGrid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pacing w:val="20"/>
              </w:rPr>
              <w:t>圖</w:t>
            </w:r>
            <w:r>
              <w:rPr>
                <w:b/>
                <w:spacing w:val="20"/>
              </w:rPr>
              <w:t>2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 </w:t>
            </w:r>
            <w:r>
              <w:rPr>
                <w:spacing w:val="20"/>
                <w:lang w:val="en-US" w:eastAsia="en-US" w:bidi="en-US"/>
              </w:rPr>
              <mc:AlternateContent>
                <mc:Choice Requires="wpg">
                  <w:drawing>
                    <wp:inline distT="0" distB="0" distL="0" distR="0">
                      <wp:extent cx="5280660" cy="330136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80840" cy="3301200"/>
                                <a:chOff x="0" y="0"/>
                                <a:chExt cx="5280840" cy="33012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280840" cy="330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1960"/>
                                  <a:ext cx="4642560" cy="264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494440"/>
                                  <a:ext cx="46425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053440"/>
                                  <a:ext cx="46425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613520"/>
                                  <a:ext cx="46425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172880"/>
                                  <a:ext cx="46425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732960"/>
                                  <a:ext cx="46425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1960"/>
                                  <a:ext cx="46425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1960"/>
                                  <a:ext cx="4642560" cy="264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1960"/>
                                  <a:ext cx="720" cy="26424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3436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49444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05344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61352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17288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73296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196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34360"/>
                                  <a:ext cx="46425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640" y="289872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70120" y="289872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60520" y="289872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50920" y="289872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2400" y="289872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32800" y="289872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23920" y="289872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14680" y="289872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443240"/>
                                  <a:ext cx="4642560" cy="138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59" h="1593">
                                      <a:moveTo>
                                        <a:pt x="0" y="1593"/>
                                      </a:moveTo>
                                      <a:lnTo>
                                        <a:pt x="292" y="1487"/>
                                      </a:lnTo>
                                      <a:lnTo>
                                        <a:pt x="585" y="1563"/>
                                      </a:lnTo>
                                      <a:lnTo>
                                        <a:pt x="877" y="1310"/>
                                      </a:lnTo>
                                      <a:lnTo>
                                        <a:pt x="1169" y="915"/>
                                      </a:lnTo>
                                      <a:lnTo>
                                        <a:pt x="1462" y="535"/>
                                      </a:lnTo>
                                      <a:lnTo>
                                        <a:pt x="1754" y="256"/>
                                      </a:lnTo>
                                      <a:lnTo>
                                        <a:pt x="1851" y="277"/>
                                      </a:lnTo>
                                      <a:lnTo>
                                        <a:pt x="1949" y="226"/>
                                      </a:lnTo>
                                      <a:lnTo>
                                        <a:pt x="2046" y="196"/>
                                      </a:lnTo>
                                      <a:lnTo>
                                        <a:pt x="2144" y="145"/>
                                      </a:lnTo>
                                      <a:lnTo>
                                        <a:pt x="2241" y="0"/>
                                      </a:lnTo>
                                      <a:lnTo>
                                        <a:pt x="2338" y="114"/>
                                      </a:lnTo>
                                      <a:lnTo>
                                        <a:pt x="2436" y="141"/>
                                      </a:lnTo>
                                      <a:lnTo>
                                        <a:pt x="2533" y="170"/>
                                      </a:lnTo>
                                      <a:lnTo>
                                        <a:pt x="2631" y="165"/>
                                      </a:lnTo>
                                      <a:lnTo>
                                        <a:pt x="2728" y="178"/>
                                      </a:lnTo>
                                      <a:lnTo>
                                        <a:pt x="2826" y="187"/>
                                      </a:lnTo>
                                      <a:lnTo>
                                        <a:pt x="2923" y="266"/>
                                      </a:lnTo>
                                      <a:lnTo>
                                        <a:pt x="3021" y="264"/>
                                      </a:lnTo>
                                      <a:lnTo>
                                        <a:pt x="3118" y="231"/>
                                      </a:lnTo>
                                      <a:lnTo>
                                        <a:pt x="3215" y="195"/>
                                      </a:lnTo>
                                      <a:lnTo>
                                        <a:pt x="3313" y="216"/>
                                      </a:lnTo>
                                      <a:lnTo>
                                        <a:pt x="3410" y="196"/>
                                      </a:lnTo>
                                      <a:lnTo>
                                        <a:pt x="3508" y="150"/>
                                      </a:lnTo>
                                      <a:lnTo>
                                        <a:pt x="3605" y="203"/>
                                      </a:lnTo>
                                      <a:lnTo>
                                        <a:pt x="3703" y="153"/>
                                      </a:lnTo>
                                      <a:lnTo>
                                        <a:pt x="3800" y="25"/>
                                      </a:lnTo>
                                      <a:lnTo>
                                        <a:pt x="3897" y="67"/>
                                      </a:lnTo>
                                      <a:lnTo>
                                        <a:pt x="3995" y="590"/>
                                      </a:lnTo>
                                      <a:lnTo>
                                        <a:pt x="4092" y="553"/>
                                      </a:lnTo>
                                      <a:lnTo>
                                        <a:pt x="4190" y="863"/>
                                      </a:lnTo>
                                      <a:lnTo>
                                        <a:pt x="4287" y="1029"/>
                                      </a:lnTo>
                                      <a:lnTo>
                                        <a:pt x="4385" y="1218"/>
                                      </a:lnTo>
                                      <a:lnTo>
                                        <a:pt x="4482" y="1317"/>
                                      </a:lnTo>
                                      <a:lnTo>
                                        <a:pt x="4580" y="1337"/>
                                      </a:lnTo>
                                      <a:lnTo>
                                        <a:pt x="4677" y="1287"/>
                                      </a:lnTo>
                                      <a:lnTo>
                                        <a:pt x="4774" y="1272"/>
                                      </a:lnTo>
                                      <a:lnTo>
                                        <a:pt x="4872" y="1256"/>
                                      </a:lnTo>
                                      <a:lnTo>
                                        <a:pt x="4969" y="1117"/>
                                      </a:lnTo>
                                      <a:lnTo>
                                        <a:pt x="5067" y="1067"/>
                                      </a:lnTo>
                                      <a:lnTo>
                                        <a:pt x="5164" y="1280"/>
                                      </a:lnTo>
                                      <a:lnTo>
                                        <a:pt x="5262" y="1373"/>
                                      </a:lnTo>
                                      <a:lnTo>
                                        <a:pt x="5359" y="1503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485360"/>
                                  <a:ext cx="4642560" cy="139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59" h="1603">
                                      <a:moveTo>
                                        <a:pt x="0" y="1603"/>
                                      </a:moveTo>
                                      <a:lnTo>
                                        <a:pt x="292" y="1505"/>
                                      </a:lnTo>
                                      <a:lnTo>
                                        <a:pt x="585" y="1571"/>
                                      </a:lnTo>
                                      <a:lnTo>
                                        <a:pt x="877" y="1352"/>
                                      </a:lnTo>
                                      <a:lnTo>
                                        <a:pt x="1169" y="987"/>
                                      </a:lnTo>
                                      <a:lnTo>
                                        <a:pt x="1462" y="563"/>
                                      </a:lnTo>
                                      <a:lnTo>
                                        <a:pt x="1754" y="265"/>
                                      </a:lnTo>
                                      <a:lnTo>
                                        <a:pt x="1851" y="263"/>
                                      </a:lnTo>
                                      <a:lnTo>
                                        <a:pt x="1949" y="212"/>
                                      </a:lnTo>
                                      <a:lnTo>
                                        <a:pt x="2046" y="177"/>
                                      </a:lnTo>
                                      <a:lnTo>
                                        <a:pt x="2144" y="125"/>
                                      </a:lnTo>
                                      <a:lnTo>
                                        <a:pt x="2241" y="0"/>
                                      </a:lnTo>
                                      <a:lnTo>
                                        <a:pt x="2338" y="102"/>
                                      </a:lnTo>
                                      <a:lnTo>
                                        <a:pt x="2436" y="126"/>
                                      </a:lnTo>
                                      <a:lnTo>
                                        <a:pt x="2533" y="154"/>
                                      </a:lnTo>
                                      <a:lnTo>
                                        <a:pt x="2631" y="157"/>
                                      </a:lnTo>
                                      <a:lnTo>
                                        <a:pt x="2728" y="179"/>
                                      </a:lnTo>
                                      <a:lnTo>
                                        <a:pt x="2826" y="184"/>
                                      </a:lnTo>
                                      <a:lnTo>
                                        <a:pt x="2923" y="252"/>
                                      </a:lnTo>
                                      <a:lnTo>
                                        <a:pt x="3021" y="257"/>
                                      </a:lnTo>
                                      <a:lnTo>
                                        <a:pt x="3118" y="217"/>
                                      </a:lnTo>
                                      <a:lnTo>
                                        <a:pt x="3215" y="194"/>
                                      </a:lnTo>
                                      <a:lnTo>
                                        <a:pt x="3313" y="203"/>
                                      </a:lnTo>
                                      <a:lnTo>
                                        <a:pt x="3410" y="183"/>
                                      </a:lnTo>
                                      <a:lnTo>
                                        <a:pt x="3508" y="150"/>
                                      </a:lnTo>
                                      <a:lnTo>
                                        <a:pt x="3605" y="185"/>
                                      </a:lnTo>
                                      <a:lnTo>
                                        <a:pt x="3703" y="135"/>
                                      </a:lnTo>
                                      <a:lnTo>
                                        <a:pt x="3800" y="67"/>
                                      </a:lnTo>
                                      <a:lnTo>
                                        <a:pt x="3897" y="65"/>
                                      </a:lnTo>
                                      <a:lnTo>
                                        <a:pt x="3995" y="594"/>
                                      </a:lnTo>
                                      <a:lnTo>
                                        <a:pt x="4092" y="538"/>
                                      </a:lnTo>
                                      <a:lnTo>
                                        <a:pt x="4190" y="853"/>
                                      </a:lnTo>
                                      <a:lnTo>
                                        <a:pt x="4287" y="1022"/>
                                      </a:lnTo>
                                      <a:lnTo>
                                        <a:pt x="4385" y="1210"/>
                                      </a:lnTo>
                                      <a:lnTo>
                                        <a:pt x="4482" y="1305"/>
                                      </a:lnTo>
                                      <a:lnTo>
                                        <a:pt x="4580" y="1321"/>
                                      </a:lnTo>
                                      <a:lnTo>
                                        <a:pt x="4677" y="1271"/>
                                      </a:lnTo>
                                      <a:lnTo>
                                        <a:pt x="4774" y="1256"/>
                                      </a:lnTo>
                                      <a:lnTo>
                                        <a:pt x="4872" y="1239"/>
                                      </a:lnTo>
                                      <a:lnTo>
                                        <a:pt x="4969" y="1107"/>
                                      </a:lnTo>
                                      <a:lnTo>
                                        <a:pt x="5067" y="1040"/>
                                      </a:lnTo>
                                      <a:lnTo>
                                        <a:pt x="5164" y="1255"/>
                                      </a:lnTo>
                                      <a:lnTo>
                                        <a:pt x="5262" y="1343"/>
                                      </a:lnTo>
                                      <a:lnTo>
                                        <a:pt x="5359" y="1472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1200" y="291960"/>
                                  <a:ext cx="720" cy="26424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5560" y="293436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5560" y="249444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5560" y="205344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5560" y="161352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5560" y="117288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5560" y="73296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5560" y="29196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664200"/>
                                  <a:ext cx="4642560" cy="211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59" h="2436">
                                      <a:moveTo>
                                        <a:pt x="0" y="2379"/>
                                      </a:moveTo>
                                      <a:lnTo>
                                        <a:pt x="292" y="2043"/>
                                      </a:lnTo>
                                      <a:lnTo>
                                        <a:pt x="585" y="2436"/>
                                      </a:lnTo>
                                      <a:lnTo>
                                        <a:pt x="877" y="1232"/>
                                      </a:lnTo>
                                      <a:lnTo>
                                        <a:pt x="1169" y="895"/>
                                      </a:lnTo>
                                      <a:lnTo>
                                        <a:pt x="1462" y="480"/>
                                      </a:lnTo>
                                      <a:lnTo>
                                        <a:pt x="1754" y="468"/>
                                      </a:lnTo>
                                      <a:lnTo>
                                        <a:pt x="1851" y="621"/>
                                      </a:lnTo>
                                      <a:lnTo>
                                        <a:pt x="1949" y="480"/>
                                      </a:lnTo>
                                      <a:lnTo>
                                        <a:pt x="2046" y="362"/>
                                      </a:lnTo>
                                      <a:lnTo>
                                        <a:pt x="2144" y="271"/>
                                      </a:lnTo>
                                      <a:lnTo>
                                        <a:pt x="2241" y="275"/>
                                      </a:lnTo>
                                      <a:lnTo>
                                        <a:pt x="2338" y="300"/>
                                      </a:lnTo>
                                      <a:lnTo>
                                        <a:pt x="2436" y="431"/>
                                      </a:lnTo>
                                      <a:lnTo>
                                        <a:pt x="2533" y="444"/>
                                      </a:lnTo>
                                      <a:lnTo>
                                        <a:pt x="2631" y="478"/>
                                      </a:lnTo>
                                      <a:lnTo>
                                        <a:pt x="2728" y="568"/>
                                      </a:lnTo>
                                      <a:lnTo>
                                        <a:pt x="2826" y="520"/>
                                      </a:lnTo>
                                      <a:lnTo>
                                        <a:pt x="2923" y="634"/>
                                      </a:lnTo>
                                      <a:lnTo>
                                        <a:pt x="3021" y="530"/>
                                      </a:lnTo>
                                      <a:lnTo>
                                        <a:pt x="3118" y="464"/>
                                      </a:lnTo>
                                      <a:lnTo>
                                        <a:pt x="3215" y="486"/>
                                      </a:lnTo>
                                      <a:lnTo>
                                        <a:pt x="3313" y="451"/>
                                      </a:lnTo>
                                      <a:lnTo>
                                        <a:pt x="3410" y="244"/>
                                      </a:lnTo>
                                      <a:lnTo>
                                        <a:pt x="3508" y="345"/>
                                      </a:lnTo>
                                      <a:lnTo>
                                        <a:pt x="3605" y="393"/>
                                      </a:lnTo>
                                      <a:lnTo>
                                        <a:pt x="3703" y="140"/>
                                      </a:lnTo>
                                      <a:lnTo>
                                        <a:pt x="3800" y="0"/>
                                      </a:lnTo>
                                      <a:lnTo>
                                        <a:pt x="3897" y="236"/>
                                      </a:lnTo>
                                      <a:lnTo>
                                        <a:pt x="3995" y="661"/>
                                      </a:lnTo>
                                      <a:lnTo>
                                        <a:pt x="4092" y="863"/>
                                      </a:lnTo>
                                      <a:lnTo>
                                        <a:pt x="4190" y="1430"/>
                                      </a:lnTo>
                                      <a:lnTo>
                                        <a:pt x="4287" y="1377"/>
                                      </a:lnTo>
                                      <a:lnTo>
                                        <a:pt x="4385" y="1608"/>
                                      </a:lnTo>
                                      <a:lnTo>
                                        <a:pt x="4482" y="1558"/>
                                      </a:lnTo>
                                      <a:lnTo>
                                        <a:pt x="4580" y="1612"/>
                                      </a:lnTo>
                                      <a:lnTo>
                                        <a:pt x="4677" y="1440"/>
                                      </a:lnTo>
                                      <a:lnTo>
                                        <a:pt x="4774" y="1442"/>
                                      </a:lnTo>
                                      <a:lnTo>
                                        <a:pt x="4872" y="1467"/>
                                      </a:lnTo>
                                      <a:lnTo>
                                        <a:pt x="4969" y="755"/>
                                      </a:lnTo>
                                      <a:lnTo>
                                        <a:pt x="5067" y="916"/>
                                      </a:lnTo>
                                      <a:lnTo>
                                        <a:pt x="5164" y="1623"/>
                                      </a:lnTo>
                                      <a:lnTo>
                                        <a:pt x="5262" y="2129"/>
                                      </a:lnTo>
                                      <a:lnTo>
                                        <a:pt x="5359" y="2111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8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0" y="2830680"/>
                                  <a:ext cx="7884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" h="122">
                                      <a:moveTo>
                                        <a:pt x="0" y="107"/>
                                      </a:moveTo>
                                      <a:lnTo>
                                        <a:pt x="109" y="0"/>
                                      </a:lnTo>
                                      <a:lnTo>
                                        <a:pt x="124" y="15"/>
                                      </a:lnTo>
                                      <a:lnTo>
                                        <a:pt x="15" y="122"/>
                                      </a:lnTo>
                                      <a:lnTo>
                                        <a:pt x="0" y="1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040" y="2724120"/>
                                  <a:ext cx="7920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123">
                                      <a:moveTo>
                                        <a:pt x="0" y="106"/>
                                      </a:moveTo>
                                      <a:lnTo>
                                        <a:pt x="110" y="0"/>
                                      </a:lnTo>
                                      <a:lnTo>
                                        <a:pt x="125" y="16"/>
                                      </a:lnTo>
                                      <a:lnTo>
                                        <a:pt x="15" y="123"/>
                                      </a:lnTo>
                                      <a:lnTo>
                                        <a:pt x="0" y="10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840" y="2651760"/>
                                  <a:ext cx="4320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67">
                                      <a:moveTo>
                                        <a:pt x="0" y="52"/>
                                      </a:moveTo>
                                      <a:lnTo>
                                        <a:pt x="53" y="0"/>
                                      </a:lnTo>
                                      <a:lnTo>
                                        <a:pt x="68" y="15"/>
                                      </a:lnTo>
                                      <a:lnTo>
                                        <a:pt x="15" y="67"/>
                                      </a:lnTo>
                                      <a:lnTo>
                                        <a:pt x="0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7760" y="2651760"/>
                                  <a:ext cx="4572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67">
                                      <a:moveTo>
                                        <a:pt x="13" y="0"/>
                                      </a:moveTo>
                                      <a:lnTo>
                                        <a:pt x="72" y="51"/>
                                      </a:lnTo>
                                      <a:lnTo>
                                        <a:pt x="58" y="67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6960" y="2720520"/>
                                  <a:ext cx="8208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117">
                                      <a:moveTo>
                                        <a:pt x="14" y="0"/>
                                      </a:moveTo>
                                      <a:lnTo>
                                        <a:pt x="129" y="100"/>
                                      </a:lnTo>
                                      <a:lnTo>
                                        <a:pt x="115" y="1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1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2520" y="2820600"/>
                                  <a:ext cx="6732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" h="97">
                                      <a:moveTo>
                                        <a:pt x="13" y="0"/>
                                      </a:moveTo>
                                      <a:lnTo>
                                        <a:pt x="106" y="80"/>
                                      </a:lnTo>
                                      <a:lnTo>
                                        <a:pt x="92" y="97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8680" y="2856960"/>
                                  <a:ext cx="1836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34">
                                      <a:moveTo>
                                        <a:pt x="0" y="29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29" y="6"/>
                                      </a:lnTo>
                                      <a:lnTo>
                                        <a:pt x="21" y="34"/>
                                      </a:lnTo>
                                      <a:lnTo>
                                        <a:pt x="0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840" y="2709000"/>
                                  <a:ext cx="3888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154">
                                      <a:moveTo>
                                        <a:pt x="0" y="148"/>
                                      </a:moveTo>
                                      <a:lnTo>
                                        <a:pt x="41" y="0"/>
                                      </a:lnTo>
                                      <a:lnTo>
                                        <a:pt x="61" y="6"/>
                                      </a:lnTo>
                                      <a:lnTo>
                                        <a:pt x="20" y="154"/>
                                      </a:lnTo>
                                      <a:lnTo>
                                        <a:pt x="0" y="1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240" y="2562120"/>
                                  <a:ext cx="3924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153">
                                      <a:moveTo>
                                        <a:pt x="0" y="148"/>
                                      </a:moveTo>
                                      <a:lnTo>
                                        <a:pt x="41" y="0"/>
                                      </a:lnTo>
                                      <a:lnTo>
                                        <a:pt x="62" y="5"/>
                                      </a:lnTo>
                                      <a:lnTo>
                                        <a:pt x="21" y="153"/>
                                      </a:lnTo>
                                      <a:lnTo>
                                        <a:pt x="0" y="1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0920" y="2414160"/>
                                  <a:ext cx="3924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154">
                                      <a:moveTo>
                                        <a:pt x="0" y="148"/>
                                      </a:moveTo>
                                      <a:lnTo>
                                        <a:pt x="41" y="0"/>
                                      </a:lnTo>
                                      <a:lnTo>
                                        <a:pt x="62" y="6"/>
                                      </a:lnTo>
                                      <a:lnTo>
                                        <a:pt x="21" y="154"/>
                                      </a:lnTo>
                                      <a:lnTo>
                                        <a:pt x="0" y="1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2680" y="2267640"/>
                                  <a:ext cx="3888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153">
                                      <a:moveTo>
                                        <a:pt x="0" y="148"/>
                                      </a:moveTo>
                                      <a:lnTo>
                                        <a:pt x="41" y="0"/>
                                      </a:lnTo>
                                      <a:lnTo>
                                        <a:pt x="61" y="5"/>
                                      </a:lnTo>
                                      <a:lnTo>
                                        <a:pt x="20" y="153"/>
                                      </a:lnTo>
                                      <a:lnTo>
                                        <a:pt x="0" y="1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3360" y="2119680"/>
                                  <a:ext cx="3888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153">
                                      <a:moveTo>
                                        <a:pt x="0" y="148"/>
                                      </a:moveTo>
                                      <a:lnTo>
                                        <a:pt x="41" y="0"/>
                                      </a:lnTo>
                                      <a:lnTo>
                                        <a:pt x="61" y="6"/>
                                      </a:lnTo>
                                      <a:lnTo>
                                        <a:pt x="20" y="153"/>
                                      </a:lnTo>
                                      <a:lnTo>
                                        <a:pt x="0" y="1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040" y="1972800"/>
                                  <a:ext cx="3996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153">
                                      <a:moveTo>
                                        <a:pt x="0" y="148"/>
                                      </a:moveTo>
                                      <a:lnTo>
                                        <a:pt x="42" y="0"/>
                                      </a:lnTo>
                                      <a:lnTo>
                                        <a:pt x="63" y="5"/>
                                      </a:lnTo>
                                      <a:lnTo>
                                        <a:pt x="21" y="153"/>
                                      </a:lnTo>
                                      <a:lnTo>
                                        <a:pt x="0" y="1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0840" y="1830240"/>
                                  <a:ext cx="5004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149">
                                      <a:moveTo>
                                        <a:pt x="0" y="141"/>
                                      </a:moveTo>
                                      <a:lnTo>
                                        <a:pt x="58" y="0"/>
                                      </a:lnTo>
                                      <a:lnTo>
                                        <a:pt x="79" y="8"/>
                                      </a:lnTo>
                                      <a:lnTo>
                                        <a:pt x="20" y="149"/>
                                      </a:lnTo>
                                      <a:lnTo>
                                        <a:pt x="0" y="1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9880" y="1688400"/>
                                  <a:ext cx="4896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" h="149">
                                      <a:moveTo>
                                        <a:pt x="0" y="141"/>
                                      </a:moveTo>
                                      <a:lnTo>
                                        <a:pt x="57" y="0"/>
                                      </a:lnTo>
                                      <a:lnTo>
                                        <a:pt x="77" y="8"/>
                                      </a:lnTo>
                                      <a:lnTo>
                                        <a:pt x="20" y="149"/>
                                      </a:lnTo>
                                      <a:lnTo>
                                        <a:pt x="0" y="1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7840" y="1546920"/>
                                  <a:ext cx="4968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150">
                                      <a:moveTo>
                                        <a:pt x="0" y="142"/>
                                      </a:moveTo>
                                      <a:lnTo>
                                        <a:pt x="57" y="0"/>
                                      </a:lnTo>
                                      <a:lnTo>
                                        <a:pt x="78" y="8"/>
                                      </a:lnTo>
                                      <a:lnTo>
                                        <a:pt x="20" y="150"/>
                                      </a:lnTo>
                                      <a:lnTo>
                                        <a:pt x="0" y="1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5440" y="1405080"/>
                                  <a:ext cx="4968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150">
                                      <a:moveTo>
                                        <a:pt x="0" y="142"/>
                                      </a:moveTo>
                                      <a:lnTo>
                                        <a:pt x="58" y="0"/>
                                      </a:lnTo>
                                      <a:lnTo>
                                        <a:pt x="78" y="8"/>
                                      </a:lnTo>
                                      <a:lnTo>
                                        <a:pt x="21" y="150"/>
                                      </a:lnTo>
                                      <a:lnTo>
                                        <a:pt x="0" y="1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4120" y="1351440"/>
                                  <a:ext cx="140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11">
                                      <a:moveTo>
                                        <a:pt x="0" y="4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20" y="11"/>
                                      </a:lnTo>
                                      <a:lnTo>
                                        <a:pt x="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9160" y="1312560"/>
                                  <a:ext cx="9324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" h="74">
                                      <a:moveTo>
                                        <a:pt x="0" y="54"/>
                                      </a:moveTo>
                                      <a:lnTo>
                                        <a:pt x="139" y="0"/>
                                      </a:lnTo>
                                      <a:lnTo>
                                        <a:pt x="147" y="21"/>
                                      </a:lnTo>
                                      <a:lnTo>
                                        <a:pt x="8" y="74"/>
                                      </a:lnTo>
                                      <a:lnTo>
                                        <a:pt x="0" y="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560" y="1257840"/>
                                  <a:ext cx="9576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1" h="76">
                                      <a:moveTo>
                                        <a:pt x="0" y="55"/>
                                      </a:moveTo>
                                      <a:lnTo>
                                        <a:pt x="143" y="0"/>
                                      </a:lnTo>
                                      <a:lnTo>
                                        <a:pt x="151" y="21"/>
                                      </a:lnTo>
                                      <a:lnTo>
                                        <a:pt x="8" y="76"/>
                                      </a:lnTo>
                                      <a:lnTo>
                                        <a:pt x="0" y="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6000" y="1172160"/>
                                  <a:ext cx="8640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" h="111">
                                      <a:moveTo>
                                        <a:pt x="0" y="93"/>
                                      </a:moveTo>
                                      <a:lnTo>
                                        <a:pt x="122" y="0"/>
                                      </a:lnTo>
                                      <a:lnTo>
                                        <a:pt x="136" y="17"/>
                                      </a:lnTo>
                                      <a:lnTo>
                                        <a:pt x="14" y="111"/>
                                      </a:lnTo>
                                      <a:lnTo>
                                        <a:pt x="0" y="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7320" y="1078920"/>
                                  <a:ext cx="8568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111">
                                      <a:moveTo>
                                        <a:pt x="0" y="93"/>
                                      </a:moveTo>
                                      <a:lnTo>
                                        <a:pt x="122" y="0"/>
                                      </a:lnTo>
                                      <a:lnTo>
                                        <a:pt x="135" y="18"/>
                                      </a:lnTo>
                                      <a:lnTo>
                                        <a:pt x="14" y="111"/>
                                      </a:lnTo>
                                      <a:lnTo>
                                        <a:pt x="0" y="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8920" y="1077120"/>
                                  <a:ext cx="4968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151">
                                      <a:moveTo>
                                        <a:pt x="21" y="0"/>
                                      </a:moveTo>
                                      <a:lnTo>
                                        <a:pt x="78" y="143"/>
                                      </a:lnTo>
                                      <a:lnTo>
                                        <a:pt x="58" y="151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6160" y="1219320"/>
                                  <a:ext cx="3312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87">
                                      <a:moveTo>
                                        <a:pt x="21" y="0"/>
                                      </a:moveTo>
                                      <a:lnTo>
                                        <a:pt x="52" y="79"/>
                                      </a:lnTo>
                                      <a:lnTo>
                                        <a:pt x="32" y="87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5240" y="1227600"/>
                                  <a:ext cx="2484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73">
                                      <a:moveTo>
                                        <a:pt x="0" y="67"/>
                                      </a:moveTo>
                                      <a:lnTo>
                                        <a:pt x="17" y="0"/>
                                      </a:lnTo>
                                      <a:lnTo>
                                        <a:pt x="39" y="6"/>
                                      </a:lnTo>
                                      <a:lnTo>
                                        <a:pt x="22" y="73"/>
                                      </a:lnTo>
                                      <a:lnTo>
                                        <a:pt x="0" y="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8640" y="1078920"/>
                                  <a:ext cx="3672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155">
                                      <a:moveTo>
                                        <a:pt x="0" y="149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58" y="6"/>
                                      </a:lnTo>
                                      <a:lnTo>
                                        <a:pt x="22" y="155"/>
                                      </a:lnTo>
                                      <a:lnTo>
                                        <a:pt x="0" y="1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4280" y="930240"/>
                                  <a:ext cx="3672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155">
                                      <a:moveTo>
                                        <a:pt x="0" y="149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58" y="5"/>
                                      </a:lnTo>
                                      <a:lnTo>
                                        <a:pt x="22" y="155"/>
                                      </a:lnTo>
                                      <a:lnTo>
                                        <a:pt x="0" y="1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2440" y="951120"/>
                                  <a:ext cx="3996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153">
                                      <a:moveTo>
                                        <a:pt x="21" y="0"/>
                                      </a:moveTo>
                                      <a:lnTo>
                                        <a:pt x="63" y="148"/>
                                      </a:lnTo>
                                      <a:lnTo>
                                        <a:pt x="43" y="153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4200" y="1098000"/>
                                  <a:ext cx="4068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155">
                                      <a:moveTo>
                                        <a:pt x="20" y="0"/>
                                      </a:moveTo>
                                      <a:lnTo>
                                        <a:pt x="64" y="148"/>
                                      </a:lnTo>
                                      <a:lnTo>
                                        <a:pt x="43" y="155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0640" y="1076400"/>
                                  <a:ext cx="5328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151">
                                      <a:moveTo>
                                        <a:pt x="0" y="141"/>
                                      </a:moveTo>
                                      <a:lnTo>
                                        <a:pt x="63" y="0"/>
                                      </a:lnTo>
                                      <a:lnTo>
                                        <a:pt x="84" y="10"/>
                                      </a:lnTo>
                                      <a:lnTo>
                                        <a:pt x="21" y="151"/>
                                      </a:lnTo>
                                      <a:lnTo>
                                        <a:pt x="0" y="1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3280" y="1010160"/>
                                  <a:ext cx="1908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33">
                                      <a:moveTo>
                                        <a:pt x="0" y="23"/>
                                      </a:moveTo>
                                      <a:lnTo>
                                        <a:pt x="11" y="0"/>
                                      </a:lnTo>
                                      <a:lnTo>
                                        <a:pt x="30" y="10"/>
                                      </a:lnTo>
                                      <a:lnTo>
                                        <a:pt x="19" y="33"/>
                                      </a:lnTo>
                                      <a:lnTo>
                                        <a:pt x="0" y="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0480" y="937440"/>
                                  <a:ext cx="4644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125">
                                      <a:moveTo>
                                        <a:pt x="0" y="115"/>
                                      </a:moveTo>
                                      <a:lnTo>
                                        <a:pt x="54" y="0"/>
                                      </a:lnTo>
                                      <a:lnTo>
                                        <a:pt x="73" y="10"/>
                                      </a:lnTo>
                                      <a:lnTo>
                                        <a:pt x="19" y="125"/>
                                      </a:lnTo>
                                      <a:lnTo>
                                        <a:pt x="0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8080" y="831960"/>
                                  <a:ext cx="3816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96">
                                      <a:moveTo>
                                        <a:pt x="0" y="87"/>
                                      </a:moveTo>
                                      <a:lnTo>
                                        <a:pt x="41" y="0"/>
                                      </a:lnTo>
                                      <a:lnTo>
                                        <a:pt x="60" y="10"/>
                                      </a:lnTo>
                                      <a:lnTo>
                                        <a:pt x="19" y="96"/>
                                      </a:lnTo>
                                      <a:lnTo>
                                        <a:pt x="0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3640" y="833760"/>
                                  <a:ext cx="2232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63">
                                      <a:moveTo>
                                        <a:pt x="21" y="0"/>
                                      </a:moveTo>
                                      <a:lnTo>
                                        <a:pt x="35" y="58"/>
                                      </a:lnTo>
                                      <a:lnTo>
                                        <a:pt x="13" y="6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960" y="923760"/>
                                  <a:ext cx="3744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155">
                                      <a:moveTo>
                                        <a:pt x="22" y="0"/>
                                      </a:moveTo>
                                      <a:lnTo>
                                        <a:pt x="59" y="150"/>
                                      </a:lnTo>
                                      <a:lnTo>
                                        <a:pt x="37" y="155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960" y="1073160"/>
                                  <a:ext cx="3744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154">
                                      <a:moveTo>
                                        <a:pt x="22" y="0"/>
                                      </a:moveTo>
                                      <a:lnTo>
                                        <a:pt x="59" y="149"/>
                                      </a:lnTo>
                                      <a:lnTo>
                                        <a:pt x="37" y="154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6680" y="1212840"/>
                                  <a:ext cx="6552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" h="140">
                                      <a:moveTo>
                                        <a:pt x="18" y="0"/>
                                      </a:moveTo>
                                      <a:lnTo>
                                        <a:pt x="103" y="127"/>
                                      </a:lnTo>
                                      <a:lnTo>
                                        <a:pt x="85" y="140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2520" y="1266120"/>
                                  <a:ext cx="4176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42">
                                      <a:moveTo>
                                        <a:pt x="0" y="21"/>
                                      </a:moveTo>
                                      <a:lnTo>
                                        <a:pt x="60" y="0"/>
                                      </a:lnTo>
                                      <a:lnTo>
                                        <a:pt x="66" y="20"/>
                                      </a:lnTo>
                                      <a:lnTo>
                                        <a:pt x="6" y="42"/>
                                      </a:lnTo>
                                      <a:lnTo>
                                        <a:pt x="0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2120" y="1260000"/>
                                  <a:ext cx="583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31">
                                      <a:moveTo>
                                        <a:pt x="0" y="10"/>
                                      </a:moveTo>
                                      <a:lnTo>
                                        <a:pt x="89" y="0"/>
                                      </a:lnTo>
                                      <a:lnTo>
                                        <a:pt x="92" y="22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2640" y="1232640"/>
                                  <a:ext cx="6156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47">
                                      <a:moveTo>
                                        <a:pt x="0" y="27"/>
                                      </a:moveTo>
                                      <a:lnTo>
                                        <a:pt x="91" y="0"/>
                                      </a:lnTo>
                                      <a:lnTo>
                                        <a:pt x="97" y="21"/>
                                      </a:lnTo>
                                      <a:lnTo>
                                        <a:pt x="5" y="47"/>
                                      </a:lnTo>
                                      <a:lnTo>
                                        <a:pt x="0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920" y="1203840"/>
                                  <a:ext cx="324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62">
                                      <a:moveTo>
                                        <a:pt x="0" y="50"/>
                                      </a:moveTo>
                                      <a:lnTo>
                                        <a:pt x="33" y="0"/>
                                      </a:lnTo>
                                      <a:lnTo>
                                        <a:pt x="51" y="13"/>
                                      </a:lnTo>
                                      <a:lnTo>
                                        <a:pt x="18" y="62"/>
                                      </a:lnTo>
                                      <a:lnTo>
                                        <a:pt x="0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7400" y="1106280"/>
                                  <a:ext cx="4500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93">
                                      <a:moveTo>
                                        <a:pt x="0" y="80"/>
                                      </a:moveTo>
                                      <a:lnTo>
                                        <a:pt x="53" y="0"/>
                                      </a:lnTo>
                                      <a:lnTo>
                                        <a:pt x="71" y="12"/>
                                      </a:lnTo>
                                      <a:lnTo>
                                        <a:pt x="17" y="93"/>
                                      </a:lnTo>
                                      <a:lnTo>
                                        <a:pt x="0" y="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4120" y="1104120"/>
                                  <a:ext cx="3744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45">
                                      <a:moveTo>
                                        <a:pt x="10" y="0"/>
                                      </a:moveTo>
                                      <a:lnTo>
                                        <a:pt x="59" y="26"/>
                                      </a:lnTo>
                                      <a:lnTo>
                                        <a:pt x="49" y="45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4760" y="1146240"/>
                                  <a:ext cx="936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21">
                                      <a:moveTo>
                                        <a:pt x="10" y="0"/>
                                      </a:moveTo>
                                      <a:lnTo>
                                        <a:pt x="15" y="2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720" y="1146960"/>
                                  <a:ext cx="9000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" h="79">
                                      <a:moveTo>
                                        <a:pt x="8" y="0"/>
                                      </a:moveTo>
                                      <a:lnTo>
                                        <a:pt x="142" y="59"/>
                                      </a:lnTo>
                                      <a:lnTo>
                                        <a:pt x="133" y="79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5480" y="1184400"/>
                                  <a:ext cx="144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1640" y="1191240"/>
                                  <a:ext cx="2916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27">
                                      <a:moveTo>
                                        <a:pt x="3" y="0"/>
                                      </a:moveTo>
                                      <a:lnTo>
                                        <a:pt x="46" y="5"/>
                                      </a:lnTo>
                                      <a:lnTo>
                                        <a:pt x="43" y="27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3600" y="1136520"/>
                                  <a:ext cx="4320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106">
                                      <a:moveTo>
                                        <a:pt x="0" y="97"/>
                                      </a:moveTo>
                                      <a:lnTo>
                                        <a:pt x="49" y="0"/>
                                      </a:lnTo>
                                      <a:lnTo>
                                        <a:pt x="68" y="9"/>
                                      </a:lnTo>
                                      <a:lnTo>
                                        <a:pt x="19" y="106"/>
                                      </a:lnTo>
                                      <a:lnTo>
                                        <a:pt x="0" y="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0840" y="1033200"/>
                                  <a:ext cx="3924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94">
                                      <a:moveTo>
                                        <a:pt x="0" y="84"/>
                                      </a:moveTo>
                                      <a:lnTo>
                                        <a:pt x="43" y="0"/>
                                      </a:lnTo>
                                      <a:lnTo>
                                        <a:pt x="62" y="9"/>
                                      </a:lnTo>
                                      <a:lnTo>
                                        <a:pt x="19" y="94"/>
                                      </a:lnTo>
                                      <a:lnTo>
                                        <a:pt x="0" y="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58920" y="1031760"/>
                                  <a:ext cx="3312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60">
                                      <a:moveTo>
                                        <a:pt x="18" y="0"/>
                                      </a:moveTo>
                                      <a:lnTo>
                                        <a:pt x="52" y="48"/>
                                      </a:lnTo>
                                      <a:lnTo>
                                        <a:pt x="34" y="60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1480" y="1108800"/>
                                  <a:ext cx="4320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85">
                                      <a:moveTo>
                                        <a:pt x="18" y="0"/>
                                      </a:moveTo>
                                      <a:lnTo>
                                        <a:pt x="68" y="72"/>
                                      </a:lnTo>
                                      <a:lnTo>
                                        <a:pt x="51" y="85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6400" y="1136520"/>
                                  <a:ext cx="4392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45">
                                      <a:moveTo>
                                        <a:pt x="0" y="24"/>
                                      </a:moveTo>
                                      <a:lnTo>
                                        <a:pt x="61" y="0"/>
                                      </a:lnTo>
                                      <a:lnTo>
                                        <a:pt x="69" y="20"/>
                                      </a:lnTo>
                                      <a:lnTo>
                                        <a:pt x="8" y="45"/>
                                      </a:lnTo>
                                      <a:lnTo>
                                        <a:pt x="0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5320" y="1077120"/>
                                  <a:ext cx="8496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" h="81">
                                      <a:moveTo>
                                        <a:pt x="0" y="62"/>
                                      </a:moveTo>
                                      <a:lnTo>
                                        <a:pt x="124" y="0"/>
                                      </a:lnTo>
                                      <a:lnTo>
                                        <a:pt x="134" y="20"/>
                                      </a:lnTo>
                                      <a:lnTo>
                                        <a:pt x="10" y="81"/>
                                      </a:lnTo>
                                      <a:lnTo>
                                        <a:pt x="0" y="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720" y="1078920"/>
                                  <a:ext cx="1728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26">
                                      <a:moveTo>
                                        <a:pt x="17" y="0"/>
                                      </a:moveTo>
                                      <a:lnTo>
                                        <a:pt x="27" y="12"/>
                                      </a:lnTo>
                                      <a:lnTo>
                                        <a:pt x="9" y="26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1600" y="1130760"/>
                                  <a:ext cx="5652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" h="110">
                                      <a:moveTo>
                                        <a:pt x="18" y="0"/>
                                      </a:moveTo>
                                      <a:lnTo>
                                        <a:pt x="89" y="96"/>
                                      </a:lnTo>
                                      <a:lnTo>
                                        <a:pt x="71" y="110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6600" y="1174680"/>
                                  <a:ext cx="2556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41">
                                      <a:moveTo>
                                        <a:pt x="0" y="26"/>
                                      </a:moveTo>
                                      <a:lnTo>
                                        <a:pt x="23" y="0"/>
                                      </a:lnTo>
                                      <a:lnTo>
                                        <a:pt x="40" y="15"/>
                                      </a:lnTo>
                                      <a:lnTo>
                                        <a:pt x="16" y="41"/>
                                      </a:lnTo>
                                      <a:lnTo>
                                        <a:pt x="0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7360" y="1095480"/>
                                  <a:ext cx="4428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74">
                                      <a:moveTo>
                                        <a:pt x="0" y="59"/>
                                      </a:moveTo>
                                      <a:lnTo>
                                        <a:pt x="54" y="0"/>
                                      </a:lnTo>
                                      <a:lnTo>
                                        <a:pt x="70" y="15"/>
                                      </a:lnTo>
                                      <a:lnTo>
                                        <a:pt x="17" y="74"/>
                                      </a:lnTo>
                                      <a:lnTo>
                                        <a:pt x="0" y="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9760" y="1053000"/>
                                  <a:ext cx="2412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78">
                                      <a:moveTo>
                                        <a:pt x="0" y="73"/>
                                      </a:moveTo>
                                      <a:lnTo>
                                        <a:pt x="16" y="0"/>
                                      </a:lnTo>
                                      <a:lnTo>
                                        <a:pt x="38" y="6"/>
                                      </a:lnTo>
                                      <a:lnTo>
                                        <a:pt x="22" y="78"/>
                                      </a:lnTo>
                                      <a:lnTo>
                                        <a:pt x="0" y="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02080" y="903600"/>
                                  <a:ext cx="3492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154">
                                      <a:moveTo>
                                        <a:pt x="0" y="150"/>
                                      </a:moveTo>
                                      <a:lnTo>
                                        <a:pt x="33" y="0"/>
                                      </a:lnTo>
                                      <a:lnTo>
                                        <a:pt x="55" y="4"/>
                                      </a:lnTo>
                                      <a:lnTo>
                                        <a:pt x="22" y="154"/>
                                      </a:lnTo>
                                      <a:lnTo>
                                        <a:pt x="0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5200" y="753840"/>
                                  <a:ext cx="3492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155">
                                      <a:moveTo>
                                        <a:pt x="0" y="151"/>
                                      </a:moveTo>
                                      <a:lnTo>
                                        <a:pt x="33" y="0"/>
                                      </a:lnTo>
                                      <a:lnTo>
                                        <a:pt x="55" y="4"/>
                                      </a:lnTo>
                                      <a:lnTo>
                                        <a:pt x="22" y="155"/>
                                      </a:lnTo>
                                      <a:lnTo>
                                        <a:pt x="0" y="1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71920" y="740880"/>
                                  <a:ext cx="4176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152">
                                      <a:moveTo>
                                        <a:pt x="20" y="0"/>
                                      </a:moveTo>
                                      <a:lnTo>
                                        <a:pt x="66" y="145"/>
                                      </a:lnTo>
                                      <a:lnTo>
                                        <a:pt x="46" y="152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8360" y="885960"/>
                                  <a:ext cx="4320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154">
                                      <a:moveTo>
                                        <a:pt x="21" y="0"/>
                                      </a:moveTo>
                                      <a:lnTo>
                                        <a:pt x="68" y="147"/>
                                      </a:lnTo>
                                      <a:lnTo>
                                        <a:pt x="48" y="154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3280" y="1036440"/>
                                  <a:ext cx="2232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153">
                                      <a:moveTo>
                                        <a:pt x="22" y="0"/>
                                      </a:moveTo>
                                      <a:lnTo>
                                        <a:pt x="35" y="152"/>
                                      </a:lnTo>
                                      <a:lnTo>
                                        <a:pt x="13" y="153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6960" y="1188720"/>
                                  <a:ext cx="2232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154">
                                      <a:moveTo>
                                        <a:pt x="21" y="0"/>
                                      </a:moveTo>
                                      <a:lnTo>
                                        <a:pt x="35" y="153"/>
                                      </a:lnTo>
                                      <a:lnTo>
                                        <a:pt x="13" y="154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80640" y="1340640"/>
                                  <a:ext cx="2304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155">
                                      <a:moveTo>
                                        <a:pt x="22" y="0"/>
                                      </a:moveTo>
                                      <a:lnTo>
                                        <a:pt x="36" y="154"/>
                                      </a:lnTo>
                                      <a:lnTo>
                                        <a:pt x="14" y="155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4320" y="1493640"/>
                                  <a:ext cx="2304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154">
                                      <a:moveTo>
                                        <a:pt x="22" y="0"/>
                                      </a:moveTo>
                                      <a:lnTo>
                                        <a:pt x="36" y="152"/>
                                      </a:lnTo>
                                      <a:lnTo>
                                        <a:pt x="14" y="154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8360" y="1645920"/>
                                  <a:ext cx="2340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156">
                                      <a:moveTo>
                                        <a:pt x="22" y="0"/>
                                      </a:moveTo>
                                      <a:lnTo>
                                        <a:pt x="37" y="153"/>
                                      </a:lnTo>
                                      <a:lnTo>
                                        <a:pt x="15" y="156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2400" y="1797840"/>
                                  <a:ext cx="2340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157">
                                      <a:moveTo>
                                        <a:pt x="22" y="0"/>
                                      </a:moveTo>
                                      <a:lnTo>
                                        <a:pt x="37" y="154"/>
                                      </a:lnTo>
                                      <a:lnTo>
                                        <a:pt x="15" y="157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9680" y="1769040"/>
                                  <a:ext cx="3060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156">
                                      <a:moveTo>
                                        <a:pt x="0" y="152"/>
                                      </a:moveTo>
                                      <a:lnTo>
                                        <a:pt x="26" y="0"/>
                                      </a:lnTo>
                                      <a:lnTo>
                                        <a:pt x="48" y="4"/>
                                      </a:lnTo>
                                      <a:lnTo>
                                        <a:pt x="22" y="156"/>
                                      </a:lnTo>
                                      <a:lnTo>
                                        <a:pt x="0" y="1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5600" y="1618560"/>
                                  <a:ext cx="3060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155">
                                      <a:moveTo>
                                        <a:pt x="0" y="151"/>
                                      </a:moveTo>
                                      <a:lnTo>
                                        <a:pt x="26" y="0"/>
                                      </a:lnTo>
                                      <a:lnTo>
                                        <a:pt x="48" y="5"/>
                                      </a:lnTo>
                                      <a:lnTo>
                                        <a:pt x="22" y="155"/>
                                      </a:lnTo>
                                      <a:lnTo>
                                        <a:pt x="0" y="1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1520" y="1467360"/>
                                  <a:ext cx="3060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156">
                                      <a:moveTo>
                                        <a:pt x="0" y="152"/>
                                      </a:moveTo>
                                      <a:lnTo>
                                        <a:pt x="26" y="0"/>
                                      </a:lnTo>
                                      <a:lnTo>
                                        <a:pt x="48" y="4"/>
                                      </a:lnTo>
                                      <a:lnTo>
                                        <a:pt x="22" y="156"/>
                                      </a:lnTo>
                                      <a:lnTo>
                                        <a:pt x="0" y="1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7800" y="1427400"/>
                                  <a:ext cx="2556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155">
                                      <a:moveTo>
                                        <a:pt x="22" y="0"/>
                                      </a:moveTo>
                                      <a:lnTo>
                                        <a:pt x="40" y="152"/>
                                      </a:lnTo>
                                      <a:lnTo>
                                        <a:pt x="18" y="155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6160" y="1580040"/>
                                  <a:ext cx="2484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155">
                                      <a:moveTo>
                                        <a:pt x="21" y="0"/>
                                      </a:moveTo>
                                      <a:lnTo>
                                        <a:pt x="39" y="152"/>
                                      </a:lnTo>
                                      <a:lnTo>
                                        <a:pt x="17" y="155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3080" y="1731600"/>
                                  <a:ext cx="2592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155">
                                      <a:moveTo>
                                        <a:pt x="22" y="0"/>
                                      </a:moveTo>
                                      <a:lnTo>
                                        <a:pt x="41" y="152"/>
                                      </a:lnTo>
                                      <a:lnTo>
                                        <a:pt x="19" y="155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71440" y="1883880"/>
                                  <a:ext cx="2484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155">
                                      <a:moveTo>
                                        <a:pt x="21" y="0"/>
                                      </a:moveTo>
                                      <a:lnTo>
                                        <a:pt x="39" y="152"/>
                                      </a:lnTo>
                                      <a:lnTo>
                                        <a:pt x="17" y="155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9440" y="2036520"/>
                                  <a:ext cx="2556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154">
                                      <a:moveTo>
                                        <a:pt x="22" y="0"/>
                                      </a:moveTo>
                                      <a:lnTo>
                                        <a:pt x="40" y="152"/>
                                      </a:lnTo>
                                      <a:lnTo>
                                        <a:pt x="18" y="154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1040" y="1996920"/>
                                  <a:ext cx="3240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155">
                                      <a:moveTo>
                                        <a:pt x="0" y="151"/>
                                      </a:moveTo>
                                      <a:lnTo>
                                        <a:pt x="29" y="0"/>
                                      </a:lnTo>
                                      <a:lnTo>
                                        <a:pt x="51" y="4"/>
                                      </a:lnTo>
                                      <a:lnTo>
                                        <a:pt x="22" y="155"/>
                                      </a:lnTo>
                                      <a:lnTo>
                                        <a:pt x="0" y="1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9480" y="1846440"/>
                                  <a:ext cx="3240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155">
                                      <a:moveTo>
                                        <a:pt x="0" y="151"/>
                                      </a:moveTo>
                                      <a:lnTo>
                                        <a:pt x="29" y="0"/>
                                      </a:lnTo>
                                      <a:lnTo>
                                        <a:pt x="51" y="4"/>
                                      </a:lnTo>
                                      <a:lnTo>
                                        <a:pt x="22" y="155"/>
                                      </a:lnTo>
                                      <a:lnTo>
                                        <a:pt x="0" y="1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9360" y="1705680"/>
                                  <a:ext cx="2988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140">
                                      <a:moveTo>
                                        <a:pt x="0" y="136"/>
                                      </a:moveTo>
                                      <a:lnTo>
                                        <a:pt x="26" y="0"/>
                                      </a:lnTo>
                                      <a:lnTo>
                                        <a:pt x="47" y="4"/>
                                      </a:lnTo>
                                      <a:lnTo>
                                        <a:pt x="22" y="140"/>
                                      </a:lnTo>
                                      <a:lnTo>
                                        <a:pt x="0" y="1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5920" y="1705680"/>
                                  <a:ext cx="1512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19">
                                      <a:moveTo>
                                        <a:pt x="21" y="0"/>
                                      </a:moveTo>
                                      <a:lnTo>
                                        <a:pt x="24" y="15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5280" y="1770840"/>
                                  <a:ext cx="2844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5">
                                      <a:moveTo>
                                        <a:pt x="21" y="0"/>
                                      </a:moveTo>
                                      <a:lnTo>
                                        <a:pt x="45" y="152"/>
                                      </a:lnTo>
                                      <a:lnTo>
                                        <a:pt x="23" y="155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17600" y="1922040"/>
                                  <a:ext cx="2844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5">
                                      <a:moveTo>
                                        <a:pt x="22" y="0"/>
                                      </a:moveTo>
                                      <a:lnTo>
                                        <a:pt x="45" y="152"/>
                                      </a:lnTo>
                                      <a:lnTo>
                                        <a:pt x="23" y="155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1000" y="2073240"/>
                                  <a:ext cx="2844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5">
                                      <a:moveTo>
                                        <a:pt x="22" y="0"/>
                                      </a:moveTo>
                                      <a:lnTo>
                                        <a:pt x="45" y="152"/>
                                      </a:lnTo>
                                      <a:lnTo>
                                        <a:pt x="23" y="155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3320" y="2225520"/>
                                  <a:ext cx="2088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74">
                                      <a:moveTo>
                                        <a:pt x="22" y="0"/>
                                      </a:moveTo>
                                      <a:lnTo>
                                        <a:pt x="33" y="71"/>
                                      </a:lnTo>
                                      <a:lnTo>
                                        <a:pt x="11" y="7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1600" y="2268360"/>
                                  <a:ext cx="3816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81">
                                      <a:moveTo>
                                        <a:pt x="19" y="0"/>
                                      </a:moveTo>
                                      <a:lnTo>
                                        <a:pt x="60" y="70"/>
                                      </a:lnTo>
                                      <a:lnTo>
                                        <a:pt x="41" y="81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6320" y="2360160"/>
                                  <a:ext cx="4140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89">
                                      <a:moveTo>
                                        <a:pt x="19" y="0"/>
                                      </a:moveTo>
                                      <a:lnTo>
                                        <a:pt x="65" y="78"/>
                                      </a:lnTo>
                                      <a:lnTo>
                                        <a:pt x="46" y="89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4760" y="2372400"/>
                                  <a:ext cx="2304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68">
                                      <a:moveTo>
                                        <a:pt x="0" y="62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6" y="6"/>
                                      </a:lnTo>
                                      <a:lnTo>
                                        <a:pt x="21" y="68"/>
                                      </a:lnTo>
                                      <a:lnTo>
                                        <a:pt x="0" y="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7080" y="2223720"/>
                                  <a:ext cx="3744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155">
                                      <a:moveTo>
                                        <a:pt x="0" y="150"/>
                                      </a:moveTo>
                                      <a:lnTo>
                                        <a:pt x="37" y="0"/>
                                      </a:lnTo>
                                      <a:lnTo>
                                        <a:pt x="59" y="6"/>
                                      </a:lnTo>
                                      <a:lnTo>
                                        <a:pt x="22" y="155"/>
                                      </a:lnTo>
                                      <a:lnTo>
                                        <a:pt x="0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3080" y="2075040"/>
                                  <a:ext cx="3744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155">
                                      <a:moveTo>
                                        <a:pt x="0" y="149"/>
                                      </a:moveTo>
                                      <a:lnTo>
                                        <a:pt x="37" y="0"/>
                                      </a:lnTo>
                                      <a:lnTo>
                                        <a:pt x="59" y="6"/>
                                      </a:lnTo>
                                      <a:lnTo>
                                        <a:pt x="22" y="155"/>
                                      </a:lnTo>
                                      <a:lnTo>
                                        <a:pt x="0" y="1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0240" y="1937520"/>
                                  <a:ext cx="5796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" h="146">
                                      <a:moveTo>
                                        <a:pt x="0" y="135"/>
                                      </a:moveTo>
                                      <a:lnTo>
                                        <a:pt x="72" y="0"/>
                                      </a:lnTo>
                                      <a:lnTo>
                                        <a:pt x="91" y="10"/>
                                      </a:lnTo>
                                      <a:lnTo>
                                        <a:pt x="19" y="146"/>
                                      </a:lnTo>
                                      <a:lnTo>
                                        <a:pt x="0" y="1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8640" y="1917720"/>
                                  <a:ext cx="3816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154">
                                      <a:moveTo>
                                        <a:pt x="20" y="0"/>
                                      </a:moveTo>
                                      <a:lnTo>
                                        <a:pt x="60" y="148"/>
                                      </a:lnTo>
                                      <a:lnTo>
                                        <a:pt x="39" y="15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68960" y="2065680"/>
                                  <a:ext cx="3888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154">
                                      <a:moveTo>
                                        <a:pt x="20" y="0"/>
                                      </a:moveTo>
                                      <a:lnTo>
                                        <a:pt x="61" y="148"/>
                                      </a:lnTo>
                                      <a:lnTo>
                                        <a:pt x="41" y="15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14680" y="2162160"/>
                                  <a:ext cx="8748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" h="85">
                                      <a:moveTo>
                                        <a:pt x="0" y="66"/>
                                      </a:moveTo>
                                      <a:lnTo>
                                        <a:pt x="128" y="0"/>
                                      </a:lnTo>
                                      <a:lnTo>
                                        <a:pt x="138" y="19"/>
                                      </a:lnTo>
                                      <a:lnTo>
                                        <a:pt x="9" y="85"/>
                                      </a:lnTo>
                                      <a:lnTo>
                                        <a:pt x="0" y="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92800" y="2160360"/>
                                  <a:ext cx="147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15">
                                      <a:moveTo>
                                        <a:pt x="0" y="9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23" y="7"/>
                                      </a:lnTo>
                                      <a:lnTo>
                                        <a:pt x="20" y="15"/>
                                      </a:lnTo>
                                      <a:lnTo>
                                        <a:pt x="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9720" y="2014200"/>
                                  <a:ext cx="4140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154">
                                      <a:moveTo>
                                        <a:pt x="0" y="147"/>
                                      </a:moveTo>
                                      <a:lnTo>
                                        <a:pt x="45" y="0"/>
                                      </a:lnTo>
                                      <a:lnTo>
                                        <a:pt x="65" y="7"/>
                                      </a:lnTo>
                                      <a:lnTo>
                                        <a:pt x="20" y="154"/>
                                      </a:lnTo>
                                      <a:lnTo>
                                        <a:pt x="0" y="1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54360" y="1887120"/>
                                  <a:ext cx="3492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122">
                                      <a:moveTo>
                                        <a:pt x="0" y="115"/>
                                      </a:moveTo>
                                      <a:lnTo>
                                        <a:pt x="35" y="0"/>
                                      </a:lnTo>
                                      <a:lnTo>
                                        <a:pt x="55" y="7"/>
                                      </a:lnTo>
                                      <a:lnTo>
                                        <a:pt x="20" y="122"/>
                                      </a:lnTo>
                                      <a:lnTo>
                                        <a:pt x="0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6320" y="1889280"/>
                                  <a:ext cx="1656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36">
                                      <a:moveTo>
                                        <a:pt x="22" y="0"/>
                                      </a:moveTo>
                                      <a:lnTo>
                                        <a:pt x="26" y="33"/>
                                      </a:lnTo>
                                      <a:lnTo>
                                        <a:pt x="4" y="36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85320" y="1965960"/>
                                  <a:ext cx="2412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154">
                                      <a:moveTo>
                                        <a:pt x="21" y="0"/>
                                      </a:moveTo>
                                      <a:lnTo>
                                        <a:pt x="38" y="152"/>
                                      </a:lnTo>
                                      <a:lnTo>
                                        <a:pt x="16" y="154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01880" y="2117880"/>
                                  <a:ext cx="2412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155">
                                      <a:moveTo>
                                        <a:pt x="21" y="0"/>
                                      </a:moveTo>
                                      <a:lnTo>
                                        <a:pt x="38" y="152"/>
                                      </a:lnTo>
                                      <a:lnTo>
                                        <a:pt x="16" y="155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7720" y="2270160"/>
                                  <a:ext cx="2484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155">
                                      <a:moveTo>
                                        <a:pt x="22" y="0"/>
                                      </a:moveTo>
                                      <a:lnTo>
                                        <a:pt x="39" y="152"/>
                                      </a:lnTo>
                                      <a:lnTo>
                                        <a:pt x="17" y="155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34280" y="2422440"/>
                                  <a:ext cx="2484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154">
                                      <a:moveTo>
                                        <a:pt x="22" y="0"/>
                                      </a:moveTo>
                                      <a:lnTo>
                                        <a:pt x="39" y="151"/>
                                      </a:lnTo>
                                      <a:lnTo>
                                        <a:pt x="17" y="154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50840" y="2574360"/>
                                  <a:ext cx="2484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152">
                                      <a:moveTo>
                                        <a:pt x="22" y="0"/>
                                      </a:moveTo>
                                      <a:lnTo>
                                        <a:pt x="39" y="149"/>
                                      </a:lnTo>
                                      <a:lnTo>
                                        <a:pt x="17" y="152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5960" y="2664000"/>
                                  <a:ext cx="756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21">
                                      <a:moveTo>
                                        <a:pt x="9" y="0"/>
                                      </a:moveTo>
                                      <a:lnTo>
                                        <a:pt x="12" y="2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1760" y="2678400"/>
                                  <a:ext cx="3240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33">
                                      <a:moveTo>
                                        <a:pt x="6" y="0"/>
                                      </a:moveTo>
                                      <a:lnTo>
                                        <a:pt x="51" y="13"/>
                                      </a:lnTo>
                                      <a:lnTo>
                                        <a:pt x="45" y="33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5880" y="2689920"/>
                                  <a:ext cx="4500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104">
                                      <a:moveTo>
                                        <a:pt x="19" y="0"/>
                                      </a:moveTo>
                                      <a:lnTo>
                                        <a:pt x="71" y="93"/>
                                      </a:lnTo>
                                      <a:lnTo>
                                        <a:pt x="52" y="104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6360" y="2798280"/>
                                  <a:ext cx="3672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84">
                                      <a:moveTo>
                                        <a:pt x="19" y="0"/>
                                      </a:moveTo>
                                      <a:lnTo>
                                        <a:pt x="58" y="73"/>
                                      </a:lnTo>
                                      <a:lnTo>
                                        <a:pt x="39" y="84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3000" y="2814480"/>
                                  <a:ext cx="4248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62">
                                      <a:moveTo>
                                        <a:pt x="0" y="45"/>
                                      </a:moveTo>
                                      <a:lnTo>
                                        <a:pt x="53" y="0"/>
                                      </a:lnTo>
                                      <a:lnTo>
                                        <a:pt x="67" y="16"/>
                                      </a:lnTo>
                                      <a:lnTo>
                                        <a:pt x="13" y="62"/>
                                      </a:lnTo>
                                      <a:lnTo>
                                        <a:pt x="0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07880" y="2771640"/>
                                  <a:ext cx="1764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27">
                                      <a:moveTo>
                                        <a:pt x="0" y="11"/>
                                      </a:moveTo>
                                      <a:lnTo>
                                        <a:pt x="13" y="0"/>
                                      </a:lnTo>
                                      <a:lnTo>
                                        <a:pt x="28" y="16"/>
                                      </a:lnTo>
                                      <a:lnTo>
                                        <a:pt x="16" y="27"/>
                                      </a:lnTo>
                                      <a:lnTo>
                                        <a:pt x="0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6200" y="28677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200" y="242748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200" y="198684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200" y="154692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200" y="110628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200" y="66600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200" y="2253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600" y="303840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/0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4960" y="303840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/0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3400" y="303840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8/0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78480" y="303840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3/0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81120" y="3038400"/>
                                  <a:ext cx="31824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0/0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50640" y="303840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5/0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53280" y="3038400"/>
                                  <a:ext cx="31824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2/0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69240" y="303840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7/0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6520" y="28677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6520" y="242748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6520" y="198684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6520" y="154692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6520" y="110628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6520" y="66600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6520" y="2253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800" y="0"/>
                                  <a:ext cx="840600" cy="40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18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年利率（厘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19720" y="0"/>
                                  <a:ext cx="8611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18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年利率（厘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685800"/>
                                  <a:ext cx="943560" cy="552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3個月香港銀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同業拆息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79440" y="915840"/>
                                  <a:ext cx="210960" cy="221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97" h="4073">
                                      <a:moveTo>
                                        <a:pt x="122" y="27"/>
                                      </a:moveTo>
                                      <a:lnTo>
                                        <a:pt x="3485" y="3546"/>
                                      </a:lnTo>
                                      <a:cubicBezTo>
                                        <a:pt x="3510" y="3572"/>
                                        <a:pt x="3509" y="3614"/>
                                        <a:pt x="3483" y="3640"/>
                                      </a:cubicBezTo>
                                      <a:cubicBezTo>
                                        <a:pt x="3456" y="3665"/>
                                        <a:pt x="3414" y="3664"/>
                                        <a:pt x="3389" y="3638"/>
                                      </a:cubicBezTo>
                                      <a:lnTo>
                                        <a:pt x="25" y="120"/>
                                      </a:lnTo>
                                      <a:cubicBezTo>
                                        <a:pt x="0" y="93"/>
                                        <a:pt x="1" y="51"/>
                                        <a:pt x="27" y="25"/>
                                      </a:cubicBezTo>
                                      <a:cubicBezTo>
                                        <a:pt x="54" y="0"/>
                                        <a:pt x="96" y="1"/>
                                        <a:pt x="122" y="27"/>
                                      </a:cubicBezTo>
                                      <a:close/>
                                      <a:moveTo>
                                        <a:pt x="3634" y="3219"/>
                                      </a:moveTo>
                                      <a:lnTo>
                                        <a:pt x="3897" y="4073"/>
                                      </a:lnTo>
                                      <a:lnTo>
                                        <a:pt x="3056" y="3772"/>
                                      </a:lnTo>
                                      <a:lnTo>
                                        <a:pt x="3634" y="32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43200" y="1257480"/>
                                  <a:ext cx="76212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ind w:firstLine="20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綜合利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61600" y="1943280"/>
                                  <a:ext cx="838800" cy="366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加權存款利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66600" y="1710720"/>
                                  <a:ext cx="171360" cy="24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81" h="2254">
                                      <a:moveTo>
                                        <a:pt x="10" y="2197"/>
                                      </a:moveTo>
                                      <a:lnTo>
                                        <a:pt x="1364" y="255"/>
                                      </a:lnTo>
                                      <a:cubicBezTo>
                                        <a:pt x="1374" y="240"/>
                                        <a:pt x="1395" y="236"/>
                                        <a:pt x="1410" y="247"/>
                                      </a:cubicBezTo>
                                      <a:cubicBezTo>
                                        <a:pt x="1425" y="257"/>
                                        <a:pt x="1429" y="278"/>
                                        <a:pt x="1418" y="293"/>
                                      </a:cubicBezTo>
                                      <a:lnTo>
                                        <a:pt x="65" y="2236"/>
                                      </a:lnTo>
                                      <a:cubicBezTo>
                                        <a:pt x="54" y="2251"/>
                                        <a:pt x="34" y="2254"/>
                                        <a:pt x="18" y="2244"/>
                                      </a:cubicBezTo>
                                      <a:cubicBezTo>
                                        <a:pt x="3" y="2233"/>
                                        <a:pt x="0" y="2213"/>
                                        <a:pt x="10" y="2197"/>
                                      </a:cubicBezTo>
                                      <a:close/>
                                      <a:moveTo>
                                        <a:pt x="1189" y="214"/>
                                      </a:moveTo>
                                      <a:lnTo>
                                        <a:pt x="1581" y="0"/>
                                      </a:lnTo>
                                      <a:lnTo>
                                        <a:pt x="1517" y="443"/>
                                      </a:lnTo>
                                      <a:lnTo>
                                        <a:pt x="1189" y="2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6040" y="1429560"/>
                                  <a:ext cx="109800" cy="1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4" h="1421">
                                      <a:moveTo>
                                        <a:pt x="1004" y="57"/>
                                      </a:moveTo>
                                      <a:lnTo>
                                        <a:pt x="220" y="1168"/>
                                      </a:lnTo>
                                      <a:cubicBezTo>
                                        <a:pt x="209" y="1183"/>
                                        <a:pt x="188" y="1187"/>
                                        <a:pt x="173" y="1176"/>
                                      </a:cubicBezTo>
                                      <a:cubicBezTo>
                                        <a:pt x="158" y="1166"/>
                                        <a:pt x="155" y="1145"/>
                                        <a:pt x="165" y="1130"/>
                                      </a:cubicBezTo>
                                      <a:lnTo>
                                        <a:pt x="949" y="18"/>
                                      </a:lnTo>
                                      <a:cubicBezTo>
                                        <a:pt x="960" y="3"/>
                                        <a:pt x="981" y="0"/>
                                        <a:pt x="996" y="10"/>
                                      </a:cubicBezTo>
                                      <a:cubicBezTo>
                                        <a:pt x="1011" y="21"/>
                                        <a:pt x="1014" y="42"/>
                                        <a:pt x="1004" y="57"/>
                                      </a:cubicBezTo>
                                      <a:close/>
                                      <a:moveTo>
                                        <a:pt x="394" y="1210"/>
                                      </a:moveTo>
                                      <a:lnTo>
                                        <a:pt x="0" y="1421"/>
                                      </a:lnTo>
                                      <a:lnTo>
                                        <a:pt x="68" y="979"/>
                                      </a:lnTo>
                                      <a:lnTo>
                                        <a:pt x="394" y="12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4600" y="656640"/>
                                  <a:ext cx="71640" cy="26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9" h="2396">
                                      <a:moveTo>
                                        <a:pt x="69" y="29"/>
                                      </a:moveTo>
                                      <a:lnTo>
                                        <a:pt x="510" y="2064"/>
                                      </a:lnTo>
                                      <a:cubicBezTo>
                                        <a:pt x="514" y="2082"/>
                                        <a:pt x="503" y="2099"/>
                                        <a:pt x="485" y="2103"/>
                                      </a:cubicBezTo>
                                      <a:cubicBezTo>
                                        <a:pt x="467" y="2107"/>
                                        <a:pt x="449" y="2096"/>
                                        <a:pt x="445" y="2078"/>
                                      </a:cubicBezTo>
                                      <a:lnTo>
                                        <a:pt x="4" y="44"/>
                                      </a:lnTo>
                                      <a:cubicBezTo>
                                        <a:pt x="0" y="26"/>
                                        <a:pt x="11" y="8"/>
                                        <a:pt x="29" y="4"/>
                                      </a:cubicBezTo>
                                      <a:cubicBezTo>
                                        <a:pt x="47" y="0"/>
                                        <a:pt x="65" y="11"/>
                                        <a:pt x="69" y="29"/>
                                      </a:cubicBezTo>
                                      <a:close/>
                                      <a:moveTo>
                                        <a:pt x="659" y="1963"/>
                                      </a:moveTo>
                                      <a:lnTo>
                                        <a:pt x="548" y="2396"/>
                                      </a:lnTo>
                                      <a:lnTo>
                                        <a:pt x="268" y="2048"/>
                                      </a:lnTo>
                                      <a:lnTo>
                                        <a:pt x="659" y="19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23880" y="342360"/>
                                  <a:ext cx="1600200" cy="29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4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GB" w:eastAsia="zh-TW" w:bidi="ar-SA"/>
                                      </w:rPr>
                                      <w:t>隔夜香港銀行同業拆息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44600" y="2507760"/>
                                  <a:ext cx="231120" cy="25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0.99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39560" y="2625840"/>
                                  <a:ext cx="23112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0.42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23000" y="2797920"/>
                                  <a:ext cx="3888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42800" y="2790720"/>
                                  <a:ext cx="23112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0.36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39560" y="2719800"/>
                                  <a:ext cx="23112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0.39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01040" y="3021840"/>
                                  <a:ext cx="20448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/0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15.8pt;height:259.95pt" coordorigin="0,0" coordsize="8316,5199">
                      <v:rect id="shape_0" stroked="f" o:allowincell="t" style="position:absolute;left:0;top:0;width:8315;height:519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439;top:460;width:7310;height:416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439,3928" to="7749,3928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3234" to="7749,3234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2541" to="7749,2541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1847" to="7749,1847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1154" to="7749,1154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460" to="7749,460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439;top:460;width:7310;height:4160;mso-wrap-style:none;v-text-anchor:middle;mso-position-horizontal-relative:char">
                        <v:fill o:detectmouseclick="t" on="false"/>
                        <v:stroke color="black" weight="6840" joinstyle="miter" endcap="flat"/>
                        <w10:wrap type="none"/>
                      </v:rect>
                      <v:line id="shape_0" from="439,460" to="439,462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4621" to="494,4621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3928" to="494,3928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3234" to="494,323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2541" to="494,2541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1847" to="494,184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1154" to="494,115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460" to="494,46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4621" to="7749,4621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4565" to="439,4620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370,4565" to="1370,4620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300,4565" to="2300,4620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230,4565" to="3230,4620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161,4565" to="4161,4620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091,4565" to="5091,4620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022,4565" to="6022,4620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952,4565" to="6952,4620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5359,1593" path="m0,1593l292,1487l585,1563l877,1310l1169,915l1462,535l1754,256l1851,277l1949,226l2046,196l2144,145l2241,0l2338,114l2436,141l2533,170l2631,165l2728,178l2826,187l2923,266l3021,264l3118,231l3215,195l3313,216l3410,196l3508,150l3605,203l3703,153l3800,25l3897,67l3995,590l4092,553l4190,863l4287,1029l4385,1218l4482,1317l4580,1337l4677,1287l4774,1272l4872,1256l4969,1117l5067,1067l5164,1280l5262,1373l5359,1503e" stroked="t" o:allowincell="t" style="position:absolute;left:439;top:2273;width:7310;height:2180;mso-wrap-style:none;v-text-anchor:middle;mso-position-horizontal-relative:char">
                        <v:fill o:detectmouseclick="t" on="false"/>
                        <v:stroke color="blue" weight="14040" joinstyle="round" endcap="flat"/>
                        <w10:wrap type="none"/>
                      </v:shape>
                      <v:shape id="shape_0" coordsize="5359,1603" path="m0,1603l292,1505l585,1571l877,1352l1169,987l1462,563l1754,265l1851,263l1949,212l2046,177l2144,125l2241,0l2338,102l2436,126l2533,154l2631,157l2728,179l2826,184l2923,252l3021,257l3118,217l3215,194l3313,203l3410,183l3508,150l3605,185l3703,135l3800,67l3897,65l3995,594l4092,538l4190,853l4287,1022l4385,1210l4482,1305l4580,1321l4677,1271l4774,1256l4872,1239l4969,1107l5067,1040l5164,1255l5262,1343l5359,1472e" stroked="t" o:allowincell="t" style="position:absolute;left:439;top:2339;width:7310;height:2193;mso-wrap-style:none;v-text-anchor:middle;mso-position-horizontal-relative:char">
                        <v:fill o:detectmouseclick="t" on="false"/>
                        <v:stroke color="aqua" weight="14040" joinstyle="round" endcap="flat"/>
                        <w10:wrap type="none"/>
                      </v:shape>
                      <v:line id="shape_0" from="7750,460" to="7750,462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94,4621" to="7749,4621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94,3928" to="7749,3928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94,3234" to="7749,323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94,2541" to="7749,2541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94,1847" to="7749,184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94,1154" to="7749,115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94,460" to="7749,46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5359,2436" path="m0,2379l292,2043l585,2436l877,1232l1169,895l1462,480l1754,468l1851,621l1949,480l2046,362l2144,271l2241,275l2338,300l2436,431l2533,444l2631,478l2728,568l2826,520l2923,634l3021,530l3118,464l3215,486l3313,451l3410,244l3508,345l3605,393l3703,140l3800,0l3897,236l3995,661l4092,863l4190,1430l4287,1377l4385,1608l4482,1558l4580,1612l4677,1440l4774,1442l4872,1467l4969,755l5067,916l5164,1623l5262,2129l5359,2111e" stroked="t" o:allowincell="t" style="position:absolute;left:439;top:1046;width:7310;height:3334;mso-wrap-style:none;v-text-anchor:middle;mso-position-horizontal-relative:char">
                        <v:fill o:detectmouseclick="t" on="false"/>
                        <v:stroke color="maroon" weight="14040" joinstyle="round" endcap="flat"/>
                        <w10:wrap type="none"/>
                      </v:shape>
                      <v:shape id="shape_0" coordsize="124,122" path="m0,107l109,0l124,15l15,122l0,107xe" fillcolor="blue" stroked="f" o:allowincell="t" style="position:absolute;left:431;top:4458;width:123;height:12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25,123" path="m0,106l110,0l125,16l15,123l0,106xe" fillcolor="blue" stroked="f" o:allowincell="t" style="position:absolute;left:603;top:4290;width:124;height:12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8,67" path="m0,52l53,0l68,15l15,67l0,52xe" fillcolor="blue" stroked="f" o:allowincell="t" style="position:absolute;left:776;top:4176;width:67;height:6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2,67" path="m13,0l72,51l58,67l0,16l13,0xe" fillcolor="blue" stroked="f" o:allowincell="t" style="position:absolute;left:831;top:4176;width:71;height:6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29,117" path="m14,0l129,100l115,117l0,17l14,0xe" fillcolor="blue" stroked="f" o:allowincell="t" style="position:absolute;left:956;top:4284;width:128;height:11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06,97" path="m13,0l106,80l92,97l0,16l13,0xe" fillcolor="blue" stroked="f" o:allowincell="t" style="position:absolute;left:1138;top:4442;width:105;height:9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9,34" path="m0,29l9,0l29,6l21,34l0,29xe" fillcolor="blue" stroked="f" o:allowincell="t" style="position:absolute;left:1226;top:4499;width:28;height:3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1,154" path="m0,148l41,0l61,6l20,154l0,148xe" fillcolor="blue" stroked="f" o:allowincell="t" style="position:absolute;left:1258;top:4266;width:60;height:1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2,153" path="m0,148l41,0l62,5l21,153l0,148xe" fillcolor="blue" stroked="f" o:allowincell="t" style="position:absolute;left:1323;top:4035;width:61;height:15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2,154" path="m0,148l41,0l62,6l21,154l0,148xe" fillcolor="blue" stroked="f" o:allowincell="t" style="position:absolute;left:1387;top:3802;width:61;height:1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1,153" path="m0,148l41,0l61,5l20,153l0,148xe" fillcolor="blue" stroked="f" o:allowincell="t" style="position:absolute;left:1453;top:3571;width:60;height:15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1,153" path="m0,148l41,0l61,6l20,153l0,148xe" fillcolor="blue" stroked="f" o:allowincell="t" style="position:absolute;left:1517;top:3338;width:60;height:15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3,153" path="m0,148l42,0l63,5l21,153l0,148xe" fillcolor="blue" stroked="f" o:allowincell="t" style="position:absolute;left:1581;top:3107;width:62;height:15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9,149" path="m0,141l58,0l79,8l20,149l0,141xe" fillcolor="blue" stroked="f" o:allowincell="t" style="position:absolute;left:1655;top:2882;width:78;height:148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7,149" path="m0,141l57,0l77,8l20,149l0,141xe" fillcolor="blue" stroked="f" o:allowincell="t" style="position:absolute;left:1748;top:2659;width:76;height:148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8,150" path="m0,142l57,0l78,8l20,150l0,142xe" fillcolor="blue" stroked="f" o:allowincell="t" style="position:absolute;left:1839;top:2436;width:77;height:14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8,150" path="m0,142l58,0l78,8l21,150l0,142xe" fillcolor="blue" stroked="f" o:allowincell="t" style="position:absolute;left:1930;top:2213;width:77;height:14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2,11" path="m0,4l1,0l22,7l20,11l0,4xe" fillcolor="blue" stroked="f" o:allowincell="t" style="position:absolute;left:2022;top:2128;width:21;height:1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47,74" path="m0,54l139,0l147,21l8,74l0,54xe" fillcolor="blue" stroked="f" o:allowincell="t" style="position:absolute;left:2030;top:2067;width:146;height:7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51,76" path="m0,55l143,0l151,21l8,76l0,55xe" fillcolor="blue" stroked="f" o:allowincell="t" style="position:absolute;left:2251;top:1981;width:150;height:7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36,111" path="m0,93l122,0l136,17l14,111l0,93xe" fillcolor="blue" stroked="f" o:allowincell="t" style="position:absolute;left:2466;top:1846;width:135;height:11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35,111" path="m0,93l122,0l135,18l14,111l0,93xe" fillcolor="blue" stroked="f" o:allowincell="t" style="position:absolute;left:2657;top:1699;width:134;height:11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8,151" path="m21,0l78,143l58,151l0,9l21,0xe" fillcolor="blue" stroked="f" o:allowincell="t" style="position:absolute;left:2833;top:1696;width:77;height:15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2,87" path="m21,0l52,79l32,87l0,8l21,0xe" fillcolor="blue" stroked="f" o:allowincell="t" style="position:absolute;left:2923;top:1920;width:51;height:8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9,73" path="m0,67l17,0l39,6l22,73l0,67xe" fillcolor="blue" stroked="f" o:allowincell="t" style="position:absolute;left:2953;top:1933;width:38;height:7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8,155" path="m0,149l36,0l58,6l22,155l0,149xe" fillcolor="blue" stroked="f" o:allowincell="t" style="position:absolute;left:2990;top:1699;width:57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8,155" path="m0,149l36,0l58,5l22,155l0,149xe" fillcolor="blue" stroked="f" o:allowincell="t" style="position:absolute;left:3046;top:1465;width:57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3,153" path="m21,0l63,148l43,153l0,5l21,0xe" fillcolor="blue" stroked="f" o:allowincell="t" style="position:absolute;left:3106;top:1498;width:62;height:15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4,155" path="m20,0l64,148l43,155l0,7l20,0xe" fillcolor="blue" stroked="f" o:allowincell="t" style="position:absolute;left:3172;top:1729;width:63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84,151" path="m0,141l63,0l84,10l21,151l0,141xe" fillcolor="blue" stroked="f" o:allowincell="t" style="position:absolute;left:3245;top:1695;width:83;height:15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0,33" path="m0,23l11,0l30,10l19,33l0,23xe" fillcolor="blue" stroked="f" o:allowincell="t" style="position:absolute;left:3344;top:1591;width:29;height:3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3,125" path="m0,115l54,0l73,10l19,125l0,115xe" fillcolor="blue" stroked="f" o:allowincell="t" style="position:absolute;left:3355;top:1476;width:72;height:12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0,96" path="m0,87l41,0l60,10l19,96l0,87xe" fillcolor="blue" stroked="f" o:allowincell="t" style="position:absolute;left:3446;top:1310;width:59;height:9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5,63" path="m21,0l35,58l13,63l0,6l21,0xe" fillcolor="blue" stroked="f" o:allowincell="t" style="position:absolute;left:3486;top:1313;width:34;height:6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9,155" path="m22,0l59,150l37,155l0,6l22,0xe" fillcolor="blue" stroked="f" o:allowincell="t" style="position:absolute;left:3521;top:1455;width:58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9,154" path="m22,0l59,149l37,154l0,5l22,0xe" fillcolor="blue" stroked="f" o:allowincell="t" style="position:absolute;left:3578;top:1690;width:58;height:1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03,140" path="m18,0l103,127l85,140l0,12l18,0xe" fillcolor="blue" stroked="f" o:allowincell="t" style="position:absolute;left:3664;top:1910;width:102;height:13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6,42" path="m0,21l60,0l66,20l6,42l0,21xe" fillcolor="blue" stroked="f" o:allowincell="t" style="position:absolute;left:3831;top:1994;width:65;height:4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92,31" path="m0,10l89,0l92,22l3,31l0,10xe" fillcolor="blue" stroked="f" o:allowincell="t" style="position:absolute;left:3893;top:1984;width:91;height:3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97,47" path="m0,27l91,0l97,21l5,47l0,27xe" fillcolor="blue" stroked="f" o:allowincell="t" style="position:absolute;left:4067;top:1941;width:96;height:4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1,62" path="m0,50l33,0l51,13l18,62l0,50xe" fillcolor="blue" stroked="f" o:allowincell="t" style="position:absolute;left:4151;top:1896;width:50;height:6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1,93" path="m0,80l53,0l71,12l17,93l0,80xe" fillcolor="blue" stroked="f" o:allowincell="t" style="position:absolute;left:4232;top:1742;width:70;height:9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9,45" path="m10,0l59,26l49,45l0,19l10,0xe" fillcolor="blue" stroked="f" o:allowincell="t" style="position:absolute;left:4290;top:1739;width:58;height:4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5,21" path="m10,0l15,2l6,21l0,19l10,0xe" fillcolor="blue" stroked="f" o:allowincell="t" style="position:absolute;left:4417;top:1805;width:14;height:2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42,79" path="m8,0l142,59l133,79l0,20l8,0xe" fillcolor="blue" stroked="f" o:allowincell="t" style="position:absolute;left:4423;top:1806;width:141;height:78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rect id="shape_0" fillcolor="blue" stroked="f" o:allowincell="t" style="position:absolute;left:4560;top:1865;width:1;height:2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rect>
                      <v:shape id="shape_0" coordsize="46,27" path="m3,0l46,5l43,27l0,22l3,0xe" fillcolor="blue" stroked="f" o:allowincell="t" style="position:absolute;left:4648;top:1876;width:45;height:2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8,106" path="m0,97l49,0l68,9l19,106l0,97xe" fillcolor="blue" stroked="f" o:allowincell="t" style="position:absolute;left:4683;top:1790;width:67;height:10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2,94" path="m0,84l43,0l62,9l19,94l0,84xe" fillcolor="blue" stroked="f" o:allowincell="t" style="position:absolute;left:4773;top:1627;width:61;height:9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2,60" path="m18,0l52,48l34,60l0,13l18,0xe" fillcolor="blue" stroked="f" o:allowincell="t" style="position:absolute;left:4817;top:1625;width:51;height:5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8,85" path="m18,0l68,72l51,85l0,12l18,0xe" fillcolor="blue" stroked="f" o:allowincell="t" style="position:absolute;left:4900;top:1746;width:67;height:8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9,45" path="m0,24l61,0l69,20l8,45l0,24xe" fillcolor="blue" stroked="f" o:allowincell="t" style="position:absolute;left:4955;top:1790;width:68;height:4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34,81" path="m0,62l124,0l134,20l10,81l0,62xe" fillcolor="blue" stroked="f" o:allowincell="t" style="position:absolute;left:5095;top:1696;width:133;height:8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7,26" path="m17,0l27,12l9,26l0,14l17,0xe" fillcolor="blue" stroked="f" o:allowincell="t" style="position:absolute;left:5217;top:1699;width:26;height:2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89,110" path="m18,0l89,96l71,110l0,14l18,0xe" fillcolor="blue" stroked="f" o:allowincell="t" style="position:absolute;left:5278;top:1781;width:88;height:10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0,41" path="m0,26l23,0l40,15l16,41l0,26xe" fillcolor="blue" stroked="f" o:allowincell="t" style="position:absolute;left:5349;top:1850;width:39;height:4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0,74" path="m0,59l54,0l70,15l17,74l0,59xe" fillcolor="blue" stroked="f" o:allowincell="t" style="position:absolute;left:5429;top:1725;width:69;height:7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8,78" path="m0,73l16,0l38,6l22,78l0,73xe" fillcolor="blue" stroked="f" o:allowincell="t" style="position:absolute;left:5480;top:1658;width:37;height:77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5,154" path="m0,150l33,0l55,4l22,154l0,150xe" fillcolor="blue" stroked="f" o:allowincell="t" style="position:absolute;left:5515;top:1423;width:54;height:1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5,155" path="m0,151l33,0l55,4l22,155l0,151xe" fillcolor="blue" stroked="f" o:allowincell="t" style="position:absolute;left:5567;top:1187;width:54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6,152" path="m20,0l66,145l46,152l0,6l20,0xe" fillcolor="blue" stroked="f" o:allowincell="t" style="position:absolute;left:5625;top:1167;width:65;height:15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8,154" path="m21,0l68,147l48,154l0,7l21,0xe" fillcolor="blue" stroked="f" o:allowincell="t" style="position:absolute;left:5698;top:1395;width:67;height:1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5,153" path="m22,0l35,152l13,153l0,1l22,0xe" fillcolor="blue" stroked="f" o:allowincell="t" style="position:absolute;left:5753;top:1632;width:34;height:15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5,154" path="m21,0l35,153l13,154l0,1l21,0xe" fillcolor="blue" stroked="f" o:allowincell="t" style="position:absolute;left:5775;top:1872;width:34;height:1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6,155" path="m22,0l36,154l14,155l0,2l22,0xe" fillcolor="blue" stroked="f" o:allowincell="t" style="position:absolute;left:5796;top:2111;width:35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6,154" path="m22,0l36,152l14,154l0,2l22,0xe" fillcolor="blue" stroked="f" o:allowincell="t" style="position:absolute;left:5818;top:2352;width:35;height:1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7,156" path="m22,0l37,153l15,156l0,3l22,0xe" fillcolor="blue" stroked="f" o:allowincell="t" style="position:absolute;left:5840;top:2592;width:36;height:15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7,157" path="m22,0l37,154l15,157l0,3l22,0xe" fillcolor="blue" stroked="f" o:allowincell="t" style="position:absolute;left:5862;top:2831;width:36;height:15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8,156" path="m0,152l26,0l48,4l22,156l0,152xe" fillcolor="blue" stroked="f" o:allowincell="t" style="position:absolute;left:5889;top:2786;width:47;height:15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8,155" path="m0,151l26,0l48,5l22,155l0,151xe" fillcolor="blue" stroked="f" o:allowincell="t" style="position:absolute;left:5930;top:2549;width:47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8,156" path="m0,152l26,0l48,4l22,156l0,152xe" fillcolor="blue" stroked="f" o:allowincell="t" style="position:absolute;left:5971;top:2311;width:47;height:15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0,155" path="m22,0l40,152l18,155l0,3l22,0xe" fillcolor="blue" stroked="f" o:allowincell="t" style="position:absolute;left:6012;top:2248;width:39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9,155" path="m21,0l39,152l17,155l0,3l21,0xe" fillcolor="blue" stroked="f" o:allowincell="t" style="position:absolute;left:6041;top:2488;width:38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1,155" path="m22,0l41,152l19,155l0,3l22,0xe" fillcolor="blue" stroked="f" o:allowincell="t" style="position:absolute;left:6068;top:2727;width:40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9,155" path="m21,0l39,152l17,155l0,3l21,0xe" fillcolor="blue" stroked="f" o:allowincell="t" style="position:absolute;left:6097;top:2967;width:38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0,154" path="m22,0l40,152l18,154l0,2l22,0xe" fillcolor="blue" stroked="f" o:allowincell="t" style="position:absolute;left:6125;top:3207;width:39;height:1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1,155" path="m0,151l29,0l51,4l22,155l0,151xe" fillcolor="blue" stroked="f" o:allowincell="t" style="position:absolute;left:6159;top:3145;width:50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1,155" path="m0,151l29,0l51,4l22,155l0,151xe" fillcolor="blue" stroked="f" o:allowincell="t" style="position:absolute;left:6204;top:2908;width:50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7,140" path="m0,136l26,0l47,4l22,140l0,136xe" fillcolor="blue" stroked="f" o:allowincell="t" style="position:absolute;left:6251;top:2686;width:46;height:13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4,19" path="m21,0l24,15l2,19l0,4l21,0xe" fillcolor="blue" stroked="f" o:allowincell="t" style="position:absolute;left:6277;top:2686;width:23;height:18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5,155" path="m21,0l45,152l23,155l0,3l21,0xe" fillcolor="blue" stroked="f" o:allowincell="t" style="position:absolute;left:6292;top:2789;width:44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5,155" path="m22,0l45,152l23,155l0,3l22,0xe" fillcolor="blue" stroked="f" o:allowincell="t" style="position:absolute;left:6327;top:3027;width:44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5,155" path="m22,0l45,152l23,155l0,3l22,0xe" fillcolor="blue" stroked="f" o:allowincell="t" style="position:absolute;left:6364;top:3265;width:44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3,74" path="m22,0l33,71l11,74l0,3l22,0xe" fillcolor="blue" stroked="f" o:allowincell="t" style="position:absolute;left:6399;top:3505;width:32;height:7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0,81" path="m19,0l60,70l41,81l0,11l19,0xe" fillcolor="blue" stroked="f" o:allowincell="t" style="position:absolute;left:6412;top:3572;width:59;height:8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5,89" path="m19,0l65,78l46,89l0,11l19,0xe" fillcolor="blue" stroked="f" o:allowincell="t" style="position:absolute;left:6498;top:3717;width:64;height:88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6,68" path="m0,62l15,0l36,6l21,68l0,62xe" fillcolor="blue" stroked="f" o:allowincell="t" style="position:absolute;left:6543;top:3736;width:35;height:67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9,155" path="m0,150l37,0l59,6l22,155l0,150xe" fillcolor="blue" stroked="f" o:allowincell="t" style="position:absolute;left:6578;top:3502;width:58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9,155" path="m0,149l37,0l59,6l22,155l0,149xe" fillcolor="blue" stroked="f" o:allowincell="t" style="position:absolute;left:6635;top:3268;width:58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91,146" path="m0,135l72,0l91,10l19,146l0,135xe" fillcolor="blue" stroked="f" o:allowincell="t" style="position:absolute;left:6709;top:3051;width:90;height:14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0,154" path="m20,0l60,148l39,154l0,6l20,0xe" fillcolor="blue" stroked="f" o:allowincell="t" style="position:absolute;left:6817;top:3020;width:59;height:1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1,154" path="m20,0l61,148l41,154l0,6l20,0xe" fillcolor="blue" stroked="f" o:allowincell="t" style="position:absolute;left:6880;top:3253;width:60;height:1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38,85" path="m0,66l128,0l138,19l9,85l0,66xe" fillcolor="blue" stroked="f" o:allowincell="t" style="position:absolute;left:6952;top:3405;width:137;height:8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3,15" path="m0,9l2,0l23,7l20,15l0,9xe" fillcolor="blue" stroked="f" o:allowincell="t" style="position:absolute;left:7075;top:3402;width:22;height:1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5,154" path="m0,147l45,0l65,7l20,154l0,147xe" fillcolor="blue" stroked="f" o:allowincell="t" style="position:absolute;left:7102;top:3172;width:64;height:1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5,122" path="m0,115l35,0l55,7l20,122l0,115xe" fillcolor="blue" stroked="f" o:allowincell="t" style="position:absolute;left:7172;top:2972;width:54;height:12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6,36" path="m22,0l26,33l4,36l0,3l22,0xe" fillcolor="blue" stroked="f" o:allowincell="t" style="position:absolute;left:7207;top:2975;width:25;height:3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8,154" path="m21,0l38,152l16,154l0,2l21,0xe" fillcolor="blue" stroked="f" o:allowincell="t" style="position:absolute;left:7221;top:3096;width:37;height:1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8,155" path="m21,0l38,152l16,155l0,3l21,0xe" fillcolor="blue" stroked="f" o:allowincell="t" style="position:absolute;left:7247;top:3335;width:37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9,155" path="m22,0l39,152l17,155l0,3l22,0xe" fillcolor="blue" stroked="f" o:allowincell="t" style="position:absolute;left:7272;top:3575;width:38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9,154" path="m22,0l39,151l17,154l0,2l22,0xe" fillcolor="blue" stroked="f" o:allowincell="t" style="position:absolute;left:7298;top:3815;width:38;height:1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9,152" path="m22,0l39,149l17,152l0,3l22,0xe" fillcolor="blue" stroked="f" o:allowincell="t" style="position:absolute;left:7324;top:4054;width:38;height:15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2,21" path="m9,0l12,2l2,21l0,19l9,0xe" fillcolor="blue" stroked="f" o:allowincell="t" style="position:absolute;left:7348;top:4195;width:11;height:2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1,33" path="m6,0l51,13l45,33l0,21l6,0xe" fillcolor="blue" stroked="f" o:allowincell="t" style="position:absolute;left:7436;top:4218;width:50;height:3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1,104" path="m19,0l71,93l52,104l0,11l19,0xe" fillcolor="blue" stroked="f" o:allowincell="t" style="position:absolute;left:7474;top:4236;width:70;height:10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8,84" path="m19,0l58,73l39,84l0,11l19,0xe" fillcolor="blue" stroked="f" o:allowincell="t" style="position:absolute;left:7569;top:4407;width:57;height:8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7,62" path="m0,45l53,0l67,16l13,62l0,45xe" fillcolor="blue" stroked="f" o:allowincell="t" style="position:absolute;left:7611;top:4432;width:66;height:6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8,27" path="m0,11l13,0l28,16l16,27l0,11xe" fillcolor="blue" stroked="f" o:allowincell="t" style="position:absolute;left:7729;top:4365;width:27;height:2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stroked="f" o:allowincell="t" style="position:absolute;left:167;top:4516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7;top:3823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7;top:3129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7;top:2436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7;top:1742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7;top:1049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7;top:355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0;top:4785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/0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26;top:4785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/0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21;top:4785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8/0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58;top:4785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3/0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07;top:4785;width:50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0/0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4;top:4785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5/0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53;top:4785;width:50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2/0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23;top:4785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7/0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84;top:4516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84;top:3823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84;top:3129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84;top:2436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84;top:1742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84;top:1049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84;top:355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6;top:0;width:1323;height:6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年利率（厘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60;top:0;width:1355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年利率（厘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0;top:1080;width:1485;height:86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1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3個月香港銀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同業拆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3897,4073" path="m122,27l3485,3546c3510,3572,3509,3614,3483,3640c3456,3665,3414,3664,3389,3638l25,120c0,93,1,51,27,25c54,0,96,1,122,27xm3634,3219l3897,4073l3056,3772l3634,3219xe" fillcolor="black" stroked="t" o:allowincell="t" style="position:absolute;left:2015;top:1442;width:331;height:347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stroked="f" o:allowincell="t" style="position:absolute;left:4320;top:1980;width:1199;height:45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firstLine="201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綜合利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19;top:3060;width:1320;height:5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加權存款利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581,2254" path="m10,2197l1364,255c1374,240,1395,236,1410,247c1425,257,1429,278,1418,293l65,2236c54,2251,34,2254,18,2244c3,2233,0,2213,10,2197xm1189,214l1581,0l1517,443l1189,214xe" fillcolor="black" stroked="t" o:allowincell="t" style="position:absolute;left:4357;top:2694;width:269;height:385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coordsize="1014,1421" path="m1004,57l220,1168c209,1183,188,1187,173,1176c158,1166,155,1145,165,1130l949,18c960,3,981,0,996,10c1011,21,1014,42,1004,57xm394,1210l0,1421l68,979l394,1210xe" fillcolor="black" stroked="t" o:allowincell="t" style="position:absolute;left:4246;top:2251;width:172;height:242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coordsize="659,2396" path="m69,29l510,2064c514,2082,503,2099,485,2103c467,2107,449,2096,445,2078l4,44c0,26,11,8,29,4c47,0,65,11,69,29xm659,1963l548,2396l268,2048l659,1963xe" fillcolor="black" stroked="t" o:allowincell="t" style="position:absolute;left:2968;top:1034;width:112;height:409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stroked="f" o:allowincell="t" style="position:absolute;left:2400;top:539;width:2519;height:47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隔夜香港銀行同業拆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87;top:3949;width:363;height:39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0.99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79;top:4135;width:363;height:32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0.42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53;top:4406;width:60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84;top:4395;width:363;height:32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0.36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79;top:4283;width:363;height:32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0.39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18;top:4759;width:321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/0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*</w:t>
            </w:r>
          </w:p>
        </w:tc>
        <w:tc>
          <w:tcPr>
            <w:tcW w:w="7625" w:type="dxa"/>
            <w:tcBorders/>
          </w:tcPr>
          <w:p>
            <w:pPr>
              <w:pStyle w:val="Normal"/>
              <w:tabs>
                <w:tab w:val="clear" w:pos="480"/>
                <w:tab w:val="left" w:pos="528" w:leader="none"/>
              </w:tabs>
              <w:ind w:left="-108" w:right="238" w:hanging="0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期末數字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0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7:13:00Z</dcterms:created>
  <dc:creator>ahychung</dc:creator>
  <dc:description/>
  <cp:keywords/>
  <dc:language>en-US</dc:language>
  <cp:lastModifiedBy>ahychung</cp:lastModifiedBy>
  <dcterms:modified xsi:type="dcterms:W3CDTF">2009-02-18T10:01:00Z</dcterms:modified>
  <cp:revision>4</cp:revision>
  <dc:subject/>
  <dc:title>附件</dc:title>
</cp:coreProperties>
</file>