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圖一</w:t>
      </w:r>
    </w:p>
    <w:p>
      <w:pPr>
        <w:pStyle w:val="Normal"/>
        <w:ind w:firstLine="77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7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tent"/>
        <w:snapToGrid w:val="false"/>
        <w:spacing w:before="0" w:after="0"/>
        <w:jc w:val="center"/>
        <w:rPr/>
      </w:pPr>
      <w:r>
        <w:rPr>
          <w:rFonts w:ascii="Times New Roman" w:hAnsi="Times New Roman" w:cs="Times New Roman"/>
          <w:b/>
          <w:spacing w:val="30"/>
          <w:sz w:val="28"/>
          <w:szCs w:val="28"/>
        </w:rPr>
        <w:t>二零零八年一月以來</w:t>
      </w:r>
      <w:r>
        <w:rPr>
          <w:rFonts w:ascii="Times New Roman" w:hAnsi="Times New Roman" w:cs="Times New Roman" w:eastAsia="Times New Roman"/>
          <w:b/>
          <w:spacing w:val="30"/>
          <w:sz w:val="28"/>
          <w:szCs w:val="28"/>
        </w:rPr>
        <w:t xml:space="preserve"> </w:t>
      </w:r>
    </w:p>
    <w:p>
      <w:pPr>
        <w:pStyle w:val="Content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ascii="Times New Roman" w:hAnsi="Times New Roman" w:cs="Times New Roman"/>
          <w:b/>
          <w:spacing w:val="30"/>
          <w:sz w:val="28"/>
          <w:szCs w:val="28"/>
        </w:rPr>
        <w:t>影視及娛樂事務管理處處長</w:t>
      </w:r>
    </w:p>
    <w:p>
      <w:pPr>
        <w:pStyle w:val="Content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pacing w:val="30"/>
          <w:sz w:val="28"/>
          <w:szCs w:val="28"/>
        </w:rPr>
        <w:t>每月處理的投訴數字</w:t>
      </w:r>
    </w:p>
    <w:p>
      <w:pPr>
        <w:pStyle w:val="Normal"/>
        <w:ind w:firstLine="77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77890" cy="3728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3728160"/>
                          <a:chOff x="0" y="0"/>
                          <a:chExt cx="5977800" cy="37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77800" cy="37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863680" cy="35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2548800"/>
                            <a:ext cx="128160" cy="1440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705600"/>
                            <a:ext cx="136440" cy="1987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2388960"/>
                            <a:ext cx="128160" cy="304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2612880"/>
                            <a:ext cx="135720" cy="799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2493000"/>
                            <a:ext cx="128160" cy="200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255708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2493000"/>
                            <a:ext cx="128160" cy="200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2581200"/>
                            <a:ext cx="135720" cy="111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2412360"/>
                            <a:ext cx="128160" cy="2808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1440" y="2484720"/>
                            <a:ext cx="136440" cy="208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2548800"/>
                            <a:ext cx="128160" cy="1440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2581200"/>
                            <a:ext cx="136440" cy="111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6520" y="2612880"/>
                            <a:ext cx="128160" cy="799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360720"/>
                            <a:ext cx="720" cy="2332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2693160"/>
                            <a:ext cx="5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2356560"/>
                            <a:ext cx="5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2028240"/>
                            <a:ext cx="5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690920"/>
                            <a:ext cx="5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362600"/>
                            <a:ext cx="5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026000"/>
                            <a:ext cx="5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697320"/>
                            <a:ext cx="5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360720"/>
                            <a:ext cx="5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2693160"/>
                            <a:ext cx="4114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5640" y="2652480"/>
                            <a:ext cx="72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8840" y="2652480"/>
                            <a:ext cx="72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0" y="2652480"/>
                            <a:ext cx="72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2440" y="2652480"/>
                            <a:ext cx="72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2652480"/>
                            <a:ext cx="72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6400" y="2652480"/>
                            <a:ext cx="72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0" y="2652480"/>
                            <a:ext cx="72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0000" y="2652480"/>
                            <a:ext cx="72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0760" y="2652480"/>
                            <a:ext cx="72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3600" y="2652480"/>
                            <a:ext cx="72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4360" y="2652480"/>
                            <a:ext cx="72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6840" y="2652480"/>
                            <a:ext cx="72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7960" y="2652480"/>
                            <a:ext cx="72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0440" y="2652480"/>
                            <a:ext cx="72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9400" y="2268360"/>
                            <a:ext cx="286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2212200"/>
                            <a:ext cx="286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3400" y="2300760"/>
                            <a:ext cx="286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160" y="2132280"/>
                            <a:ext cx="286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6640" y="2203920"/>
                            <a:ext cx="286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7760" y="2268360"/>
                            <a:ext cx="286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0240" y="2300760"/>
                            <a:ext cx="286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1720" y="2332440"/>
                            <a:ext cx="286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720" y="2179800"/>
                            <a:ext cx="286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9800" y="2284560"/>
                            <a:ext cx="286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2332440"/>
                            <a:ext cx="286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2108160"/>
                            <a:ext cx="286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433080"/>
                            <a:ext cx="429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,9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2612880"/>
                            <a:ext cx="56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2276640"/>
                            <a:ext cx="248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1947600"/>
                            <a:ext cx="372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1611000"/>
                            <a:ext cx="372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,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1282680"/>
                            <a:ext cx="372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946080"/>
                            <a:ext cx="372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,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617400"/>
                            <a:ext cx="372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280800"/>
                            <a:ext cx="372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,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743200"/>
                            <a:ext cx="1713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8年1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1040" y="2139840"/>
                            <a:ext cx="458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-25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0028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投訴數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743200"/>
                            <a:ext cx="1713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8年2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743200"/>
                            <a:ext cx="1713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8年3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743200"/>
                            <a:ext cx="1713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8年4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743200"/>
                            <a:ext cx="1713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8年5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743200"/>
                            <a:ext cx="1713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8年6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743200"/>
                            <a:ext cx="1713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8年7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743200"/>
                            <a:ext cx="1713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8年8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743200"/>
                            <a:ext cx="1713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8年9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743200"/>
                            <a:ext cx="1713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8年10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743200"/>
                            <a:ext cx="1713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8年11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743200"/>
                            <a:ext cx="1713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8年12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2743200"/>
                            <a:ext cx="1713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-20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9年1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.75pt;height:293.55pt" coordorigin="0,0" coordsize="9415,5871">
                <v:rect id="shape_0" stroked="f" o:allowincell="f" style="position:absolute;left:0;top:0;width:9413;height:5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80;top:0;width:9233;height:55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9999ff" stroked="t" o:allowincell="f" style="position:absolute;left:2463;top:4014;width:201;height:226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rect id="shape_0" fillcolor="#9999ff" stroked="t" o:allowincell="f" style="position:absolute;left:2956;top:1111;width:214;height:3129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rect id="shape_0" fillcolor="#9999ff" stroked="t" o:allowincell="f" style="position:absolute;left:3461;top:3762;width:201;height:478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rect id="shape_0" fillcolor="#9999ff" stroked="t" o:allowincell="f" style="position:absolute;left:3954;top:4115;width:213;height:125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rect id="shape_0" fillcolor="#9999ff" stroked="t" o:allowincell="f" style="position:absolute;left:4459;top:3926;width:201;height:314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rect id="shape_0" fillcolor="#9999ff" stroked="t" o:allowincell="f" style="position:absolute;left:4952;top:4027;width:213;height:213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rect id="shape_0" fillcolor="#9999ff" stroked="t" o:allowincell="f" style="position:absolute;left:5457;top:3926;width:201;height:314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rect id="shape_0" fillcolor="#9999ff" stroked="t" o:allowincell="f" style="position:absolute;left:5950;top:4065;width:213;height:175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rect id="shape_0" fillcolor="#9999ff" stroked="t" o:allowincell="f" style="position:absolute;left:6455;top:3799;width:201;height:441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rect id="shape_0" fillcolor="#9999ff" stroked="t" o:allowincell="f" style="position:absolute;left:6947;top:3913;width:214;height:327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rect id="shape_0" fillcolor="#9999ff" stroked="t" o:allowincell="f" style="position:absolute;left:7453;top:4014;width:201;height:226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rect id="shape_0" fillcolor="#9999ff" stroked="t" o:allowincell="f" style="position:absolute;left:7945;top:4065;width:214;height:175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rect id="shape_0" fillcolor="#9999ff" stroked="t" o:allowincell="f" style="position:absolute;left:8451;top:4115;width:201;height:125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line id="shape_0" from="2324,568" to="2324,42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24,4241" to="2412,42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24,3711" to="2412,37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24,3194" to="2412,31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24,2663" to="2412,26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24,2146" to="2412,21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24,1616" to="2412,16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24,1098" to="2412,10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24,568" to="2412,5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24,4241" to="8803,42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24,4177" to="2324,42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17,4177" to="2817,42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22,4177" to="3322,42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15,4177" to="3815,42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20,4177" to="4320,42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13,4177" to="4813,42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18,4177" to="5318,42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11,4177" to="5811,42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16,4177" to="6316,42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09,4177" to="6809,42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14,4177" to="7314,42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06,4177" to="7806,42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312,4177" to="8312,42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04,4177" to="8804,42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61;top:3572;width:45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7;top:3484;width:45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8;top:3623;width:45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3;top:3358;width:45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5;top:3471;width:45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3572;width:45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3;top:3623;width:45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9;top:3673;width:45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3433;width:45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0;top:3598;width:45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6;top:3673;width:45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3320;width:45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6;top:682;width:676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,9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3;top:4115;width:88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3585;width:39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;top:3067;width:586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;top:2537;width:586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,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;top:2020;width:586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;top:1490;width:586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,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;top:972;width:586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;top:442;width:586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,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4320;width:26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8年1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3370;width:72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(-25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60;top:1260;width:53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投訴數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80;top:4320;width:26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8年2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4320;width:26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8年3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4320;width:26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8年4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4320;width:26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8年5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4320;width:26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8年6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4320;width:26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8年7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4320;width:26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8年8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4320;width:26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8年9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4320;width:26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8年10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4320;width:26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8年11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4320;width:26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8年12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4320;width:26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pacing w:val="-20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9年1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79160" cy="37268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79240" cy="372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93.5pt;width:470.75pt;height:293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7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7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7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Content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圖二</w:t>
      </w:r>
    </w:p>
    <w:p>
      <w:pPr>
        <w:pStyle w:val="Conten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tent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ascii="Times New Roman" w:hAnsi="Times New Roman" w:cs="Times New Roman"/>
          <w:b/>
          <w:spacing w:val="30"/>
          <w:sz w:val="28"/>
          <w:szCs w:val="28"/>
        </w:rPr>
        <w:t>二零零九年一月</w:t>
      </w:r>
    </w:p>
    <w:p>
      <w:pPr>
        <w:pStyle w:val="Content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ascii="Times New Roman" w:hAnsi="Times New Roman" w:cs="Times New Roman"/>
          <w:b/>
          <w:spacing w:val="30"/>
          <w:sz w:val="28"/>
          <w:szCs w:val="28"/>
        </w:rPr>
        <w:t>影視及娛樂事務管理處處長</w:t>
      </w:r>
    </w:p>
    <w:p>
      <w:pPr>
        <w:pStyle w:val="Content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ascii="Times New Roman" w:hAnsi="Times New Roman" w:cs="Times New Roman"/>
          <w:b/>
          <w:spacing w:val="30"/>
          <w:sz w:val="28"/>
          <w:szCs w:val="28"/>
        </w:rPr>
        <w:t>裁定為理據不足的投訴</w:t>
      </w:r>
    </w:p>
    <w:p>
      <w:pPr>
        <w:pStyle w:val="Content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(</w:t>
      </w:r>
      <w:r>
        <w:rPr>
          <w:rFonts w:ascii="Times New Roman" w:hAnsi="Times New Roman" w:cs="Times New Roman"/>
          <w:b/>
          <w:spacing w:val="30"/>
          <w:sz w:val="28"/>
          <w:szCs w:val="28"/>
        </w:rPr>
        <w:t>按投訴類別計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)</w:t>
      </w:r>
    </w:p>
    <w:p>
      <w:pPr>
        <w:pStyle w:val="Content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Conten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518150" cy="5413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080" cy="5413320"/>
                          <a:chOff x="0" y="0"/>
                          <a:chExt cx="5518080" cy="5413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518080" cy="541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5403960" cy="529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534320"/>
                            <a:ext cx="1181880" cy="130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7">
                                <a:moveTo>
                                  <a:pt x="47" y="0"/>
                                </a:moveTo>
                                <a:cubicBezTo>
                                  <a:pt x="17" y="23"/>
                                  <a:pt x="1" y="59"/>
                                  <a:pt x="1" y="96"/>
                                </a:cubicBezTo>
                                <a:cubicBezTo>
                                  <a:pt x="0" y="110"/>
                                  <a:pt x="3" y="124"/>
                                  <a:pt x="8" y="137"/>
                                </a:cubicBezTo>
                                <a:lnTo>
                                  <a:pt x="124" y="9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1276920"/>
                            <a:ext cx="733320" cy="117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3">
                                <a:moveTo>
                                  <a:pt x="73" y="0"/>
                                </a:moveTo>
                                <a:cubicBezTo>
                                  <a:pt x="46" y="1"/>
                                  <a:pt x="20" y="10"/>
                                  <a:pt x="0" y="27"/>
                                </a:cubicBezTo>
                                <a:lnTo>
                                  <a:pt x="77" y="123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1267560"/>
                            <a:ext cx="705600" cy="11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4">
                                <a:moveTo>
                                  <a:pt x="74" y="23"/>
                                </a:moveTo>
                                <a:cubicBezTo>
                                  <a:pt x="54" y="8"/>
                                  <a:pt x="29" y="1"/>
                                  <a:pt x="4" y="1"/>
                                </a:cubicBezTo>
                                <a:cubicBezTo>
                                  <a:pt x="3" y="0"/>
                                  <a:pt x="1" y="1"/>
                                  <a:pt x="0" y="1"/>
                                </a:cubicBezTo>
                                <a:lnTo>
                                  <a:pt x="4" y="124"/>
                                </a:lnTo>
                                <a:lnTo>
                                  <a:pt x="7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1486440"/>
                            <a:ext cx="1096560" cy="96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1">
                                <a:moveTo>
                                  <a:pt x="115" y="56"/>
                                </a:moveTo>
                                <a:cubicBezTo>
                                  <a:pt x="106" y="33"/>
                                  <a:pt x="91" y="14"/>
                                  <a:pt x="70" y="0"/>
                                </a:cubicBezTo>
                                <a:lnTo>
                                  <a:pt x="0" y="101"/>
                                </a:lnTo>
                                <a:lnTo>
                                  <a:pt x="11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2020680"/>
                            <a:ext cx="118224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4">
                                <a:moveTo>
                                  <a:pt x="122" y="64"/>
                                </a:moveTo>
                                <a:cubicBezTo>
                                  <a:pt x="123" y="58"/>
                                  <a:pt x="124" y="51"/>
                                  <a:pt x="124" y="45"/>
                                </a:cubicBezTo>
                                <a:cubicBezTo>
                                  <a:pt x="124" y="30"/>
                                  <a:pt x="121" y="15"/>
                                  <a:pt x="115" y="0"/>
                                </a:cubicBezTo>
                                <a:lnTo>
                                  <a:pt x="0" y="45"/>
                                </a:lnTo>
                                <a:lnTo>
                                  <a:pt x="12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2449080"/>
                            <a:ext cx="116316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2">
                                <a:moveTo>
                                  <a:pt x="100" y="72"/>
                                </a:moveTo>
                                <a:cubicBezTo>
                                  <a:pt x="112" y="56"/>
                                  <a:pt x="119" y="38"/>
                                  <a:pt x="122" y="19"/>
                                </a:cubicBezTo>
                                <a:lnTo>
                                  <a:pt x="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2449080"/>
                            <a:ext cx="953280" cy="101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6">
                                <a:moveTo>
                                  <a:pt x="63" y="106"/>
                                </a:moveTo>
                                <a:cubicBezTo>
                                  <a:pt x="78" y="97"/>
                                  <a:pt x="90" y="86"/>
                                  <a:pt x="100" y="72"/>
                                </a:cubicBezTo>
                                <a:lnTo>
                                  <a:pt x="0" y="0"/>
                                </a:lnTo>
                                <a:lnTo>
                                  <a:pt x="63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2449080"/>
                            <a:ext cx="1706400" cy="117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23">
                                <a:moveTo>
                                  <a:pt x="0" y="41"/>
                                </a:moveTo>
                                <a:cubicBezTo>
                                  <a:pt x="17" y="91"/>
                                  <a:pt x="64" y="123"/>
                                  <a:pt x="116" y="123"/>
                                </a:cubicBezTo>
                                <a:cubicBezTo>
                                  <a:pt x="138" y="123"/>
                                  <a:pt x="160" y="117"/>
                                  <a:pt x="179" y="106"/>
                                </a:cubicBezTo>
                                <a:lnTo>
                                  <a:pt x="116" y="0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753920"/>
                            <a:ext cx="27612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29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791280"/>
                            <a:ext cx="29520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9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3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1000800"/>
                            <a:ext cx="152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4">
                                <a:moveTo>
                                  <a:pt x="16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1553760"/>
                            <a:ext cx="714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9">
                                <a:moveTo>
                                  <a:pt x="75" y="0"/>
                                </a:moveTo>
                                <a:lnTo>
                                  <a:pt x="68" y="0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480" y="2334960"/>
                            <a:ext cx="4381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4">
                                <a:moveTo>
                                  <a:pt x="46" y="34"/>
                                </a:moveTo>
                                <a:lnTo>
                                  <a:pt x="39" y="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520" y="2897640"/>
                            <a:ext cx="2667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8">
                                <a:moveTo>
                                  <a:pt x="28" y="48"/>
                                </a:moveTo>
                                <a:lnTo>
                                  <a:pt x="21" y="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3326040"/>
                            <a:ext cx="429120" cy="125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">
                                <a:moveTo>
                                  <a:pt x="45" y="132"/>
                                </a:moveTo>
                                <a:lnTo>
                                  <a:pt x="38" y="1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7680" y="36792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3888720"/>
                            <a:ext cx="430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8.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600200"/>
                            <a:ext cx="61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兒童不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828800"/>
                            <a:ext cx="4305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9.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43080"/>
                            <a:ext cx="61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不適合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571680"/>
                            <a:ext cx="686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合家欣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800280"/>
                            <a:ext cx="61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時段播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1028160"/>
                            <a:ext cx="430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0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80880"/>
                            <a:ext cx="98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資料不正確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680" y="591120"/>
                            <a:ext cx="991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具有誤導成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800640"/>
                            <a:ext cx="430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0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371600"/>
                            <a:ext cx="38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暴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000" y="1591920"/>
                            <a:ext cx="343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9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8320" y="2487240"/>
                            <a:ext cx="61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主題不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360" y="2697480"/>
                            <a:ext cx="343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8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1000" y="3183120"/>
                            <a:ext cx="873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內容不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1320" y="3392640"/>
                            <a:ext cx="343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7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760" y="4307760"/>
                            <a:ext cx="106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令人困擾或不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0" y="4517280"/>
                            <a:ext cx="997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  的素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9480" y="4727520"/>
                            <a:ext cx="343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6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4.5pt;height:426.25pt" coordorigin="0,0" coordsize="8690,8525">
                <v:rect id="shape_0" stroked="f" o:allowincell="f" style="position:absolute;left:0;top:0;width:8689;height:8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80;top:180;width:8509;height:83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24,137" path="m47,0c17,23,1,59,1,96c0,110,3,124,8,137l124,96l47,0xe" fillcolor="#9999ff" stroked="t" o:allowincell="f" style="position:absolute;left:2311;top:2416;width:1860;height:2056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coordsize="77,123" path="m73,0c46,1,20,10,0,27l77,123l73,0xe" fillcolor="#993366" stroked="t" o:allowincell="f" style="position:absolute;left:3017;top:2011;width:1154;height:1845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74,124" path="m74,23c54,8,29,1,4,1c3,0,1,1,0,1l4,124l74,23xe" fillcolor="#ffffcc" stroked="t" o:allowincell="f" style="position:absolute;left:4112;top:1996;width:1110;height:1860;mso-wrap-style:none;v-text-anchor:middle;mso-position-horizontal-relative:char">
                  <v:fill o:detectmouseclick="t" type="solid" color2="#000033"/>
                  <v:stroke color="black" weight="9360" joinstyle="round" endcap="flat"/>
                  <w10:wrap type="none"/>
                </v:shape>
                <v:shape id="shape_0" coordsize="115,101" path="m115,56c106,33,91,14,70,0l0,101l115,56xe" fillcolor="#ccffff" stroked="t" o:allowincell="f" style="position:absolute;left:4172;top:2341;width:1726;height:1515;mso-wrap-style:none;v-text-anchor:middle;mso-position-horizontal-relative:char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coordsize="124,64" path="m122,64c123,58,124,51,124,45c124,30,121,15,115,0l0,45l122,64xe" fillcolor="#660066" stroked="t" o:allowincell="f" style="position:absolute;left:4172;top:3182;width:1861;height:960;mso-wrap-style:none;v-text-anchor:middle;mso-position-horizontal-relative:char">
                  <v:fill o:detectmouseclick="t" type="solid" color2="#99ff99"/>
                  <v:stroke color="black" weight="9360" joinstyle="round" endcap="flat"/>
                  <w10:wrap type="none"/>
                </v:shape>
                <v:shape id="shape_0" coordsize="122,72" path="m100,72c112,56,119,38,122,19l0,0l100,72xe" fillcolor="#ff8080" stroked="t" o:allowincell="f" style="position:absolute;left:4172;top:3857;width:1831;height:1080;mso-wrap-style:none;v-text-anchor:middle;mso-position-horizontal-relative:char">
                  <v:fill o:detectmouseclick="t" type="solid" color2="#007f7f"/>
                  <v:stroke color="black" weight="9360" joinstyle="round" endcap="flat"/>
                  <w10:wrap type="none"/>
                </v:shape>
                <v:shape id="shape_0" coordsize="100,106" path="m63,106c78,97,90,86,100,72l0,0l63,106xe" fillcolor="#0066cc" stroked="t" o:allowincell="f" style="position:absolute;left:4172;top:3857;width:1500;height:1590;mso-wrap-style:none;v-text-anchor:middle;mso-position-horizontal-relative:char">
                  <v:fill o:detectmouseclick="t" type="solid" color2="#ff9933"/>
                  <v:stroke color="black" weight="9360" joinstyle="round" endcap="flat"/>
                  <w10:wrap type="none"/>
                </v:shape>
                <v:shape id="shape_0" coordsize="179,123" path="m0,41c17,91,64,123,116,123c138,123,160,117,179,106l116,0l0,41xe" fillcolor="#ccccff" stroked="t" o:allowincell="f" style="position:absolute;left:2431;top:3857;width:2686;height:1845;mso-wrap-style:none;v-text-anchor:middle;mso-position-horizontal-relative:char">
                  <v:fill o:detectmouseclick="t" type="solid" color2="#333300"/>
                  <v:stroke color="black" weight="9360" joinstyle="round" endcap="flat"/>
                  <w10:wrap type="none"/>
                </v:shape>
                <v:shape id="shape_0" coordsize="29,42" path="m0,0l7,0l29,42e" stroked="t" o:allowincell="f" style="position:absolute;left:1951;top:2762;width:434;height:6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,59" path="m0,0l7,0l31,59e" stroked="t" o:allowincell="f" style="position:absolute;left:3062;top:1246;width:464;height:8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6,34" path="m16,0l16,7l0,34e" stroked="t" o:allowincell="f" style="position:absolute;left:4698;top:1576;width:239;height:50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5,19" path="m75,0l68,0l0,19e" stroked="t" o:allowincell="f" style="position:absolute;left:5658;top:2447;width:1125;height:2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6,34" path="m46,34l39,34l0,0e" stroked="t" o:allowincell="f" style="position:absolute;left:6034;top:3677;width:689;height:5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,48" path="m28,48l21,48l0,0e" stroked="t" o:allowincell="f" style="position:absolute;left:5914;top:4563;width:419;height:7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5,132" path="m45,132l38,132l0,0e" stroked="t" o:allowincell="f" style="position:absolute;left:5463;top:5238;width:675;height:198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2941;top:5794;width:4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其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4;top:6124;width:677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8.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2520;width:9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兒童不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;top:2880;width:677;height:44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9.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540;width:9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不適合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900;width:10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合家欣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1260;width:9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時段播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2;top:1619;width:677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0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600;width:154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資料不正確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7;top:931;width:15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具有誤導成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0;top:1261;width:677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0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2160;width:6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暴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9;top:2507;width:54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9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3;top:3917;width:9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主題不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4248;width:54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8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4;top:5013;width:137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 內容不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5343;width:54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7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8;top:6784;width:16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令人困擾或不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8;top:7114;width:157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   的素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9;top:7445;width:54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6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514975" cy="54114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514840" cy="541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26.15pt;width:434.2pt;height:426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ntent"/>
        <w:spacing w:before="280" w:after="2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textAlignment w:val="baseline"/>
      <w:outlineLvl w:val="6"/>
    </w:pPr>
    <w:rPr>
      <w:b/>
      <w:bCs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Style10">
    <w:name w:val="預設段落字型"/>
    <w:qFormat/>
    <w:rPr/>
  </w:style>
  <w:style w:type="character" w:styleId="Content1">
    <w:name w:val="content1"/>
    <w:basedOn w:val="Style10"/>
    <w:qFormat/>
    <w:rPr>
      <w:rFonts w:ascii="Arial" w:hAnsi="Arial" w:cs="Arial"/>
      <w:color w:val="000000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480"/>
        <w:tab w:val="left" w:pos="1440" w:leader="none"/>
      </w:tabs>
      <w:spacing w:lineRule="auto" w:line="360"/>
      <w:jc w:val="both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Arial" w:hAnsi="Arial" w:cs="Arial"/>
      <w:b/>
      <w:bCs/>
      <w:color w:val="000099"/>
      <w:kern w:val="0"/>
      <w:sz w:val="27"/>
      <w:szCs w:val="27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  <w:lang w:val="en-GB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46:00Z</dcterms:created>
  <dc:creator>User Name</dc:creator>
  <dc:description/>
  <dc:language>en-US</dc:language>
  <cp:lastModifiedBy>ISD</cp:lastModifiedBy>
  <cp:lastPrinted>2009-02-21T10:43:00Z</cp:lastPrinted>
  <dcterms:modified xsi:type="dcterms:W3CDTF">2009-02-23T09:46:00Z</dcterms:modified>
  <cp:revision>2</cp:revision>
  <dc:subject/>
  <dc:title>Press Release for the Broadcasting Authority Meeting on 28 October 2006 </dc:title>
</cp:coreProperties>
</file>