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00"/>
        <w:gridCol w:w="4406"/>
      </w:tblGrid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七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香港基督教播道會聯會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四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0" w:firstLine="2"/>
              <w:rPr>
                <w:sz w:val="23"/>
              </w:rPr>
            </w:pPr>
            <w:r>
              <w:rPr>
                <w:sz w:val="23"/>
              </w:rPr>
              <w:t>基督教勵行會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四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開心社區服務有限公司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四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香港職業發展服務處有限公司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一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香港紅十字會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115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八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0" w:firstLine="2"/>
              <w:rPr>
                <w:sz w:val="23"/>
              </w:rPr>
            </w:pPr>
            <w:r>
              <w:rPr>
                <w:sz w:val="23"/>
              </w:rPr>
              <w:t>香港晨曦會有限公司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八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生命熱線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八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香港天水圍婦女聯合會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九年二月二十</w:t>
      </w:r>
      <w:r>
        <w:rPr>
          <w:sz w:val="23"/>
          <w:u w:val="single"/>
        </w:rPr>
        <w:t>三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少年領袖團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及四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新生社家庭服務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、三至八、十至十五、十七至二十二及二十四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卓施社會服務團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四、七至八及十至十五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伸手助人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、七至八、十四至十五、二十一至二十二及二十八至二十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傷殘青年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機場管理局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嘉道理農場暨植物園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 Hospital Authority Charitable Foundatio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東華三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海洋公園保育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TextBody"/>
              <w:snapToGrid w:val="false"/>
              <w:ind w:left="1035" w:hanging="1035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  <w:t>沙田醫院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靈實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慈恩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健康促進及教育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心晴行動慈善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光彩明天基金會</w:t>
            </w:r>
            <w:r>
              <w:rPr>
                <w:sz w:val="23"/>
              </w:rPr>
              <w:t>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3"/>
              </w:rPr>
            </w:pPr>
            <w:r>
              <w:rPr>
                <w:sz w:val="23"/>
              </w:rPr>
              <w:t>香港紅十字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五、八、十五、十九及二十六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五至二十及二十七至二十八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七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9" w:firstLine="19"/>
              <w:rPr>
                <w:sz w:val="23"/>
              </w:rPr>
            </w:pPr>
            <w:r>
              <w:rPr>
                <w:sz w:val="23"/>
              </w:rPr>
              <w:t>苗圃行動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公會聖基道兒童院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五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家庭服務中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三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五至二十一及二十九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青年協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42:00Z</dcterms:created>
  <dc:creator>User</dc:creator>
  <dc:description/>
  <cp:keywords/>
  <dc:language>en-US</dc:language>
  <cp:lastModifiedBy>chancarmankm</cp:lastModifiedBy>
  <cp:lastPrinted>2008-11-25T10:45:00Z</cp:lastPrinted>
  <dcterms:modified xsi:type="dcterms:W3CDTF">2009-02-25T08:42:00Z</dcterms:modified>
  <cp:revision>4</cp:revision>
  <dc:subject/>
  <dc:title>SWD 7/5005/49</dc:title>
</cp:coreProperties>
</file>