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附件一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tbl>
      <w:tblPr>
        <w:tblW w:w="922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3000"/>
        <w:gridCol w:w="5740"/>
      </w:tblGrid>
      <w:tr>
        <w:trPr>
          <w:trHeight w:val="57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「盛開的積金花」全港幼稚園親子畫出讀後感比賽</w:t>
            </w:r>
            <w:r>
              <w:rPr>
                <w:rFonts w:eastAsia="Times New Roman"/>
                <w:b/>
                <w:bCs/>
                <w:szCs w:val="20"/>
              </w:rPr>
              <w:t xml:space="preserve">                                  </w:t>
            </w:r>
            <w:r>
              <w:rPr>
                <w:b/>
                <w:bCs/>
                <w:szCs w:val="20"/>
              </w:rPr>
              <w:br/>
            </w:r>
            <w:r>
              <w:rPr>
                <w:b/>
                <w:bCs/>
                <w:szCs w:val="20"/>
              </w:rPr>
              <w:t>得獎名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學生姓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學校名稱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冠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屈灝俊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創價幼稚園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亞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歐希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荃灣仁濟醫院蔡百泰幼稚園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季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鄒乾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聖安多尼中英文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最踴躍參與學校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</w:rPr>
              <w:t>共提交了</w:t>
            </w:r>
            <w:r>
              <w:rPr>
                <w:rFonts w:cs="新細明體;PMingLiU" w:ascii="新細明體;PMingLiU" w:hAnsi="新細明體;PMingLiU"/>
                <w:kern w:val="2"/>
              </w:rPr>
              <w:t>180</w:t>
            </w:r>
            <w:r>
              <w:rPr>
                <w:rFonts w:ascii="新細明體;PMingLiU" w:hAnsi="新細明體;PMingLiU" w:cs="新細明體;PMingLiU"/>
                <w:kern w:val="2"/>
              </w:rPr>
              <w:t>份作品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優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麥智軒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HONG KONG PRESCHOOL ( KLN TONG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 WING YAN CHERR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 PAUL'S KINDERGARTE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E SHUN YAN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 PAUL'S KINDERGARTEN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許君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山道聖雅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林沅潼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天主教明我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甘智仁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天主教聖安德肋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尹諾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天主教聖安德肋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李念陶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太陽島幼稚園（土瓜灣分校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蕭洛臻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民生書院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李子諾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民生書院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陳子朗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民生書院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林念童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西貢樂育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陳巧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西貢樂育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何康賢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黃翠詩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黎承軒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劉天琳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東華三院徐展堂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劉銘軒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保良局易澤</w:t>
            </w:r>
            <w:r>
              <w:rPr>
                <w:szCs w:val="20"/>
              </w:rPr>
              <w:t>峯</w:t>
            </w:r>
            <w:r>
              <w:rPr>
                <w:szCs w:val="20"/>
              </w:rPr>
              <w:t>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林朗霆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保良局鄧碧雲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鄭凱文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中文大學校友會聯會張</w:t>
            </w:r>
            <w:r>
              <w:rPr>
                <w:szCs w:val="20"/>
              </w:rPr>
              <w:t>煊</w:t>
            </w:r>
            <w:r>
              <w:rPr>
                <w:szCs w:val="20"/>
              </w:rPr>
              <w:t>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林芷晴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創價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梁愛詩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荃灣仁濟醫院蔡百泰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譚力偉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荃灣仁濟醫院蔡百泰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區鎧祺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荃灣仁濟醫院蔡百泰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利依蓓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救世軍吳國偉紀念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譚允祈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啟思小學附屬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鄧卓瑤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善一堂安逸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姚敬琛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雅麗斯英文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李穎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聖公會幼稚園（畢拉山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馬芷晴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聖公會慈光堂聖匠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楊綽盈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聖文嘉中英文幼稚園（荃灣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冼文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聖文嘉幼稚園（何文田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謝柏希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聖文嘉幼稚園（何文田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冼寶兒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聖文嘉幼稚園（何文田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陳靜恩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聖保羅堂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許柏希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建生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許樂堯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建生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莫萃蔚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救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莫萃芝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救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徐緯洛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陳愷晴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李子洛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韓家禧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維多利亞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韓家灝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維多利亞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鄺思晴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維多利亞幼稚園（何文田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湯鎧淇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維多利亞幼稚園（海峰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石晞允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德信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馬鴻智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德信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白理天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德信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鍾旻諾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寶兒中英文幼稚園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安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梁嘉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元朗東莞同鄉王少強夫人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庾悅蓁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幼聯安泰幼兒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王皓鏗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民生書院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陳芷蔓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西貢樂育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蘇詠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西貢樂育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鄭慧琳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西貢樂育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何兆康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西貢樂育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鄭民曦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陳浩暘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黎芮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鄧家豪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岑敏慧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譚汶銳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張子謙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黃輝虎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譚慧詩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王子呈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譚敏怡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協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林展峰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青松興東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潘至翹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約克英文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關竣謙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中文大學校友會聯會張</w:t>
            </w:r>
            <w:r>
              <w:rPr>
                <w:szCs w:val="20"/>
              </w:rPr>
              <w:t>煊</w:t>
            </w:r>
            <w:r>
              <w:rPr>
                <w:szCs w:val="20"/>
              </w:rPr>
              <w:t>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羅俊浩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中文大學校友會聯會陳震夏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謝祟毅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中文大學校友會聯會陳震夏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劉宛姍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中文大學校友會聯會陳震夏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譚鈺茵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中文大學校友會聯會陳震夏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梁卓欣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中文大學校友會聯會陳震夏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盧樂時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民生幼稚園暨國際幼兒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岑上正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伯特利教會基甸幼兒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何灝茵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保護兒童會中銀幼兒學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黃婥媛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香港基督教女青年會荃灣幼兒學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唐俊彥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根德園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林上智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荃灣仁濟醫院蔡百泰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關錦鴻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荃灣商會朱昌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勞心柔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荃灣聖母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何丞焌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基督教宣道會香港區聯會將軍澳宣道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林樂銘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基督教宣道會茵怡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張天心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基督教宣道會茵怡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黃光正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康苗幼兒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譚晟愉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新一代英文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黃倩怡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葉珈穎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周穎津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鄭凱文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陳子軒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鍾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唐卡妮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林銘豐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徐皓冬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楊文壟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路德會陳蒙恩幼稚園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廖潤熙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Unicode MS"/>
                <w:szCs w:val="20"/>
              </w:rPr>
            </w:pPr>
            <w:r>
              <w:rPr>
                <w:szCs w:val="20"/>
              </w:rPr>
              <w:t>樂育幼稚園</w:t>
            </w:r>
          </w:p>
        </w:tc>
      </w:tr>
    </w:tbl>
    <w:p>
      <w:pPr>
        <w:pStyle w:val="Normal"/>
        <w:ind w:left="-708" w:hanging="0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9:00Z</dcterms:created>
  <dc:creator>MPFA</dc:creator>
  <dc:description/>
  <cp:keywords/>
  <dc:language>en-US</dc:language>
  <cp:lastModifiedBy>MPFA</cp:lastModifiedBy>
  <dcterms:modified xsi:type="dcterms:W3CDTF">2009-02-27T03:34:00Z</dcterms:modified>
  <cp:revision>6</cp:revision>
  <dc:subject/>
  <dc:title>「盛開的積金花」全港幼稚園親子畫出讀後感比賽                                  得獎名單</dc:title>
</cp:coreProperties>
</file>