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Appendix</w:t>
      </w:r>
    </w:p>
    <w:p>
      <w:pPr>
        <w:pStyle w:val="TextBody"/>
        <w:jc w:val="center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  <w:u w:val="single"/>
        </w:rPr>
        <w:t xml:space="preserve">Sale of Overseas Philatelic Products </w:t>
      </w:r>
      <w:r>
        <w:rPr>
          <w:rFonts w:eastAsia="標楷體"/>
          <w:b/>
          <w:szCs w:val="24"/>
          <w:u w:val="single"/>
        </w:rPr>
        <w:t xml:space="preserve">at all Philatelic Offices </w:t>
      </w:r>
      <w:r>
        <w:rPr>
          <w:rFonts w:eastAsia="標楷體"/>
          <w:b/>
          <w:szCs w:val="24"/>
          <w:u w:val="single"/>
        </w:rPr>
        <w:t xml:space="preserve">from </w:t>
      </w:r>
      <w:r>
        <w:rPr>
          <w:rFonts w:eastAsia="標楷體"/>
          <w:b/>
          <w:szCs w:val="24"/>
          <w:u w:val="single"/>
        </w:rPr>
        <w:t>17 March</w:t>
      </w:r>
      <w:r>
        <w:rPr>
          <w:rFonts w:eastAsia="標楷體"/>
          <w:b/>
          <w:szCs w:val="24"/>
          <w:u w:val="single"/>
        </w:rPr>
        <w:t xml:space="preserve"> 200</w:t>
      </w:r>
      <w:r>
        <w:rPr>
          <w:rFonts w:eastAsia="標楷體"/>
          <w:b/>
          <w:szCs w:val="24"/>
          <w:u w:val="single"/>
        </w:rPr>
        <w:t>9</w:t>
      </w:r>
    </w:p>
    <w:p>
      <w:pPr>
        <w:pStyle w:val="TextBody"/>
        <w:jc w:val="center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2389"/>
        <w:gridCol w:w="2071"/>
        <w:gridCol w:w="796"/>
        <w:gridCol w:w="592"/>
        <w:gridCol w:w="842"/>
      </w:tblGrid>
      <w:tr>
        <w:trPr>
          <w:tblHeader w:val="true"/>
          <w:trHeight w:val="12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bookmarkStart w:id="0" w:name="RANGE!C4%3AL22"/>
            <w:r>
              <w:rPr>
                <w:b/>
                <w:bCs/>
                <w:kern w:val="0"/>
              </w:rPr>
              <w:t xml:space="preserve">Postal </w:t>
              <w:br/>
              <w:t>Administration</w:t>
            </w:r>
            <w:bookmarkEnd w:id="0"/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Issue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kern w:val="0"/>
              </w:rPr>
              <w:t>Products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kern w:val="0"/>
              </w:rPr>
              <w:t xml:space="preserve">Unit </w:t>
              <w:br/>
              <w:t>Price HK$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Sales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Quota</w:t>
              <w:br/>
              <w:t>( for each queuing customer)</w:t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ustralia Pos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09 Australian Legends of the Screen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Stamp Set of 8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AU190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5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ets</w:t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(AU191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6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overs</w:t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With Love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tamp Set of 3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AU192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ets</w:t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atestamped First Day Cover with Stamp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Se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AU193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1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overs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oyal Mail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ritish Design Classics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Stamp Set of 10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(BR216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5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ets</w:t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Finland Pos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Peony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tamp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FP20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2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tamps</w:t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atestamped First Day Cover with Stamp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(FP21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8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overs</w:t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rop of Happiness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ini-pane (adhesive)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FP22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4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panes</w:t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bookmarkStart w:id="1" w:name="_Hlk222917656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eastAsia="標楷體"/>
                <w:kern w:val="0"/>
                <w:sz w:val="20"/>
                <w:szCs w:val="20"/>
              </w:rPr>
              <w:t>Macao Pos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icentenary of the Birth of Louis Braille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tamp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MA399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tamps</w:t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Opening of Kun Iam Treasury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Stamp Set of 4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MA400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3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ets</w:t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ouvenir Shee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MA401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1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heets</w:t>
            </w:r>
          </w:p>
        </w:tc>
      </w:tr>
      <w:tr>
        <w:trPr>
          <w:trHeight w:val="2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New Zealand Pos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Lighthouses of NZ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Stamp Set of 5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NZ150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4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ets</w:t>
            </w:r>
          </w:p>
        </w:tc>
      </w:tr>
      <w:tr>
        <w:trPr>
          <w:trHeight w:val="2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NZ151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6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overs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Portugal Post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th Anniversary of the Euro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Stamp Set of 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PO36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6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et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39:00Z</dcterms:created>
  <dc:creator>Shirina Kwan</dc:creator>
  <dc:description/>
  <cp:keywords/>
  <dc:language>en-US</dc:language>
  <cp:lastModifiedBy>OAS PC</cp:lastModifiedBy>
  <cp:lastPrinted>2008-11-24T09:39:00Z</cp:lastPrinted>
  <dcterms:modified xsi:type="dcterms:W3CDTF">2009-03-12T03:53:00Z</dcterms:modified>
  <cp:revision>4</cp:revision>
  <dc:subject/>
  <dc:title>Draft</dc:title>
</cp:coreProperties>
</file>